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9048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85" r="-50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65pt;mso-wrap-distance-left:9.05pt;mso-wrap-distance-right:9.05pt;mso-wrap-distance-top:0pt;mso-wrap-distance-bottom:0pt;margin-top:10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85" r="-50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463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P   BOULANGER</w:t>
      </w:r>
    </w:p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ÉPREUVE  EP1 - Préparation d’une produ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ÉPREUVE  EP2 - Produ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4.5pt;margin-top:4.4pt;width:530.95pt;height:101.2pt;mso-wrap-style:none;v-text-anchor:middle" type="_x0000_t172">
            <v:path textpathok="t"/>
            <v:textpath on="t" fitshape="t" string="Guide pour la mise en place du C.C.F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Titreepreuve"/>
        <w:rPr/>
      </w:pPr>
      <w:r>
        <w:rPr/>
        <w:t>SOMMAI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 dossier comprend 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reuve EP 1 -   PRÉPARATION D’UNE PRODUCTIO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Cadre de l’épreuve en C.C.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Grille de notatio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Fiche technique de la command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Question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Fiche technique de la comm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reuve EP 2 - PRODU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Cadre de l’épreuve en C.C.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Livret de form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Négociation et évaluation des périodes de formation en entrep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Grille d’évaluation de la situation d’évaluation en entreprise -  </w:t>
      </w:r>
      <w:r>
        <w:rPr>
          <w:b/>
          <w:sz w:val="24"/>
        </w:rPr>
        <w:t>S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Grille d’évaluation de la première situation d’évaluation en centre de formation -  </w:t>
      </w:r>
      <w:r>
        <w:rPr>
          <w:b/>
          <w:sz w:val="24"/>
        </w:rPr>
        <w:t>S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Grille d’évaluation de la deuxième situation d’évaluation en centre de formation -  </w:t>
      </w:r>
      <w:r>
        <w:rPr>
          <w:b/>
          <w:sz w:val="24"/>
        </w:rPr>
        <w:t>S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Fiche individuelle de synthèse des notes obtenue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itreepreuve"/>
        <w:rPr/>
      </w:pPr>
      <w:r>
        <w:rPr/>
        <w:t xml:space="preserve">ÉPREUVE  EP1  </w:t>
      </w:r>
    </w:p>
    <w:p>
      <w:pPr>
        <w:pStyle w:val="Titreepreuve"/>
        <w:rPr/>
      </w:pPr>
      <w:r>
        <w:rPr/>
        <w:t>PRÉPARATION D’UNE PRODUCTION</w:t>
      </w:r>
    </w:p>
    <w:p>
      <w:pPr>
        <w:pStyle w:val="Titreepreuv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epreuv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ser son travail à partir d’une commande</w:t>
      </w:r>
    </w:p>
    <w:p>
      <w:pPr>
        <w:pStyle w:val="Titreepreuv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sommaire"/>
              <w:snapToGrid w:val="false"/>
              <w:spacing w:before="60" w:after="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ADRE DE L’ÉPREUVE EN CC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5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Cadrage de l’épreuv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paration d’une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 - 4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préconisée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semestre de l’année civile de l’exam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Fin avril /début mai </w:t>
            </w:r>
            <w:r>
              <w:rPr>
                <w:rFonts w:cs="Arial" w:ascii="Arial" w:hAnsi="Arial"/>
              </w:rPr>
              <w:t>(précédant l’examen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ée préconisée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 2 heures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 de l’épreu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écrit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>Remise d’un dossier comprena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« A partir d’une commande de produits comprenant des pains (tradition française et/ou courants français), un pain  de campagne ou complet ou de seigle, des croissants et des pains au lait »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  <w:b w:val="false"/>
                <w:u w:val="single"/>
              </w:rPr>
              <w:t>Le candidat doit</w:t>
            </w:r>
            <w:r>
              <w:rPr>
                <w:rFonts w:cs="Arial"/>
              </w:rPr>
              <w:t> :</w:t>
            </w:r>
          </w:p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9"/>
                <w:tab w:val="left" w:pos="574" w:leader="none"/>
                <w:tab w:val="decimal" w:pos="6280" w:leader="none"/>
              </w:tabs>
              <w:ind w:left="574" w:right="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résenter une fiche technique des commandes : </w:t>
              <w:tab/>
            </w:r>
            <w:r>
              <w:rPr>
                <w:rFonts w:cs="Arial"/>
                <w:sz w:val="18"/>
                <w:szCs w:val="18"/>
              </w:rPr>
              <w:t>8 points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decimal" w:pos="6280" w:leader="none"/>
              </w:tabs>
              <w:ind w:left="574" w:right="0" w:hanging="360"/>
              <w:rPr>
                <w:rStyle w:val="PucetiretCar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xprimer des connaissances sur les</w:t>
            </w:r>
            <w:r>
              <w:rPr>
                <w:rStyle w:val="PucetiretCar"/>
                <w:b w:val="false"/>
                <w:sz w:val="18"/>
                <w:szCs w:val="18"/>
              </w:rPr>
              <w:t xml:space="preserve"> Matières premières – </w:t>
            </w:r>
            <w:r>
              <w:rPr>
                <w:rStyle w:val="PucetiretCar"/>
                <w:sz w:val="18"/>
                <w:szCs w:val="18"/>
              </w:rPr>
              <w:t>S1</w:t>
            </w:r>
            <w:r>
              <w:rPr>
                <w:rStyle w:val="PucetiretCar"/>
                <w:b w:val="false"/>
                <w:sz w:val="18"/>
                <w:szCs w:val="18"/>
              </w:rPr>
              <w:tab/>
            </w:r>
            <w:r>
              <w:rPr>
                <w:rStyle w:val="PucetiretCar"/>
                <w:sz w:val="18"/>
                <w:szCs w:val="18"/>
              </w:rPr>
              <w:t>5 points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decimal" w:pos="6280" w:leader="none"/>
              </w:tabs>
              <w:ind w:left="574" w:right="0" w:hanging="360"/>
              <w:rPr>
                <w:rStyle w:val="PucetiretCar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xprimer des connaissances sur les é</w:t>
            </w:r>
            <w:r>
              <w:rPr>
                <w:rStyle w:val="PucetiretCar"/>
                <w:b w:val="false"/>
                <w:sz w:val="18"/>
                <w:szCs w:val="18"/>
              </w:rPr>
              <w:t xml:space="preserve">quipements – </w:t>
            </w:r>
            <w:r>
              <w:rPr>
                <w:rStyle w:val="PucetiretCar"/>
                <w:sz w:val="18"/>
                <w:szCs w:val="18"/>
              </w:rPr>
              <w:t>S3</w:t>
            </w:r>
            <w:r>
              <w:rPr>
                <w:rStyle w:val="PucetiretCar"/>
                <w:b w:val="false"/>
                <w:sz w:val="18"/>
                <w:szCs w:val="18"/>
              </w:rPr>
              <w:tab/>
            </w:r>
            <w:r>
              <w:rPr>
                <w:rStyle w:val="PucetiretCar"/>
                <w:sz w:val="18"/>
                <w:szCs w:val="18"/>
              </w:rPr>
              <w:t>1 points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decimal" w:pos="6280" w:leader="none"/>
              </w:tabs>
              <w:ind w:left="574" w:right="0" w:hanging="3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rimer des connaissances sur les </w:t>
            </w:r>
            <w:r>
              <w:rPr>
                <w:rFonts w:cs="Arial"/>
                <w:sz w:val="18"/>
                <w:szCs w:val="18"/>
              </w:rPr>
              <w:t xml:space="preserve">Sciences appliquées – </w:t>
            </w:r>
            <w:r>
              <w:rPr>
                <w:rFonts w:cs="Arial"/>
                <w:b/>
                <w:sz w:val="18"/>
                <w:szCs w:val="18"/>
              </w:rPr>
              <w:t>S4</w:t>
            </w:r>
            <w:r>
              <w:rPr>
                <w:rFonts w:cs="Arial"/>
                <w:sz w:val="18"/>
                <w:szCs w:val="18"/>
              </w:rPr>
              <w:br/>
              <w:t xml:space="preserve">(la moitié porte sur les aspects nutritionnels) : </w:t>
              <w:tab/>
            </w:r>
            <w:r>
              <w:rPr>
                <w:rFonts w:cs="Arial"/>
                <w:b/>
                <w:sz w:val="18"/>
                <w:szCs w:val="18"/>
              </w:rPr>
              <w:t>4 points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decimal" w:pos="6280" w:leader="none"/>
              </w:tabs>
              <w:ind w:left="574" w:right="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iter simplement des documents commerciaux relatifs à la </w:t>
              <w:br/>
              <w:t xml:space="preserve">connaissance de l’entreprise et des éléments comptables – </w:t>
            </w:r>
            <w:r>
              <w:rPr>
                <w:rFonts w:cs="Arial"/>
                <w:b/>
                <w:sz w:val="18"/>
                <w:szCs w:val="18"/>
              </w:rPr>
              <w:t>S5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1 point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decimal" w:pos="6280" w:leader="none"/>
              </w:tabs>
              <w:ind w:left="574" w:right="0" w:hanging="3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épondre à des questions simples relatives à l’environnement</w:t>
              <w:br/>
              <w:t xml:space="preserve"> économique, juridique, social de l’entreprise  – </w:t>
            </w:r>
            <w:r>
              <w:rPr>
                <w:b/>
                <w:sz w:val="18"/>
                <w:szCs w:val="18"/>
              </w:rPr>
              <w:t>S5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1 po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 à l’exception de S 4.4 - hygiène et prévention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eurs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snapToGrid w:val="false"/>
              <w:spacing w:before="120" w:after="0"/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eurs ayant en charge une des parties en formation :</w:t>
            </w:r>
          </w:p>
          <w:p>
            <w:pPr>
              <w:pStyle w:val="Pucetir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atique</w:t>
            </w:r>
          </w:p>
          <w:p>
            <w:pPr>
              <w:pStyle w:val="Pucetir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Sciences</w:t>
            </w:r>
          </w:p>
          <w:p>
            <w:pPr>
              <w:pStyle w:val="Pucetir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Gestion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5" w:leader="none"/>
                <w:tab w:val="right" w:pos="5228" w:leader="none"/>
              </w:tabs>
              <w:spacing w:before="0" w:after="120"/>
              <w:ind w:left="575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8"/>
        </w:numPr>
        <w:tabs>
          <w:tab w:val="clear" w:pos="709"/>
          <w:tab w:val="left" w:pos="360" w:leader="none"/>
        </w:tabs>
        <w:ind w:left="360" w:right="423" w:hanging="360"/>
        <w:rPr>
          <w:sz w:val="24"/>
          <w:szCs w:val="24"/>
        </w:rPr>
      </w:pPr>
      <w:r>
        <w:rPr>
          <w:sz w:val="24"/>
          <w:szCs w:val="24"/>
        </w:rPr>
        <w:t>Une convocation écrite est remise au jeune afin d’indiquer la date des situations d’évaluation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ravaux demandés sont remis par écrit ayant pour cadre une fiche techniqu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’absence à une situation d’évaluation, la note 0 est attribuée. Si l’absence est justifiée, on procède à une nouvelle évaluation, à une date ultérieure.</w:t>
      </w:r>
    </w:p>
    <w:p>
      <w:pPr>
        <w:pStyle w:val="Puce1"/>
        <w:numPr>
          <w:ilvl w:val="0"/>
          <w:numId w:val="8"/>
        </w:numPr>
        <w:tabs>
          <w:tab w:val="clear" w:pos="709"/>
          <w:tab w:val="left" w:pos="360" w:leader="none"/>
        </w:tabs>
        <w:ind w:left="360" w:right="423" w:hanging="360"/>
        <w:rPr/>
      </w:pPr>
      <w:r>
        <w:rPr>
          <w:sz w:val="24"/>
          <w:szCs w:val="24"/>
        </w:rPr>
        <w:t xml:space="preserve">Les évaluations  peuvent faire l’objet de conseils auprès des jeunes. Les notes proposées au jury doivent rester </w:t>
      </w:r>
      <w:r>
        <w:rPr>
          <w:sz w:val="24"/>
          <w:szCs w:val="24"/>
          <w:u w:val="single"/>
        </w:rPr>
        <w:t>confidentielles</w:t>
      </w:r>
      <w:r>
        <w:rPr>
          <w:sz w:val="24"/>
          <w:szCs w:val="24"/>
        </w:rPr>
        <w:t xml:space="preserve"> et ne sont </w:t>
      </w:r>
      <w:r>
        <w:rPr>
          <w:sz w:val="24"/>
          <w:szCs w:val="24"/>
          <w:u w:val="single"/>
        </w:rPr>
        <w:t>en aucun cas communicables</w:t>
      </w:r>
      <w:r>
        <w:rPr>
          <w:b/>
          <w:sz w:val="24"/>
          <w:szCs w:val="24"/>
        </w:rPr>
        <w:t>.</w:t>
      </w:r>
    </w:p>
    <w:p>
      <w:pPr>
        <w:pStyle w:val="Puce1"/>
        <w:numPr>
          <w:ilvl w:val="0"/>
          <w:numId w:val="8"/>
        </w:numPr>
        <w:tabs>
          <w:tab w:val="clear" w:pos="709"/>
          <w:tab w:val="left" w:pos="360" w:leader="none"/>
        </w:tabs>
        <w:ind w:left="360" w:right="423" w:hanging="360"/>
        <w:rPr>
          <w:sz w:val="24"/>
          <w:szCs w:val="24"/>
        </w:rPr>
      </w:pPr>
      <w:r>
        <w:rPr>
          <w:sz w:val="24"/>
          <w:szCs w:val="24"/>
        </w:rPr>
        <w:t>Une commission d’harmonisation académique peut étudier les supports d’évaluation mis en place ainsi que les critères d’évaluation et les notes proposées. Elle peut-être amenée à proposer au jury une modification des notes en vue d’une harmonisation académ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resommair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1 : PRÉPARATION D’UNE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83"/>
      </w:tblGrid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ILLE DE NOTATION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8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oints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u Candidat</w:t>
            </w:r>
          </w:p>
          <w:p>
            <w:pPr>
              <w:pStyle w:val="Normal"/>
              <w:tabs>
                <w:tab w:val="clear" w:pos="709"/>
                <w:tab w:val="left" w:pos="159" w:leader="none"/>
                <w:tab w:val="right" w:pos="4968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techniqu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32 poin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naissances des matières premières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20 poin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naissances sur les équipements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4 poin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ces appliquées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poin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itement de documents commerci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4 poin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vironnement économique et jurid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poin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0 poi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1 : PRÉPARATION D’UNE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83"/>
      </w:tblGrid>
      <w:tr>
        <w:trPr/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TECHNIQUE DE LA COMMANDE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32 points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u Candidat</w:t>
            </w:r>
          </w:p>
          <w:p>
            <w:pPr>
              <w:pStyle w:val="Normal"/>
              <w:tabs>
                <w:tab w:val="clear" w:pos="709"/>
                <w:tab w:val="left" w:pos="159" w:leader="none"/>
                <w:tab w:val="right" w:pos="4968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PAIN"/>
        <w:shd w:fill="D9D9D9" w:val="clear"/>
        <w:rPr/>
      </w:pPr>
      <w:r>
        <w:rPr/>
        <w:t>PAIN DE TRADITION FRANÇA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aliser la commande suivan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78" w:leader="dot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trissage :</w:t>
        <w:tab/>
      </w:r>
    </w:p>
    <w:p>
      <w:pPr>
        <w:pStyle w:val="Normal"/>
        <w:tabs>
          <w:tab w:val="clear" w:pos="709"/>
          <w:tab w:val="right" w:pos="4678" w:leader="dot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ode de travail 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  <w:gridCol w:w="2388"/>
        <w:gridCol w:w="269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an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e cuite unitai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e unitaire de pâ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e de pâ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catégorie</w:t>
            </w:r>
          </w:p>
        </w:tc>
      </w:tr>
      <w:tr>
        <w:trPr>
          <w:trHeight w:val="42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les quantités de matières premières nécessaires et le procédé pour réaliser cette comman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43"/>
        <w:gridCol w:w="1563"/>
        <w:gridCol w:w="411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édien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tte de ba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s à mettre en œuvre</w:t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46"/>
        <w:gridCol w:w="3057"/>
        <w:gridCol w:w="2579"/>
      </w:tblGrid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édé de fabrication</w:t>
            </w:r>
          </w:p>
        </w:tc>
      </w:tr>
      <w:tr>
        <w:trPr/>
        <w:tc>
          <w:tcPr>
            <w:tcW w:w="4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ératures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s selon matériel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a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40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vitesse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fourni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40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ème vitesse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farin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40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pointage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eau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40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l’apprêt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cuiss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40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cuisson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itrePAIN"/>
        <w:shd w:fill="D9D9D9" w:val="clear"/>
        <w:rPr/>
      </w:pPr>
      <w:r>
        <w:rPr/>
        <w:t xml:space="preserve">AUTRES </w:t>
      </w:r>
      <w:r>
        <w:rPr>
          <w:color w:val="000000"/>
        </w:rPr>
        <w:t xml:space="preserve">PAINS (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aliser la commande suivant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78" w:leader="dot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trissage :</w:t>
        <w:tab/>
      </w:r>
    </w:p>
    <w:p>
      <w:pPr>
        <w:pStyle w:val="Normal"/>
        <w:tabs>
          <w:tab w:val="clear" w:pos="709"/>
          <w:tab w:val="right" w:pos="4678" w:leader="dot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hode de travail 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  <w:gridCol w:w="2388"/>
        <w:gridCol w:w="239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an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e cuite unitai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e unitaire de pâ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e de pâ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catégorie</w:t>
            </w:r>
          </w:p>
        </w:tc>
      </w:tr>
      <w:tr>
        <w:trPr>
          <w:trHeight w:val="42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les quantités de matières premières nécessaires et le procédé pour réaliser cette comman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670"/>
        <w:gridCol w:w="1393"/>
        <w:gridCol w:w="4224"/>
      </w:tblGrid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rédient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tte  de ba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s à mettre en œuvre</w:t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002"/>
        <w:gridCol w:w="3057"/>
        <w:gridCol w:w="2230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édé de fabrication</w:t>
            </w:r>
          </w:p>
        </w:tc>
      </w:tr>
      <w:tr>
        <w:trPr/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ératures</w:t>
            </w:r>
          </w:p>
        </w:tc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s selon matériel</w:t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ase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29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vitesse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fournil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29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vitesse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farine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29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u pointage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eau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29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l’apprêt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uisson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right" w:pos="129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°C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la cuisson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TitrePAIN"/>
        <w:shd w:fill="D9D9D9" w:val="clear"/>
        <w:rPr/>
      </w:pPr>
      <w:r>
        <w:rPr/>
        <w:t>VIENNOISER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ci-dessous les quantités de matières premières nécessaires pour réaliser cette comman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47"/>
        <w:gridCol w:w="3837"/>
      </w:tblGrid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âte levée-feuilletée (à partir d’1 kg de farine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trissage mécanique.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ères premières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édé de fabrication </w:t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73" w:leader="dot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trissage</w:t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/>
            </w:pPr>
            <w:r>
              <w:rPr>
                <w:sz w:val="22"/>
                <w:szCs w:val="22"/>
              </w:rPr>
              <w:t>Durée en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vitesse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/>
            </w:pPr>
            <w:r>
              <w:rPr>
                <w:sz w:val="22"/>
                <w:szCs w:val="22"/>
              </w:rPr>
              <w:t>Durée en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vitesse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ée de fermentation</w:t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mpérature ambiante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froid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tours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l’apprêt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cuisson :</w:t>
              <w:tab/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mpérature</w:t>
            </w:r>
          </w:p>
          <w:p>
            <w:pPr>
              <w:pStyle w:val="Normal"/>
              <w:tabs>
                <w:tab w:val="clear" w:pos="709"/>
                <w:tab w:val="right" w:pos="327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uisson :</w:t>
              <w:tab/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47"/>
        <w:gridCol w:w="3837"/>
      </w:tblGrid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âte levée- (à partir d’1 kg de farine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trissage mécanique.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ères premières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édé de fabrication </w:t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58" w:leader="dot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trissage</w:t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/>
            </w:pPr>
            <w:r>
              <w:rPr>
                <w:sz w:val="22"/>
                <w:szCs w:val="22"/>
              </w:rPr>
              <w:t>Durée en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vitesse :</w:t>
              <w:tab/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/>
            </w:pPr>
            <w:r>
              <w:rPr>
                <w:sz w:val="22"/>
                <w:szCs w:val="22"/>
              </w:rPr>
              <w:t>Durée en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vitesse :</w:t>
              <w:tab/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ée de fermentation</w:t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mpérature ambiante :</w:t>
              <w:tab/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froid :</w:t>
              <w:tab/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l’apprêt :</w:t>
              <w:tab/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de cuisson :</w:t>
              <w:tab/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mpérature</w:t>
            </w:r>
          </w:p>
          <w:p>
            <w:pPr>
              <w:pStyle w:val="Normal"/>
              <w:tabs>
                <w:tab w:val="clear" w:pos="709"/>
                <w:tab w:val="right" w:pos="325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uisson :</w:t>
              <w:tab/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rePAIN"/>
        <w:shd w:fill="D9D9D9" w:val="clear"/>
        <w:rPr/>
      </w:pPr>
      <w:r>
        <w:rPr/>
        <w:t>ORGANISATION DU TRAV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mpératif d’organis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ser ce tableau pour établir votre travail à réaliser sur 7 he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0"/>
        <w:gridCol w:w="300"/>
        <w:gridCol w:w="300"/>
        <w:gridCol w:w="301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02"/>
        <w:gridCol w:w="301"/>
        <w:gridCol w:w="302"/>
        <w:gridCol w:w="301"/>
        <w:gridCol w:w="301"/>
        <w:gridCol w:w="302"/>
        <w:gridCol w:w="301"/>
        <w:gridCol w:w="301"/>
        <w:gridCol w:w="331"/>
        <w:gridCol w:w="331"/>
      </w:tblGrid>
      <w:tr>
        <w:trPr>
          <w:trHeight w:val="567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h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h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 h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h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 h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h</w:t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n tradition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ns spéciaux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te levée feuilleté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te levé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Légende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ivant les habitudes du secteur ou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80"/>
          <w:sz w:val="22"/>
          <w:szCs w:val="22"/>
        </w:rPr>
        <w:t xml:space="preserve">Bleu ou </w:t>
      </w:r>
      <w:r>
        <w:rPr>
          <w:b/>
          <w:color w:val="000080"/>
          <w:sz w:val="22"/>
          <w:szCs w:val="22"/>
        </w:rPr>
        <w:t>P</w:t>
      </w:r>
      <w:r>
        <w:rPr>
          <w:sz w:val="22"/>
          <w:szCs w:val="22"/>
        </w:rPr>
        <w:tab/>
        <w:t>= pétrissag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FFCC00"/>
          <w:sz w:val="22"/>
          <w:szCs w:val="22"/>
        </w:rPr>
        <w:t>Jaune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</w:rPr>
        <w:t>Vert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 xml:space="preserve">ou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ab/>
        <w:t>= manipulations (pesage, façonnage, tourage, détaillage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FF0000"/>
          <w:sz w:val="22"/>
          <w:szCs w:val="22"/>
        </w:rPr>
        <w:t>Roug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ab/>
        <w:t>= cuisson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ou </w:t>
      </w:r>
      <w:r>
        <w:rPr>
          <w:rFonts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ab/>
        <w:t>= Froid</w:t>
      </w:r>
      <w:r>
        <w:br w:type="page"/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itreepreuve"/>
        <w:rPr/>
      </w:pPr>
      <w:r>
        <w:rPr/>
        <w:t>ÉPREUVE  EP2 - PRODUCTION</w:t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resommaire"/>
              <w:snapToGrid w:val="false"/>
              <w:spacing w:before="120" w:after="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ADRE DE L’ÉPREUVE EN 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age de l’épreuv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éparation d’une production - Coefficient 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 situations d’évaluation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valuation en entreprise - </w:t>
            </w:r>
            <w:r>
              <w:rPr>
                <w:b/>
                <w:sz w:val="18"/>
                <w:szCs w:val="18"/>
              </w:rPr>
              <w:t>S 1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valuation en établissement de formation - </w:t>
            </w:r>
            <w:r>
              <w:rPr>
                <w:b/>
                <w:sz w:val="18"/>
                <w:szCs w:val="18"/>
              </w:rPr>
              <w:t>S 2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5" w:leader="none"/>
                <w:tab w:val="right" w:pos="5228" w:leader="none"/>
              </w:tabs>
              <w:spacing w:before="0" w:after="120"/>
              <w:ind w:left="575" w:right="0" w:hanging="360"/>
              <w:rPr/>
            </w:pPr>
            <w:r>
              <w:rPr>
                <w:sz w:val="18"/>
                <w:szCs w:val="18"/>
              </w:rPr>
              <w:t xml:space="preserve">Évaluation en établissement de formation - </w:t>
            </w:r>
            <w:r>
              <w:rPr>
                <w:b/>
                <w:sz w:val="18"/>
                <w:szCs w:val="18"/>
              </w:rPr>
              <w:t>S 3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20"/>
                <w:u w:val="single"/>
              </w:rPr>
              <w:t xml:space="preserve">Évaluation en entreprise </w:t>
            </w:r>
            <w:r>
              <w:rPr>
                <w:sz w:val="28"/>
                <w:szCs w:val="28"/>
                <w:u w:val="single"/>
              </w:rPr>
              <w:t>S1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 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 relevant de la voie scolaire</w:t>
            </w:r>
            <w:r>
              <w:rPr>
                <w:rFonts w:cs="Arial" w:ascii="Arial" w:hAnsi="Arial"/>
                <w:sz w:val="18"/>
                <w:szCs w:val="18"/>
              </w:rPr>
              <w:t> : 16 semaines</w:t>
            </w:r>
          </w:p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commandations académique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semaines en première année (2 x 4) évaluation formative </w:t>
              <w:br/>
              <w:t>avec formulation de conseils aux jeunes.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emaines en deuxième année (2 x 4) évaluées pour l’exam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ndidat sous statut apprentissage : </w:t>
            </w:r>
            <w:r>
              <w:rPr>
                <w:rFonts w:cs="Arial" w:ascii="Arial" w:hAnsi="Arial"/>
                <w:sz w:val="18"/>
                <w:szCs w:val="18"/>
              </w:rPr>
              <w:t>durée du contr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commandations académique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68" w:leader="none"/>
              </w:tabs>
              <w:spacing w:before="0" w:after="120"/>
              <w:ind w:left="468" w:hanging="253"/>
              <w:jc w:val="both"/>
              <w:rPr/>
            </w:pPr>
            <w:r>
              <w:rPr>
                <w:rStyle w:val="Puce3Car"/>
                <w:sz w:val="18"/>
                <w:szCs w:val="18"/>
              </w:rPr>
              <w:t>Une évaluation formative est effectuée au cours de la première année. L’évaluation pour l’examen s’effectue en deuxième année lors d’une ou deux évaluation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20"/>
                <w:u w:val="single"/>
              </w:rPr>
              <w:t xml:space="preserve">Évaluation en établissement </w:t>
            </w:r>
            <w:r>
              <w:rPr>
                <w:sz w:val="28"/>
                <w:szCs w:val="28"/>
                <w:u w:val="single"/>
              </w:rPr>
              <w:t>S2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 3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oints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 Nov/dec année terminale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urs d’un T.P.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e réalisation : 4 h 30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 : Auc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>
                <w:rStyle w:val="TitretableauCar"/>
                <w:sz w:val="18"/>
                <w:szCs w:val="18"/>
              </w:rPr>
              <w:t xml:space="preserve">Le support de l’évaluation est une commande permettant la mise en œuvre de différentes fabrications simples et un enchainement des tâches à accomplir. </w:t>
            </w:r>
          </w:p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Style w:val="TitretableauCar"/>
                <w:rFonts w:eastAsia="Wingdings 2"/>
                <w:sz w:val="24"/>
                <w:szCs w:val="24"/>
              </w:rPr>
              <w:t></w:t>
            </w:r>
            <w:r>
              <w:rPr>
                <w:rStyle w:val="TitretableauCar"/>
                <w:sz w:val="24"/>
                <w:szCs w:val="24"/>
              </w:rPr>
              <w:t xml:space="preserve"> </w:t>
            </w:r>
            <w:r>
              <w:rPr>
                <w:rStyle w:val="TitretableauCar"/>
                <w:sz w:val="18"/>
                <w:szCs w:val="18"/>
              </w:rPr>
              <w:t>L’évaluation porte sur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367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alisation de croissants (1 kg de farine minimum)</w:t>
              <w:tab/>
            </w:r>
            <w:r>
              <w:rPr>
                <w:b/>
                <w:sz w:val="18"/>
                <w:szCs w:val="18"/>
              </w:rPr>
              <w:t>26 poi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4" w:leader="none"/>
                <w:tab w:val="right" w:pos="6367" w:leader="none"/>
              </w:tabs>
              <w:ind w:left="361" w:hanging="1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éalisation de produits en pâte de pain au lait </w:t>
              <w:br/>
              <w:t xml:space="preserve">(1kg de farine minimum)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18 poi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4" w:leader="none"/>
                <w:tab w:val="right" w:pos="6367" w:leader="none"/>
              </w:tabs>
              <w:ind w:left="361" w:hanging="1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spect des règles d’hygiène et de sécurité -</w:t>
              <w:br/>
              <w:t>L’organisation et l’entretien du poste de travail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6 points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58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itretableau"/>
              <w:tabs>
                <w:tab w:val="clear" w:pos="709"/>
                <w:tab w:val="right" w:pos="5884" w:leader="none"/>
              </w:tabs>
              <w:ind w:left="256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Conditions de réalisation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5884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trissage mécanique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5884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çonnage manuel</w:t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ind w:left="25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Style w:val="TitretableauCar"/>
                <w:b w:val="false"/>
                <w:sz w:val="18"/>
                <w:szCs w:val="18"/>
                <w:u w:val="single"/>
              </w:rPr>
              <w:t>Évaluateur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5884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rofesseur de boulangerie, un professionnel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58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588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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’évaluation porte également sur : 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58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367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naissances de sciences</w:t>
              <w:br/>
              <w:t>appliquées à la profession, évaluées oralement</w:t>
              <w:tab/>
            </w:r>
            <w:r>
              <w:rPr>
                <w:b/>
                <w:sz w:val="18"/>
                <w:szCs w:val="18"/>
              </w:rPr>
              <w:t>10 points</w:t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5884" w:leader="none"/>
              </w:tabs>
              <w:ind w:left="256" w:hanging="0"/>
              <w:rPr/>
            </w:pPr>
            <w:r>
              <w:rPr>
                <w:rStyle w:val="TitretableauCar"/>
                <w:b w:val="false"/>
                <w:sz w:val="18"/>
                <w:szCs w:val="18"/>
                <w:u w:val="single"/>
              </w:rPr>
              <w:t>Évaluateur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5884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rofesseur de sciences appliquées à la profession, un professionn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Titretableau"/>
              <w:ind w:left="256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Condition de réalisation</w:t>
            </w:r>
            <w:r>
              <w:rPr>
                <w:b w:val="false"/>
                <w:sz w:val="18"/>
                <w:szCs w:val="18"/>
              </w:rPr>
              <w:t> :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361" w:right="0" w:hanging="147"/>
              <w:rPr/>
            </w:pPr>
            <w:r>
              <w:rPr>
                <w:sz w:val="18"/>
                <w:szCs w:val="18"/>
              </w:rPr>
              <w:t>Le questionnement porte sur le point S 4.4.1 du référentiel - Hygiène et prévention : microbiologie appliquée.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voir environ 2 à 3 questions posées oralement à l’élève </w:t>
            </w:r>
            <w:r>
              <w:rPr>
                <w:sz w:val="18"/>
                <w:szCs w:val="18"/>
                <w:u w:val="single"/>
              </w:rPr>
              <w:t>pendant sa réalisation</w:t>
            </w:r>
            <w:r>
              <w:rPr>
                <w:sz w:val="18"/>
                <w:szCs w:val="18"/>
              </w:rPr>
              <w:t xml:space="preserve"> (environ 10 mn maximum)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left" w:pos="574" w:leader="none"/>
                <w:tab w:val="right" w:pos="5228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rogation ne débute qu’après que le jeune ait débuté sa production à un moment qui ne nuit pas à sa production.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left" w:pos="574" w:leader="none"/>
                <w:tab w:val="right" w:pos="5228" w:leader="none"/>
              </w:tabs>
              <w:spacing w:before="0" w:after="120"/>
              <w:ind w:left="2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4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sz w:val="20"/>
                <w:u w:val="single"/>
              </w:rPr>
              <w:t xml:space="preserve">Évaluation en établissement </w:t>
            </w:r>
            <w:r>
              <w:rPr>
                <w:sz w:val="28"/>
                <w:szCs w:val="28"/>
                <w:u w:val="single"/>
              </w:rPr>
              <w:t>S3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 7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point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 Avril/mai année terminal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e réalisation : Environ 7 h maximum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 15 min. Max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>
                <w:rStyle w:val="TitretableauCar"/>
                <w:sz w:val="18"/>
                <w:szCs w:val="18"/>
              </w:rPr>
              <w:t xml:space="preserve">Le support de l’évaluation est une commande permettant la mise en œuvre de différentes fabrications simples et un enchainement des tâches à accomplir. </w:t>
            </w:r>
          </w:p>
          <w:p>
            <w:pPr>
              <w:pStyle w:val="Titretableau"/>
              <w:keepNext w:val="true"/>
              <w:rPr>
                <w:rStyle w:val="TitretableauCar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Style w:val="TitretableauCar"/>
                <w:rFonts w:eastAsia="Wingdings 2"/>
                <w:sz w:val="24"/>
                <w:szCs w:val="24"/>
              </w:rPr>
              <w:t></w:t>
            </w:r>
            <w:r>
              <w:rPr>
                <w:rStyle w:val="TitretableauCar"/>
                <w:sz w:val="18"/>
                <w:szCs w:val="18"/>
              </w:rPr>
              <w:t xml:space="preserve"> </w:t>
            </w:r>
            <w:r>
              <w:rPr>
                <w:rStyle w:val="TitretableauCar"/>
                <w:sz w:val="18"/>
                <w:szCs w:val="18"/>
              </w:rPr>
              <w:t>L’évaluation porte sur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Titretableau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right" w:pos="6580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réalisation de pains de tradition française </w:t>
              <w:br/>
              <w:t xml:space="preserve">(8 kg de farine environ sur pré fermentation)  </w:t>
              <w:tab/>
            </w:r>
            <w:r>
              <w:rPr>
                <w:b/>
                <w:sz w:val="18"/>
                <w:szCs w:val="18"/>
              </w:rPr>
              <w:t>60 points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580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réalisation de pains de campagne  (3 kg de farine environ)  </w:t>
              <w:tab/>
            </w:r>
            <w:r>
              <w:rPr>
                <w:b/>
                <w:sz w:val="18"/>
                <w:szCs w:val="18"/>
              </w:rPr>
              <w:t>40 poi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74" w:leader="none"/>
                <w:tab w:val="right" w:pos="6580" w:leader="none"/>
              </w:tabs>
              <w:ind w:left="361" w:hanging="1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spect des règles d’hygiène et de sécurité -</w:t>
              <w:br/>
              <w:t>L’organisation et l’entretien du poste de travail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10 points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6023" w:leader="none"/>
                <w:tab w:val="right" w:pos="60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Conditions de réalisation</w:t>
            </w:r>
            <w:r>
              <w:rPr>
                <w:b w:val="false"/>
                <w:sz w:val="18"/>
                <w:szCs w:val="18"/>
              </w:rPr>
              <w:t> :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trissage mécanique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çonnage manuel</w:t>
            </w:r>
          </w:p>
          <w:p>
            <w:pPr>
              <w:pStyle w:val="Normal"/>
              <w:tabs>
                <w:tab w:val="clear" w:pos="709"/>
                <w:tab w:val="right" w:pos="6026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Évaluateurs</w:t>
            </w:r>
            <w:r>
              <w:rPr>
                <w:b w:val="false"/>
                <w:sz w:val="18"/>
                <w:szCs w:val="18"/>
              </w:rPr>
              <w:t xml:space="preserve"> : 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rofesseur de boulangerie, un professionnel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6023" w:leader="none"/>
                <w:tab w:val="right" w:pos="60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588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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’évaluation porte également sur : </w:t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6023" w:leader="none"/>
                <w:tab w:val="right" w:pos="606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580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connaissances des méthodes </w:t>
              <w:br/>
              <w:t>de fabrication appliquées, évaluées oralement</w:t>
              <w:tab/>
            </w:r>
            <w:r>
              <w:rPr>
                <w:b/>
                <w:sz w:val="18"/>
                <w:szCs w:val="18"/>
              </w:rPr>
              <w:t>20 points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clear" w:pos="5228"/>
                <w:tab w:val="left" w:pos="574" w:leader="none"/>
                <w:tab w:val="right" w:pos="6023" w:leader="none"/>
                <w:tab w:val="right" w:pos="6068" w:leader="none"/>
              </w:tabs>
              <w:ind w:left="21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Évaluateurs</w:t>
            </w:r>
            <w:r>
              <w:rPr>
                <w:b w:val="false"/>
                <w:sz w:val="18"/>
                <w:szCs w:val="18"/>
              </w:rPr>
              <w:t xml:space="preserve"> : 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574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rofesseur de boulangerie, un professionnel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clear" w:pos="5228"/>
                <w:tab w:val="left" w:pos="574" w:leader="none"/>
                <w:tab w:val="right" w:pos="6023" w:leader="none"/>
                <w:tab w:val="right" w:pos="6068" w:leader="none"/>
              </w:tabs>
              <w:ind w:left="21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Conditions de réalisation</w:t>
            </w:r>
            <w:r>
              <w:rPr>
                <w:b w:val="false"/>
                <w:sz w:val="18"/>
                <w:szCs w:val="18"/>
              </w:rPr>
              <w:t> :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361" w:right="0" w:hanging="147"/>
              <w:jc w:val="both"/>
              <w:rPr/>
            </w:pPr>
            <w:r>
              <w:rPr>
                <w:sz w:val="18"/>
                <w:szCs w:val="18"/>
              </w:rPr>
              <w:t xml:space="preserve">Prévoir environ 3 à 4 questions posées oralement à l’élève </w:t>
            </w:r>
            <w:r>
              <w:rPr>
                <w:sz w:val="18"/>
                <w:szCs w:val="18"/>
                <w:u w:val="single"/>
              </w:rPr>
              <w:t>pendant sa réalisation</w:t>
            </w:r>
            <w:r>
              <w:rPr>
                <w:sz w:val="18"/>
                <w:szCs w:val="18"/>
              </w:rPr>
              <w:t xml:space="preserve"> (environ 10 mn maximum)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right" w:pos="6026" w:leader="none"/>
              </w:tabs>
              <w:ind w:left="361" w:right="0" w:hanging="1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rogation ne débute qu’après que le jeune ait débuté sa production à un moment qui ne nuit pas à sa production.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clear" w:pos="5228"/>
                <w:tab w:val="left" w:pos="574" w:leader="none"/>
                <w:tab w:val="right" w:pos="6023" w:leader="none"/>
                <w:tab w:val="right" w:pos="6068" w:leader="none"/>
              </w:tabs>
              <w:ind w:left="2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4" w:leader="none"/>
                <w:tab w:val="right" w:pos="588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’évaluation porte enfin sur : 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clear" w:pos="5228"/>
                <w:tab w:val="left" w:pos="574" w:leader="none"/>
                <w:tab w:val="right" w:pos="6023" w:leader="none"/>
                <w:tab w:val="right" w:pos="6068" w:leader="none"/>
              </w:tabs>
              <w:ind w:left="214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580" w:leader="none"/>
              </w:tabs>
              <w:ind w:left="361" w:right="0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naissances en sciences appliquées</w:t>
              <w:br/>
              <w:t>à la profession, évaluées oralement</w:t>
              <w:tab/>
            </w:r>
            <w:r>
              <w:rPr>
                <w:b/>
                <w:sz w:val="18"/>
                <w:szCs w:val="18"/>
              </w:rPr>
              <w:t>10 points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clear" w:pos="5228"/>
                <w:tab w:val="left" w:pos="574" w:leader="none"/>
                <w:tab w:val="right" w:pos="6068" w:leader="none"/>
              </w:tabs>
              <w:ind w:left="2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Évaluateurs</w:t>
            </w:r>
            <w:r>
              <w:rPr>
                <w:b w:val="false"/>
                <w:sz w:val="18"/>
                <w:szCs w:val="18"/>
              </w:rPr>
              <w:t xml:space="preserve"> : 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574" w:right="0" w:hanging="360"/>
              <w:rPr/>
            </w:pPr>
            <w:r>
              <w:rPr>
                <w:sz w:val="18"/>
                <w:szCs w:val="18"/>
              </w:rPr>
              <w:t>Un professeur de sciences appliquées, un professionnel</w:t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Titretableau"/>
              <w:tabs>
                <w:tab w:val="clear" w:pos="709"/>
                <w:tab w:val="right" w:pos="6026" w:leader="none"/>
              </w:tabs>
              <w:ind w:left="256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Conditions de réalisation</w:t>
            </w:r>
            <w:r>
              <w:rPr>
                <w:b w:val="false"/>
                <w:sz w:val="18"/>
                <w:szCs w:val="18"/>
              </w:rPr>
              <w:t> :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361" w:right="0" w:hanging="1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estionnement porte sur les points S 4.4.2 et S 4.4.3. du référentiel - Hygiène et prévention : transformation biochimique dues aux micro-organismes – intoxication et toxicité alimentaire origine intrinsèque.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left" w:pos="574" w:leader="none"/>
                <w:tab w:val="right" w:pos="6026" w:leader="none"/>
              </w:tabs>
              <w:ind w:left="361" w:right="0" w:hanging="147"/>
              <w:jc w:val="both"/>
              <w:rPr/>
            </w:pPr>
            <w:r>
              <w:rPr>
                <w:sz w:val="18"/>
                <w:szCs w:val="18"/>
              </w:rPr>
              <w:t xml:space="preserve">Prévoir environ 3 à 4 questions posées oralement à l’élève </w:t>
            </w:r>
            <w:r>
              <w:rPr>
                <w:sz w:val="18"/>
                <w:szCs w:val="18"/>
                <w:u w:val="single"/>
              </w:rPr>
              <w:t>pendant sa réalisation</w:t>
            </w:r>
            <w:r>
              <w:rPr>
                <w:sz w:val="18"/>
                <w:szCs w:val="18"/>
              </w:rPr>
              <w:t xml:space="preserve"> (environ 10 mn maximum)</w:t>
            </w:r>
          </w:p>
          <w:p>
            <w:pPr>
              <w:pStyle w:val="Puce3"/>
              <w:numPr>
                <w:ilvl w:val="0"/>
                <w:numId w:val="10"/>
              </w:numPr>
              <w:tabs>
                <w:tab w:val="clear" w:pos="497"/>
                <w:tab w:val="clear" w:pos="5228"/>
                <w:tab w:val="right" w:pos="6026" w:leader="none"/>
              </w:tabs>
              <w:ind w:left="361" w:right="0" w:hanging="1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rogation ne débute qu’après que le jeune ait débuté sa production à un moment qui ne nuit pas à sa production.</w:t>
            </w:r>
          </w:p>
          <w:p>
            <w:pPr>
              <w:pStyle w:val="Puce3"/>
              <w:numPr>
                <w:ilvl w:val="0"/>
                <w:numId w:val="0"/>
              </w:numPr>
              <w:tabs>
                <w:tab w:val="clear" w:pos="497"/>
                <w:tab w:val="clear" w:pos="5228"/>
                <w:tab w:val="right" w:pos="6026" w:leader="none"/>
              </w:tabs>
              <w:ind w:left="2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convocation écrite est remise au jeune afin d’indiquer la date des situations d’évaluations en entrepris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ravaux demandés sont remis par écrit ayant pour cadre une fiche techniqu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’absence à une situation d’évaluation, la note 0 est attribuée. Si l’absence est justifiée, l’évaluation sera refaite si possible à une date ultérieu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évaluations  peuvent faire l’objet de conseils auprès des jeunes. Les notes proposées au jury doivent rester confidentielles et ne sont en aucun cas communicables.</w:t>
      </w:r>
    </w:p>
    <w:p>
      <w:pPr>
        <w:pStyle w:val="Puce1"/>
        <w:numPr>
          <w:ilvl w:val="0"/>
          <w:numId w:val="8"/>
        </w:numPr>
        <w:tabs>
          <w:tab w:val="clear" w:pos="709"/>
          <w:tab w:val="left" w:pos="360" w:leader="none"/>
        </w:tabs>
        <w:ind w:left="360" w:right="423" w:hanging="360"/>
        <w:rPr>
          <w:sz w:val="24"/>
          <w:szCs w:val="24"/>
        </w:rPr>
      </w:pPr>
      <w:r>
        <w:rPr>
          <w:sz w:val="24"/>
          <w:szCs w:val="24"/>
        </w:rPr>
        <w:t>Une commission d’harmonisation académique peut étudier les supports d’évaluation mis en place ainsi que les critères d’évaluation et les notes proposées. Elle peut-être amenée à proposer au jury une modification des notes en vue d’une harmonisation académique.</w:t>
      </w:r>
      <w:r>
        <w:br w:type="page"/>
      </w:r>
    </w:p>
    <w:p>
      <w:pPr>
        <w:pStyle w:val="Titresommair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sommaire"/>
              <w:snapToGrid w:val="false"/>
              <w:spacing w:before="60" w:after="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IVRET DE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right="0" w:hanging="0"/>
        <w:jc w:val="center"/>
        <w:rPr/>
      </w:pPr>
      <w:r>
        <w:rPr/>
        <w:t>FORMATION EN 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ind w:right="423" w:hanging="0"/>
        <w:rPr>
          <w:b/>
          <w:b/>
        </w:rPr>
      </w:pPr>
      <w:r>
        <w:rPr>
          <w:b/>
        </w:rPr>
        <w:t xml:space="preserve">CANDIDAT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647" w:leader="dot"/>
        </w:tabs>
        <w:rPr/>
      </w:pPr>
      <w:r>
        <w:rPr>
          <w:b/>
        </w:rPr>
        <w:t>Nom </w:t>
      </w:r>
      <w:r>
        <w:rPr/>
        <w:tab/>
      </w:r>
      <w:r>
        <w:rPr>
          <w:b/>
        </w:rPr>
        <w:tab/>
        <w:t xml:space="preserve">Classe </w:t>
      </w:r>
      <w:r>
        <w:rPr/>
        <w:tab/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647" w:leader="dot"/>
        </w:tabs>
        <w:rPr/>
      </w:pPr>
      <w:r>
        <w:rPr>
          <w:b/>
        </w:rPr>
        <w:t>Prénom</w:t>
      </w:r>
      <w:r>
        <w:rPr/>
        <w:tab/>
      </w:r>
      <w:r>
        <w:rPr>
          <w:b/>
        </w:rPr>
        <w:tab/>
        <w:t>Établissement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ind w:right="423" w:hanging="0"/>
        <w:rPr>
          <w:b/>
          <w:b/>
        </w:rPr>
      </w:pPr>
      <w:r>
        <w:rPr>
          <w:b/>
        </w:rPr>
        <w:t xml:space="preserve">ENTREPRIS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647" w:leader="dot"/>
        </w:tabs>
        <w:rPr/>
      </w:pPr>
      <w:r>
        <w:rPr>
          <w:b/>
        </w:rPr>
        <w:t>Nom </w:t>
      </w:r>
      <w:r>
        <w:rPr/>
        <w:tab/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spacing w:lineRule="auto" w:line="360"/>
        <w:rPr/>
      </w:pPr>
      <w:r>
        <w:rPr>
          <w:b/>
        </w:rPr>
        <w:t xml:space="preserve">Adresse </w:t>
      </w:r>
      <w:r>
        <w:rPr/>
        <w:tab/>
      </w:r>
    </w:p>
    <w:p>
      <w:pPr>
        <w:pStyle w:val="Normal"/>
        <w:tabs>
          <w:tab w:val="clear" w:pos="709"/>
          <w:tab w:val="right" w:pos="8647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4962" w:leader="none"/>
          <w:tab w:val="right" w:pos="8647" w:leader="dot"/>
        </w:tabs>
        <w:rPr/>
      </w:pPr>
      <w:r>
        <w:rPr>
          <w:b/>
        </w:rPr>
        <w:t xml:space="preserve">Téléphone </w:t>
      </w:r>
      <w:r>
        <w:rPr/>
        <w:tab/>
      </w:r>
      <w:r>
        <w:rPr>
          <w:b/>
        </w:rPr>
        <w:tab/>
        <w:t xml:space="preserve">Mail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>
          <w:b/>
        </w:rPr>
        <w:t>Nom du maître d’apprentissage ou tuteur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6570980" cy="281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81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ormation sous statut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La formation en entreprise est d’une durée de 16 semaines  pouvant être fractionnée en périodes de 4 semaines. Elle se répartit sur les deux années. L’évaluation en première année a un caractère formatif et conduit à donner des conseils au jeune. Elle est menée par un membre de l’équipe pédagogiqu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En deuxième année une évaluation certificative est menée conjointement avec le tuteur en entreprise et </w:t>
                            </w:r>
                            <w:r>
                              <w:rPr>
                                <w:b/>
                              </w:rPr>
                              <w:t>l’enseignant en boulangeri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Pour chaque période de formation en entreprise, une convention entre le chef d’entreprise et le chef d’établissement scolaire est établi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Le document reproduit ci-après et intitulé « Négociation des périodes en entreprise » constitue l’annexe pédagogique jointe à la convention. Il récapitule les activités prévues et les compétences à mettre en œuvre pour chaque période de 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Ces périodes feront l’objet d’une évaluation  des compétences et attitudes professionnelles à partir de la grille d’évaluati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221.3pt;mso-wrap-distance-left:9.05pt;mso-wrap-distance-right:9.05pt;mso-wrap-distance-top:0pt;mso-wrap-distance-bottom:0pt;margin-top:-0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ormation sous statut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La formation en entreprise est d’une durée de 16 semaines  pouvant être fractionnée en périodes de 4 semaines. Elle se répartit sur les deux années. L’évaluation en première année a un caractère formatif et conduit à donner des conseils au jeune. Elle est menée par un membre de l’équipe pédagogiqu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En deuxième année une évaluation certificative est menée conjointement avec le tuteur en entreprise et </w:t>
                      </w:r>
                      <w:r>
                        <w:rPr>
                          <w:b/>
                        </w:rPr>
                        <w:t>l’enseignant en boulangeri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Pour chaque période de formation en entreprise, une convention entre le chef d’entreprise et le chef d’établissement scolaire est établi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Le document reproduit ci-après et intitulé « Négociation des périodes en entreprise » constitue l’annexe pédagogique jointe à la convention. Il récapitule les activités prévues et les compétences à mettre en œuvre pour chaque période de form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Ces périodes feront l’objet d’une évaluation  des compétences et attitudes professionnelles à partir de la grille d’éval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6561455" cy="2352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35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ormation en apprent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La formation professionnelle est assurée essentiellement par l’entreprise, le centre de formation n’effectuant que compléments et synthèse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Le document reproduit ci-après et intitulé « Annexe au contrat d’apprentissage » est signé par le maître d’apprentissage qui s’engage à faire réaliser à l’apprenti(e), la majorité des activités prévues. Dans le cas où certains objectifs ne peuvent être atteints, il y a lieu de prévoir la signature d’une convention avec un autre organisme en vue d’un complément de formation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Cette formation fera l’objet d’une évaluation  des compétences et attitudes professionnelles à partir de la grille d’évaluation, réalisée conjointement par le maître d’apprentissage et le formateur  en boulangerie du C.F.A.. </w:t>
                            </w:r>
                          </w:p>
                          <w:p>
                            <w:pPr>
                              <w:pStyle w:val="Retraitcorpsdetext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raitcorpsdetexte21"/>
                              <w:jc w:val="both"/>
                              <w:rPr/>
                            </w:pPr>
                            <w:r>
                              <w:rPr/>
                              <w:t>En cas de rupture anticipée du contrat, le maître d’apprentissage s’engage à évaluer l’ensemble des activités réalisées par l’apprenti (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185.25pt;mso-wrap-distance-left:9.05pt;mso-wrap-distance-right:9.05pt;mso-wrap-distance-top:0pt;mso-wrap-distance-bottom:0pt;margin-top: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ormation en apprenti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La formation professionnelle est assurée essentiellement par l’entreprise, le centre de formation n’effectuant que compléments et synthèses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Le document reproduit ci-après et intitulé « Annexe au contrat d’apprentissage » est signé par le maître d’apprentissage qui s’engage à faire réaliser à l’apprenti(e), la majorité des activités prévues. Dans le cas où certains objectifs ne peuvent être atteints, il y a lieu de prévoir la signature d’une convention avec un autre organisme en vue d’un complément de formation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Cette formation fera l’objet d’une évaluation  des compétences et attitudes professionnelles à partir de la grille d’évaluation, réalisée conjointement par le maître d’apprentissage et le formateur  en boulangerie du C.F.A.. </w:t>
                      </w:r>
                    </w:p>
                    <w:p>
                      <w:pPr>
                        <w:pStyle w:val="Retraitcorpsdetexte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raitcorpsdetexte21"/>
                        <w:jc w:val="both"/>
                        <w:rPr/>
                      </w:pPr>
                      <w:r>
                        <w:rPr/>
                        <w:t>En cas de rupture anticipée du contrat, le maître d’apprentissage s’engage à évaluer l’ensemble des activités réalisées par l’apprenti (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2 :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ÉGOCIATION ET ÉVALUATION DES PÉRIODES DE FORMATION EN ENTREPRI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exe au contrat d’apprentissage ou à la convention</w:t>
            </w:r>
          </w:p>
        </w:tc>
      </w:tr>
      <w:tr>
        <w:trPr/>
        <w:tc>
          <w:tcPr>
            <w:tcW w:w="10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" w:leader="none"/>
                <w:tab w:val="right" w:pos="4968" w:leader="dot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 du Candidat </w:t>
              <w:tab/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4"/>
        <w:gridCol w:w="585"/>
        <w:gridCol w:w="580"/>
        <w:gridCol w:w="6"/>
        <w:gridCol w:w="567"/>
        <w:gridCol w:w="7"/>
        <w:gridCol w:w="584"/>
        <w:gridCol w:w="12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i w:val="false"/>
                <w:sz w:val="24"/>
                <w:u w:val="none"/>
              </w:rPr>
              <w:t>ACTIVIT</w:t>
            </w:r>
            <w:r>
              <w:rPr>
                <w:i w:val="false"/>
                <w:caps/>
                <w:sz w:val="24"/>
                <w:u w:val="none"/>
              </w:rPr>
              <w:t>é</w:t>
            </w:r>
            <w:r>
              <w:rPr>
                <w:i w:val="false"/>
                <w:sz w:val="24"/>
                <w:u w:val="none"/>
              </w:rPr>
              <w:t>S  A R</w:t>
            </w:r>
            <w:r>
              <w:rPr>
                <w:i w:val="false"/>
                <w:caps/>
                <w:sz w:val="24"/>
                <w:u w:val="none"/>
              </w:rPr>
              <w:t>éALISER</w:t>
            </w:r>
          </w:p>
          <w:p>
            <w:pPr>
              <w:pStyle w:val="Heading7"/>
              <w:spacing w:before="60" w:after="60"/>
              <w:rPr/>
            </w:pPr>
            <w:r>
              <w:rPr/>
              <w:t>Indiquer par une croix la ou les périodes pendant laquelle l’activité sera abordée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S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FONCTION PRODUCTI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er des pains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ri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çon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r la fermentati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ur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r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er des pains spéciaux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ri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çon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r la fermentati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ur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r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er des viennoiseries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ri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r ou Tour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ailler - Façon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r la fermentation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urne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re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sation, rapidité d’exécution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4"/>
        <w:gridCol w:w="580"/>
        <w:gridCol w:w="580"/>
        <w:gridCol w:w="580"/>
        <w:gridCol w:w="595"/>
        <w:gridCol w:w="8"/>
      </w:tblGrid>
      <w:tr>
        <w:trPr>
          <w:trHeight w:val="425" w:hRule="atLeast"/>
        </w:trPr>
        <w:tc>
          <w:tcPr>
            <w:tcW w:w="9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- FONCTION APPROVISIONNEMENT-STOCK 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s matières premières et produits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r l’état et la conformité d’une livraison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r et classer les marchandises livrée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er l’état quantitatif et qualitatif d’un stock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FONCTION CONTROLE-QUALIT</w:t>
            </w:r>
            <w:r>
              <w:rPr>
                <w:b/>
                <w:caps/>
                <w:sz w:val="22"/>
                <w:szCs w:val="22"/>
              </w:rPr>
              <w:t>é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r l’état qualitatif des fabrication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36" w:leader="none"/>
              </w:tabs>
              <w:snapToGrid w:val="false"/>
              <w:ind w:left="355" w:hanging="0"/>
              <w:rPr/>
            </w:pPr>
            <w:r>
              <w:rPr>
                <w:sz w:val="22"/>
                <w:szCs w:val="22"/>
              </w:rPr>
              <w:t>Apprécier la qualité gustativ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FONCTION CONSERVATION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er les températures, étiqueter range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FONCTION ENTRETIEN, HYGI</w:t>
            </w:r>
            <w:r>
              <w:rPr>
                <w:b/>
                <w:caps/>
                <w:sz w:val="22"/>
                <w:szCs w:val="22"/>
              </w:rPr>
              <w:t>è</w:t>
            </w:r>
            <w:r>
              <w:rPr>
                <w:b/>
                <w:sz w:val="22"/>
                <w:szCs w:val="22"/>
              </w:rPr>
              <w:t>NE, SECURIT</w:t>
            </w:r>
            <w:r>
              <w:rPr>
                <w:b/>
                <w:caps/>
                <w:sz w:val="22"/>
                <w:szCs w:val="22"/>
              </w:rPr>
              <w:t>é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r et appliquer les règles d’hygiè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Hygiène corporel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Hygiène vestimentair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Hygiène des manipulation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Hygiène du matérie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yer et désinfecter son poste de travai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yer et désinfecter l’outillage et les machine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r et appliquer les règles de sécurité dans le travai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COMMUNICATION</w:t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er les anomalies repérée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les défauts tout au long des production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  <w:tab w:val="right" w:pos="7655" w:leader="dot"/>
          <w:tab w:val="left" w:pos="7938" w:leader="none"/>
          <w:tab w:val="right" w:pos="9923" w:leader="dot"/>
        </w:tabs>
        <w:rPr/>
      </w:pPr>
      <w:r>
        <w:rPr>
          <w:sz w:val="24"/>
        </w:rPr>
        <w:t>Nom de l’entreprise :</w:t>
        <w:tab/>
      </w:r>
      <w:r>
        <w:rPr>
          <w:b/>
          <w:sz w:val="22"/>
        </w:rPr>
        <w:t>A</w:t>
      </w:r>
      <w:r>
        <w:rPr>
          <w:sz w:val="22"/>
        </w:rPr>
        <w:tab/>
      </w:r>
      <w:r>
        <w:rPr>
          <w:b/>
          <w:sz w:val="22"/>
        </w:rPr>
        <w:tab/>
        <w:t xml:space="preserve">le 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954" w:leader="none"/>
          <w:tab w:val="right" w:pos="7655" w:leader="dot"/>
          <w:tab w:val="left" w:pos="7938" w:leader="none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/>
      </w:pPr>
      <w:r>
        <w:rPr>
          <w:b/>
          <w:sz w:val="22"/>
        </w:rPr>
        <w:tab/>
      </w:r>
      <w:r>
        <w:rPr>
          <w:sz w:val="24"/>
          <w:szCs w:val="24"/>
        </w:rPr>
        <w:t>Signature du tuteur ou maître d’apprentissage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resommair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2 :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83"/>
      </w:tblGrid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ILLE D’ÉVALUATION DE LA SITUATION D’ÉVALUATION EN ENTREPRI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 1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40 points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u Candidat</w:t>
            </w:r>
          </w:p>
          <w:p>
            <w:pPr>
              <w:pStyle w:val="Normal"/>
              <w:tabs>
                <w:tab w:val="clear" w:pos="709"/>
                <w:tab w:val="left" w:pos="159" w:leader="none"/>
                <w:tab w:val="right" w:pos="4968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"/>
        <w:gridCol w:w="379"/>
        <w:gridCol w:w="409"/>
        <w:gridCol w:w="388"/>
        <w:gridCol w:w="387"/>
        <w:gridCol w:w="436"/>
        <w:gridCol w:w="437"/>
        <w:gridCol w:w="437"/>
        <w:gridCol w:w="386"/>
        <w:gridCol w:w="386"/>
        <w:gridCol w:w="536"/>
        <w:gridCol w:w="498"/>
        <w:gridCol w:w="386"/>
        <w:gridCol w:w="387"/>
        <w:gridCol w:w="386"/>
        <w:gridCol w:w="386"/>
        <w:gridCol w:w="387"/>
        <w:gridCol w:w="389"/>
        <w:gridCol w:w="389"/>
        <w:gridCol w:w="386"/>
        <w:gridCol w:w="386"/>
      </w:tblGrid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du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6"/>
        <w:gridCol w:w="425"/>
        <w:gridCol w:w="424"/>
        <w:gridCol w:w="377"/>
        <w:gridCol w:w="1609"/>
        <w:gridCol w:w="449"/>
        <w:gridCol w:w="425"/>
        <w:gridCol w:w="426"/>
        <w:gridCol w:w="425"/>
        <w:gridCol w:w="1301"/>
        <w:gridCol w:w="234"/>
        <w:gridCol w:w="425"/>
        <w:gridCol w:w="191"/>
        <w:gridCol w:w="234"/>
        <w:gridCol w:w="425"/>
        <w:gridCol w:w="285"/>
        <w:gridCol w:w="10"/>
        <w:gridCol w:w="110"/>
      </w:tblGrid>
      <w:tr>
        <w:trPr>
          <w:cantSplit w:val="true"/>
        </w:trPr>
        <w:tc>
          <w:tcPr>
            <w:tcW w:w="10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rPr/>
            </w:pPr>
            <w:r>
              <w:rPr/>
              <w:t>OBJECTIFS ET ÉVALUATI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rteme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i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tu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ement socia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ins et pains spéciau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Viennoiseri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duité ponctualité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des matières premières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des matières premièr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ve motivatio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trir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tri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curité hygièn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r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r ou  tour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rovisionnement stock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çonner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ailler-Façonn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ôler, identifier les matières premièr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les produit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 de la fermentation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 de la fermentati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ter, signaler l’état qualitatif et quantitatif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urnement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urnemen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rôle qualité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r les cuissons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r les cuisson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qualité des fabrication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Communicati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éci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gustativ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quer les anomalies repéré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les défauts tout au long des production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er les températu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iqueter rang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4" w:type="dxa"/>
            <w:gridSpan w:val="5"/>
            <w:tcBorders>
              <w:top w:val="double" w:sz="32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= Nombre d’évaluations</w:t>
            </w:r>
          </w:p>
        </w:tc>
        <w:tc>
          <w:tcPr>
            <w:tcW w:w="1301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double" w:sz="3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*20/C</w:t>
            </w:r>
          </w:p>
        </w:tc>
        <w:tc>
          <w:tcPr>
            <w:tcW w:w="1064" w:type="dxa"/>
            <w:gridSpan w:val="5"/>
            <w:vMerge w:val="restart"/>
            <w:tcBorders>
              <w:top w:val="double" w:sz="32" w:space="0" w:color="000000"/>
              <w:left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/20</w:t>
            </w:r>
          </w:p>
        </w:tc>
      </w:tr>
      <w:tr>
        <w:trPr>
          <w:trHeight w:val="638" w:hRule="exact"/>
          <w:cantSplit w:val="true"/>
        </w:trPr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infecter, ranger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illage matériel locaux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5"/>
            <w:tcBorders>
              <w:left w:val="doub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= Total maximum de points * A</w:t>
            </w:r>
          </w:p>
        </w:tc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3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double" w:sz="32" w:space="0" w:color="000000"/>
              <w:left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double" w:sz="32" w:space="1" w:color="000000"/>
                <w:left w:val="double" w:sz="32" w:space="4" w:color="000000"/>
                <w:bottom w:val="double" w:sz="32" w:space="1" w:color="000000"/>
                <w:right w:val="double" w:sz="32" w:space="4" w:color="000000"/>
              </w:pBdr>
              <w:tabs>
                <w:tab w:val="clear" w:pos="709"/>
                <w:tab w:val="left" w:pos="211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insuffisant = 1</w:t>
              <w:tab/>
              <w:t>Insuffisant = 2</w:t>
            </w:r>
          </w:p>
          <w:p>
            <w:pPr>
              <w:pStyle w:val="Normal"/>
              <w:pBdr>
                <w:top w:val="double" w:sz="32" w:space="1" w:color="000000"/>
                <w:left w:val="double" w:sz="32" w:space="4" w:color="000000"/>
                <w:bottom w:val="double" w:sz="32" w:space="1" w:color="000000"/>
                <w:right w:val="double" w:sz="32" w:space="4" w:color="000000"/>
              </w:pBdr>
              <w:tabs>
                <w:tab w:val="clear" w:pos="709"/>
                <w:tab w:val="left" w:pos="21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sfaisant = 3</w:t>
              <w:tab/>
              <w:t>Très bien = 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double" w:sz="32" w:space="0" w:color="000000"/>
              <w:bottom w:val="doub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 = Total des points obten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doub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      /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2 :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83"/>
      </w:tblGrid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ILLE D’ÉVALUATION DE LA PREMIÈRE SITUATION D’ÉVALUATION EN CENTRE DE FORMATION </w:t>
            </w:r>
          </w:p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2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60 points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u Candidat</w:t>
            </w:r>
          </w:p>
          <w:p>
            <w:pPr>
              <w:pStyle w:val="Normal"/>
              <w:tabs>
                <w:tab w:val="clear" w:pos="709"/>
                <w:tab w:val="left" w:pos="159" w:leader="none"/>
                <w:tab w:val="right" w:pos="4968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37"/>
        <w:gridCol w:w="1523"/>
        <w:gridCol w:w="10"/>
        <w:gridCol w:w="365"/>
        <w:gridCol w:w="709"/>
        <w:gridCol w:w="851"/>
        <w:gridCol w:w="708"/>
        <w:gridCol w:w="627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trecolonne"/>
              <w:snapToGrid w:val="false"/>
              <w:rPr>
                <w:sz w:val="20"/>
              </w:rPr>
            </w:pPr>
            <w:r>
              <w:rPr>
                <w:sz w:val="20"/>
              </w:rPr>
              <w:t>1 - VIENNOISERIE 1 - Croissa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trissag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vail des pâte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pect – présentation - goû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3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right" w:pos="3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3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37"/>
        <w:gridCol w:w="1523"/>
        <w:gridCol w:w="10"/>
        <w:gridCol w:w="415"/>
        <w:gridCol w:w="709"/>
        <w:gridCol w:w="851"/>
        <w:gridCol w:w="708"/>
        <w:gridCol w:w="628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- VIENNOISERIE 2 - Pain Au La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firstLine="10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trissag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firstLine="1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vail des pâte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firstLine="1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pect – présentation - goût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firstLine="1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60"/>
        <w:gridCol w:w="10"/>
      </w:tblGrid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righ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 – ORGANISATION -HYGI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9"/>
                <w:tab w:val="righ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 - SCIENCES APPLIQUÉES À LA PROFES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</w:tr>
      <w:tr>
        <w:trPr>
          <w:trHeight w:val="425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39" w:leader="none"/>
                <w:tab w:val="righ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resommaire"/>
        <w:rPr/>
      </w:pPr>
      <w:r>
        <w:rPr/>
      </w:r>
    </w:p>
    <w:p>
      <w:pPr>
        <w:pStyle w:val="Titresommaire"/>
        <w:rPr/>
      </w:pPr>
      <w:r>
        <w:rPr/>
      </w:r>
    </w:p>
    <w:p>
      <w:pPr>
        <w:pStyle w:val="Titresommaire"/>
        <w:rPr/>
      </w:pPr>
      <w:r>
        <w:rPr/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75"/>
        <w:gridCol w:w="2927"/>
        <w:gridCol w:w="434"/>
        <w:gridCol w:w="3403"/>
      </w:tblGrid>
      <w:tr>
        <w:trPr>
          <w:trHeight w:val="241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LE TRAVAIL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ITS FINIS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 </w:t>
              <w:tab/>
              <w:t>1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  <w:tab w:val="right" w:pos="3544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  <w:tab w:val="right" w:pos="3544" w:leader="dot"/>
              </w:tabs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finale</w:t>
              <w:tab/>
              <w:tab/>
              <w:t>/60</w:t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Excellente maîtris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ès bons produits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Bonne maîtris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ns produits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Maîtrise insuffisant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its non réussis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Aucune maîtris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vail non exécuté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sommaire"/>
        <w:rPr/>
      </w:pPr>
      <w:r>
        <w:br w:type="page"/>
      </w: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2 :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89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ILLE D’ÉVALUATION DE LA DEUXIEME SITUATION D’ÉVALUATION EN CENTRE DE FORM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140 points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u Candidat</w:t>
            </w:r>
          </w:p>
          <w:p>
            <w:pPr>
              <w:pStyle w:val="Normal"/>
              <w:tabs>
                <w:tab w:val="clear" w:pos="709"/>
                <w:tab w:val="left" w:pos="159" w:leader="none"/>
                <w:tab w:val="right" w:pos="4968" w:leader="dot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</w:tr>
    </w:tbl>
    <w:p>
      <w:pPr>
        <w:pStyle w:val="Titresommai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8"/>
        <w:gridCol w:w="1276"/>
        <w:gridCol w:w="486"/>
        <w:gridCol w:w="851"/>
        <w:gridCol w:w="851"/>
        <w:gridCol w:w="851"/>
        <w:gridCol w:w="851"/>
        <w:gridCol w:w="10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itrecolonne"/>
              <w:snapToGrid w:val="fals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</w:rPr>
              <w:t xml:space="preserve"> - PAINS DE TRADI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trissag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sé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çonnag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pect – présentation - goût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8"/>
        <w:gridCol w:w="1276"/>
        <w:gridCol w:w="486"/>
        <w:gridCol w:w="851"/>
        <w:gridCol w:w="851"/>
        <w:gridCol w:w="851"/>
        <w:gridCol w:w="851"/>
        <w:gridCol w:w="10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- </w:t>
            </w:r>
            <w:r>
              <w:rPr>
                <w:rStyle w:val="TitrecolonneCar"/>
                <w:sz w:val="20"/>
              </w:rPr>
              <w:t>PAINS DE CAMPAG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trissag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vail, des pâtes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pect – présentation - goût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8"/>
        <w:gridCol w:w="1286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– ORGANISATION -HYGIE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8"/>
        <w:gridCol w:w="1286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righ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 – CONNAISSANCES DES FABRICATIONS APPLIQU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or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8"/>
        <w:gridCol w:w="1286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righ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 – SCIENCES APPLIQUÉES À LA PROFESS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4.4.2 et S4.4.1  Forme or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rè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 obtenue</w:t>
            </w:r>
          </w:p>
        </w:tc>
      </w:tr>
      <w:tr>
        <w:trPr>
          <w:trHeight w:val="425" w:hRule="atLeast"/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75"/>
        <w:gridCol w:w="2927"/>
        <w:gridCol w:w="434"/>
        <w:gridCol w:w="3261"/>
      </w:tblGrid>
      <w:tr>
        <w:trPr>
          <w:trHeight w:val="241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LE TRAVAIL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ITS FINIS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76" w:leader="none"/>
                <w:tab w:val="right" w:pos="3119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 </w:t>
              <w:tab/>
              <w:t>1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5</w:t>
              <w:tab/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  <w:tab w:val="right" w:pos="3544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276" w:leader="none"/>
                <w:tab w:val="right" w:pos="2898" w:leader="dot"/>
                <w:tab w:val="right" w:pos="3544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finale</w:t>
              <w:tab/>
              <w:tab/>
              <w:t>/140</w:t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Excellente maîtris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ès bons produits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Bonne maîtris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ns produits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Maîtrise insuffisant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its non réussis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Aucune maîtrise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vail non exécuté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00"/>
        <w:gridCol w:w="28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</w:t>
            </w:r>
          </w:p>
          <w:p>
            <w:pPr>
              <w:pStyle w:val="Normal"/>
              <w:tabs>
                <w:tab w:val="clear" w:pos="709"/>
                <w:tab w:val="left" w:pos="269" w:leader="none"/>
                <w:tab w:val="right" w:pos="2670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 : CAP BOULAN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tabs>
                <w:tab w:val="clear" w:pos="709"/>
                <w:tab w:val="left" w:pos="399" w:leader="none"/>
                <w:tab w:val="right" w:pos="2302" w:leader="dot"/>
                <w:tab w:val="right" w:pos="3586" w:leader="dot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 EP2 : PRODUCTION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resommair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E INDIVIDUELLE DE SYNTHÈSE DES NOTES OBTENUES</w:t>
            </w:r>
          </w:p>
          <w:p>
            <w:pPr>
              <w:pStyle w:val="Normal"/>
              <w:tabs>
                <w:tab w:val="clear" w:pos="709"/>
                <w:tab w:val="right" w:pos="2302" w:leader="dot"/>
                <w:tab w:val="right" w:pos="3586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P2</w:t>
            </w:r>
          </w:p>
        </w:tc>
      </w:tr>
    </w:tbl>
    <w:p>
      <w:pPr>
        <w:pStyle w:val="Titresommaire"/>
        <w:rPr/>
      </w:pPr>
      <w:r>
        <w:rPr/>
      </w:r>
    </w:p>
    <w:p>
      <w:pPr>
        <w:pStyle w:val="Normal"/>
        <w:ind w:left="-1134" w:right="-1134" w:hanging="283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138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ndidat N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ate de naissanc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é</w:t>
            </w:r>
            <w:r>
              <w:rPr>
                <w:rFonts w:cs="Arial" w:ascii="Arial" w:hAnsi="Arial"/>
                <w:b/>
                <w:sz w:val="24"/>
                <w:u w:val="single"/>
              </w:rPr>
              <w:t>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5"/>
        <w:gridCol w:w="3504"/>
      </w:tblGrid>
      <w:tr>
        <w:trPr/>
        <w:tc>
          <w:tcPr>
            <w:tcW w:w="55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.A.P.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é</w:t>
            </w:r>
            <w:r>
              <w:rPr>
                <w:rFonts w:cs="Arial" w:ascii="Arial" w:hAnsi="Arial"/>
                <w:b/>
              </w:rPr>
              <w:t>VALUATIONS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COEFFICIENTÉES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sz w:val="24"/>
              </w:rPr>
            </w:pPr>
            <w:r>
              <w:rPr>
                <w:sz w:val="24"/>
              </w:rPr>
              <w:t>S1 – Situation en entreprise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40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sz w:val="24"/>
              </w:rPr>
            </w:pPr>
            <w:r>
              <w:rPr>
                <w:sz w:val="24"/>
              </w:rPr>
              <w:t>S2 - Première situation en établissement de formation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60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S3 - Deuxième situation en établissement de formation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360" w:before="18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/140</w:t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tbl>
      <w:tblPr>
        <w:tblW w:w="6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604"/>
      </w:tblGrid>
      <w:tr>
        <w:trPr>
          <w:trHeight w:val="43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2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33985</wp:posOffset>
                      </wp:positionV>
                      <wp:extent cx="1835150" cy="6591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tes confidentielles à ne pas communiquer au candidat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5pt;height:51.9pt;mso-wrap-distance-left:9.05pt;mso-wrap-distance-right:9.05pt;mso-wrap-distance-top:0pt;mso-wrap-distance-bottom:0pt;margin-top:10.55pt;mso-position-vertical-relative:text;margin-left:115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es confidentielles à ne pas communiquer au candid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tbl>
      <w:tblPr>
        <w:tblW w:w="6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604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définitive EP2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P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sommaire"/>
        <w:rPr/>
      </w:pPr>
      <w:r>
        <w:rPr/>
        <w:t>Seule la note finale est arrondie au ½ point supérieur</w:t>
      </w:r>
    </w:p>
    <w:sectPr>
      <w:footerReference w:type="default" r:id="rId5"/>
      <w:type w:val="nextPage"/>
      <w:pgSz w:w="11906" w:h="16838"/>
      <w:pgMar w:left="567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ind w:right="-709" w:hanging="0"/>
      <w:rPr/>
    </w:pPr>
    <w:r>
      <w:rPr>
        <w:b/>
      </w:rPr>
      <w:t xml:space="preserve">CAP BOULANGER </w:t>
      <w:tab/>
      <w:t>Guide pour la mise en place du CCF</w:t>
    </w:r>
  </w:p>
  <w:p>
    <w:pPr>
      <w:pStyle w:val="Footer"/>
      <w:tabs>
        <w:tab w:val="clear" w:pos="4536"/>
        <w:tab w:val="clear" w:pos="9072"/>
        <w:tab w:val="right" w:pos="10632" w:leader="none"/>
      </w:tabs>
      <w:ind w:right="-3" w:hanging="0"/>
      <w:rPr/>
    </w:pPr>
    <w:r>
      <w:rPr>
        <w:b/>
      </w:rPr>
      <w:t>Décembre 2008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3Car">
    <w:name w:val="puce3 Car"/>
    <w:basedOn w:val="Policepardfaut1"/>
    <w:qFormat/>
    <w:rPr>
      <w:rFonts w:ascii="Arial" w:hAnsi="Arial" w:cs="Arial"/>
      <w:sz w:val="16"/>
      <w:lang w:val="fr-FR" w:bidi="ar-SA"/>
    </w:rPr>
  </w:style>
  <w:style w:type="character" w:styleId="TitretableauCar">
    <w:name w:val="Titre tableau Car"/>
    <w:basedOn w:val="Policepardfaut1"/>
    <w:qFormat/>
    <w:rPr>
      <w:rFonts w:ascii="Arial" w:hAnsi="Arial" w:cs="Arial"/>
      <w:b/>
      <w:sz w:val="16"/>
      <w:lang w:val="fr-FR" w:bidi="ar-SA"/>
    </w:rPr>
  </w:style>
  <w:style w:type="character" w:styleId="TitrecolonneCar">
    <w:name w:val="Titre colonne Car"/>
    <w:basedOn w:val="Policepardfaut1"/>
    <w:qFormat/>
    <w:rPr>
      <w:b/>
      <w:sz w:val="22"/>
      <w:lang w:val="fr-FR" w:bidi="ar-SA"/>
    </w:rPr>
  </w:style>
  <w:style w:type="character" w:styleId="Titre5Car">
    <w:name w:val="Titre 5 Car"/>
    <w:basedOn w:val="Policepardfaut1"/>
    <w:qFormat/>
    <w:rPr>
      <w:rFonts w:ascii="Arial" w:hAnsi="Arial" w:cs="Arial"/>
      <w:b/>
      <w:lang w:val="fr-FR" w:bidi="ar-SA"/>
    </w:rPr>
  </w:style>
  <w:style w:type="character" w:styleId="PucetiretCar">
    <w:name w:val="puce tiret Car"/>
    <w:basedOn w:val="Titre5Car"/>
    <w:qFormat/>
    <w:rPr>
      <w:rFonts w:cs="Arial"/>
      <w:sz w:val="16"/>
      <w:szCs w:val="16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left="0" w:right="0" w:firstLine="708"/>
    </w:pPr>
    <w:rPr>
      <w:b/>
    </w:rPr>
  </w:style>
  <w:style w:type="paragraph" w:styleId="Pucepoint">
    <w:name w:val="puce point"/>
    <w:basedOn w:val="Normal"/>
    <w:qFormat/>
    <w:pPr>
      <w:numPr>
        <w:ilvl w:val="0"/>
        <w:numId w:val="5"/>
      </w:numPr>
      <w:tabs>
        <w:tab w:val="clear" w:pos="709"/>
        <w:tab w:val="right" w:pos="9072" w:leader="none"/>
      </w:tabs>
      <w:ind w:left="0" w:right="0" w:hanging="0"/>
    </w:pPr>
    <w:rPr>
      <w:rFonts w:ascii="Arial" w:hAnsi="Arial" w:cs="Arial"/>
      <w:b/>
      <w:u w:val="single"/>
    </w:rPr>
  </w:style>
  <w:style w:type="paragraph" w:styleId="Puce2">
    <w:name w:val="puce2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right" w:pos="9072" w:leader="none"/>
      </w:tabs>
      <w:ind w:left="-432" w:right="0" w:hanging="0"/>
    </w:pPr>
    <w:rPr>
      <w:rFonts w:ascii="Arial" w:hAnsi="Arial" w:cs="Arial"/>
    </w:rPr>
  </w:style>
  <w:style w:type="paragraph" w:styleId="Puce3">
    <w:name w:val="puce3"/>
    <w:basedOn w:val="Normal"/>
    <w:qFormat/>
    <w:pPr>
      <w:numPr>
        <w:ilvl w:val="0"/>
        <w:numId w:val="10"/>
      </w:numPr>
      <w:tabs>
        <w:tab w:val="clear" w:pos="709"/>
        <w:tab w:val="left" w:pos="497" w:leader="none"/>
        <w:tab w:val="right" w:pos="5228" w:leader="none"/>
      </w:tabs>
      <w:ind w:left="214" w:right="0" w:hanging="0"/>
    </w:pPr>
    <w:rPr>
      <w:rFonts w:ascii="Arial" w:hAnsi="Arial" w:cs="Arial"/>
      <w:sz w:val="16"/>
    </w:rPr>
  </w:style>
  <w:style w:type="paragraph" w:styleId="Titretableau">
    <w:name w:val="Titre tableau"/>
    <w:basedOn w:val="Normal"/>
    <w:qFormat/>
    <w:pPr/>
    <w:rPr>
      <w:rFonts w:ascii="Arial" w:hAnsi="Arial" w:cs="Arial"/>
      <w:b/>
      <w:sz w:val="16"/>
    </w:rPr>
  </w:style>
  <w:style w:type="paragraph" w:styleId="Puce1">
    <w:name w:val="puce1"/>
    <w:basedOn w:val="Normal"/>
    <w:qFormat/>
    <w:pPr>
      <w:numPr>
        <w:ilvl w:val="0"/>
        <w:numId w:val="8"/>
      </w:numPr>
      <w:ind w:left="0" w:right="0" w:hanging="0"/>
      <w:jc w:val="both"/>
    </w:pPr>
    <w:rPr>
      <w:rFonts w:ascii="Arial" w:hAnsi="Arial" w:cs="Arial"/>
    </w:rPr>
  </w:style>
  <w:style w:type="paragraph" w:styleId="Titreepreuve">
    <w:name w:val="Titre epreuve"/>
    <w:basedOn w:val="Heading1"/>
    <w:qFormat/>
    <w:pPr>
      <w:numPr>
        <w:ilvl w:val="0"/>
        <w:numId w:val="0"/>
      </w:numPr>
      <w:shd w:fill="E0E0E0" w:val="clear"/>
      <w:ind w:left="142" w:right="142" w:hanging="0"/>
      <w:jc w:val="center"/>
      <w:outlineLvl w:val="9"/>
    </w:pPr>
    <w:rPr>
      <w:sz w:val="36"/>
      <w:szCs w:val="36"/>
    </w:rPr>
  </w:style>
  <w:style w:type="paragraph" w:styleId="Titresommaire">
    <w:name w:val="Titre sommaire"/>
    <w:basedOn w:val="Normal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itrePAIN">
    <w:name w:val="Titre PAI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1701" w:right="1701" w:hanging="0"/>
      <w:jc w:val="center"/>
    </w:pPr>
    <w:rPr>
      <w:b/>
      <w:sz w:val="28"/>
      <w:szCs w:val="28"/>
    </w:rPr>
  </w:style>
  <w:style w:type="paragraph" w:styleId="Titrecolonne">
    <w:name w:val="Titre colonne"/>
    <w:basedOn w:val="Normal"/>
    <w:qFormat/>
    <w:pPr/>
    <w:rPr>
      <w:b/>
      <w:sz w:val="22"/>
    </w:rPr>
  </w:style>
  <w:style w:type="paragraph" w:styleId="Pucetiret">
    <w:name w:val="puce tiret"/>
    <w:basedOn w:val="Heading5"/>
    <w:qFormat/>
    <w:pPr>
      <w:numPr>
        <w:ilvl w:val="0"/>
        <w:numId w:val="0"/>
      </w:numPr>
      <w:tabs>
        <w:tab w:val="clear" w:pos="709"/>
        <w:tab w:val="left" w:pos="781" w:leader="none"/>
        <w:tab w:val="decimal" w:pos="5459" w:leader="none"/>
      </w:tabs>
      <w:ind w:left="781" w:right="0" w:hanging="283"/>
      <w:outlineLvl w:val="9"/>
    </w:pPr>
    <w:rPr>
      <w:rFonts w:cs="Arial"/>
      <w:b w:val="false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7:00Z</dcterms:created>
  <dc:creator>lucas</dc:creator>
  <dc:description/>
  <cp:keywords/>
  <dc:language>en-US</dc:language>
  <cp:lastModifiedBy>DELL</cp:lastModifiedBy>
  <cp:lastPrinted>2008-11-25T14:43:00Z</cp:lastPrinted>
  <dcterms:modified xsi:type="dcterms:W3CDTF">2008-12-14T20:30:00Z</dcterms:modified>
  <cp:revision>36</cp:revision>
  <dc:subject/>
  <dc:title> </dc:title>
</cp:coreProperties>
</file>