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t>Compte rendu de l’épreuve Zéro du BAC PRO « Boulanger Pâtissier option traiteur »</w:t>
      </w:r>
    </w:p>
    <w:p>
      <w:pPr>
        <w:pStyle w:val="Normal"/>
        <w:rPr>
          <w:rFonts w:ascii="Comic Sans MS" w:hAnsi="Comic Sans MS" w:cs="Comic Sans MS"/>
        </w:rPr>
      </w:pPr>
      <w:r>
        <w:rPr>
          <w:rFonts w:cs="Comic Sans MS" w:ascii="Comic Sans MS" w:hAnsi="Comic Sans MS"/>
        </w:rPr>
      </w:r>
    </w:p>
    <w:p>
      <w:pPr>
        <w:pStyle w:val="Normal"/>
        <w:jc w:val="both"/>
        <w:rPr/>
      </w:pPr>
      <w:r>
        <w:rPr/>
        <w:t>Nous venons d’organiser un sujet BAC PRO Boulanger Pâtissier Option Traiteur, avant les orientations finales. Modeste opinion de l’initiateur partagée ou pas -.</w:t>
      </w:r>
    </w:p>
    <w:p>
      <w:pPr>
        <w:pStyle w:val="Normal"/>
        <w:jc w:val="both"/>
        <w:rPr/>
      </w:pPr>
      <w:r>
        <w:rPr/>
        <w:t xml:space="preserve">Les deux participants à ce sujet « zéro » sont des élèves ayant reçu deux années de formation en Boulangerie et Pâtisserie. Nous avons la particularité d’avoir une moyenne de 14 heures de pratique par semaine dans les deux domaines. Ils passent le BEP boulanger dans de bonnes conditions en fin de seconde année et le BEP Pâtissier Confiserie Chocolaterie Glacerie ou une mention complémentaire boulangerie spécialisée, l’année suivante. Huit semaines de formation en entreprise dans trois entreprises différentes dans le premier cursus et la moitié du temps en entreprise sur la dernière année. Les résultats sont généralement très satisfaisants. </w:t>
      </w:r>
    </w:p>
    <w:p>
      <w:pPr>
        <w:pStyle w:val="Normal"/>
        <w:jc w:val="both"/>
        <w:rPr/>
      </w:pPr>
      <w:r>
        <w:rPr/>
        <w:t xml:space="preserve">La formation des jeunes qui participent à ce sujet zéro a débuté il y a deux mois pour une période de 10 mois. L’un a choisi la Pâtisserie, l’autre la Mention Boulangerie Spécialisée. Ils passeront leur diplôme de niveau 5 au mois de juin prochain. </w:t>
      </w:r>
    </w:p>
    <w:p>
      <w:pPr>
        <w:pStyle w:val="Normal"/>
        <w:jc w:val="both"/>
        <w:rPr/>
      </w:pPr>
      <w:r>
        <w:rPr/>
        <w:t>Ils n’ont pas reçu la formation adaptée pour le diplôme de BAC PRO, mais peuvent, dans la finalité du référentiel en cours d’élaboration, avoir des compétences recevables. Il leur manque huit mois de formation alternée pour parfaire leur diplôme en cours.</w:t>
      </w:r>
    </w:p>
    <w:p>
      <w:pPr>
        <w:pStyle w:val="Normal"/>
        <w:jc w:val="both"/>
        <w:rPr/>
      </w:pPr>
      <w:r>
        <w:rPr/>
        <w:t>Ils sont accompagnés dans la première période par des élèves de 2</w:t>
      </w:r>
      <w:r>
        <w:rPr>
          <w:vertAlign w:val="superscript"/>
        </w:rPr>
        <w:t>ème</w:t>
      </w:r>
      <w:r>
        <w:rPr/>
        <w:t xml:space="preserve"> année BEP de la même configuration.</w:t>
      </w:r>
    </w:p>
    <w:p>
      <w:pPr>
        <w:pStyle w:val="Normal"/>
        <w:jc w:val="both"/>
        <w:rPr/>
      </w:pPr>
      <w:r>
        <w:rPr/>
        <w:t>Le sujet dit ponctuel est organisé sur une journée de 10 h (4 plus 6). La 1</w:t>
      </w:r>
      <w:r>
        <w:rPr>
          <w:vertAlign w:val="superscript"/>
        </w:rPr>
        <w:t>ère</w:t>
      </w:r>
      <w:r>
        <w:rPr/>
        <w:t xml:space="preserve"> heure est consacrée à la prise de connaissance du sujet : calcul des ingrédients, organisation, en tenant compte des impératifs de commande, de mise à disposition des matériels et des contraintes. Cette rubrique fait l’objet d’un travail en commun avec les enseignants pour mettre à l’aise des élèves volontaires, mais surtout leur assurer au minimum une bonne mise en place de leur production. Après les 4 premières heures, une pause d’une heure avant une  période de 6 heures, non consécutives dans notre projet.</w:t>
      </w:r>
    </w:p>
    <w:p>
      <w:pPr>
        <w:pStyle w:val="Normal"/>
        <w:jc w:val="both"/>
        <w:rPr>
          <w:color w:val="FF0000"/>
        </w:rPr>
      </w:pPr>
      <w:r>
        <w:rPr/>
        <w:t>Les candidats ont bien réalisé le sujet demandé, ils ont bien enchainé les fabrications au détriment de l’organisation et de l’hygiène, manque de charisme, de commandement et de mise en valeur de l’ensemble de la production.</w:t>
      </w:r>
      <w:r>
        <w:rPr>
          <w:color w:val="FF0000"/>
        </w:rPr>
        <w:t xml:space="preserve"> </w:t>
      </w:r>
    </w:p>
    <w:p>
      <w:pPr>
        <w:pStyle w:val="Normal"/>
        <w:jc w:val="both"/>
        <w:rPr/>
      </w:pPr>
      <w:r>
        <w:rPr/>
        <w:t xml:space="preserve">Cette partie professionnelle correspond au minimum aux deux diplômes de niveau 5 en place actuellement. Elle équivaut à la Mention Complémentaire Pâtisserie Boulangère avec une meilleure représentation de la Pâtisserie. </w:t>
      </w:r>
    </w:p>
    <w:p>
      <w:pPr>
        <w:pStyle w:val="Normal"/>
        <w:jc w:val="both"/>
        <w:rPr/>
      </w:pPr>
      <w:r>
        <w:rPr/>
        <w:t xml:space="preserve">Il manque pour la finalité une pièce décorée pour élever au niveau 4 ce diplôme. Celle-ci pourrait être  envisagée sous forme de pain décoré, de pièces en pâte levée, en chocolat, en sucre cuit ou en nougatine en rapport avec un thème défini. Le temps imparti permet d’envisager cette éventualité. </w:t>
      </w:r>
    </w:p>
    <w:p>
      <w:pPr>
        <w:pStyle w:val="Normal"/>
        <w:jc w:val="both"/>
        <w:rPr/>
      </w:pPr>
      <w:r>
        <w:rPr/>
        <w:t xml:space="preserve">Ils avaient terminés le sujet zéro, environ, avec 1 h 30 d’avance. Ils n’ont pas ont perdu de temps avec un pain surprise qu’ils ne maitrisaient pas. Aussi, bien former, les candidats peuvent nous faire une belle épreuve du niveau correspondant. </w:t>
      </w:r>
    </w:p>
    <w:p>
      <w:pPr>
        <w:pStyle w:val="Normal"/>
        <w:jc w:val="both"/>
        <w:rPr/>
      </w:pPr>
      <w:r>
        <w:rPr/>
        <w:t xml:space="preserve">La préparation de cinq ou six sujets nationaux couvrant une bonne partie du référentiel, équilibraient, permettraient de répondre à une véritable harmonisation et éviterait les disparités que nous rencontrons trop souvent. </w:t>
      </w:r>
    </w:p>
    <w:p>
      <w:pPr>
        <w:pStyle w:val="Normal"/>
        <w:jc w:val="both"/>
        <w:rPr/>
      </w:pPr>
      <w:r>
        <w:rPr/>
        <w:t>Je reste à votre disposition de l’équipe pour tous renseignements. Cordialement Ama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0:00Z</dcterms:created>
  <dc:creator>Alain MARIE</dc:creator>
  <dc:description/>
  <cp:keywords/>
  <dc:language>en-US</dc:language>
  <cp:lastModifiedBy>lib-ien-06</cp:lastModifiedBy>
  <dcterms:modified xsi:type="dcterms:W3CDTF">2009-10-21T07:30:00Z</dcterms:modified>
  <cp:revision>2</cp:revision>
  <dc:subject/>
  <dc:title>12 Novembre 2008</dc:title>
</cp:coreProperties>
</file>