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Objectifs de form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lle d’évaluation du Baccalauréat Professionnel Boulanger/pâtissier en Période de Formation en Milieu Professionn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1. Appréciation sur le  Savoir Etr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700"/>
        <w:gridCol w:w="700"/>
        <w:gridCol w:w="800"/>
        <w:gridCol w:w="800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ttitude professionne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.Adopter une tenue et un comportement professionnel (propreté, respect du matériel…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S’intégrer dans l’entreprise (Ecoute, esprit d’équipe, aptitude relationnelle, motivation, discrétion…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Respecter les horaires de travail (ponctualité, assiduité…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Respecter les consignes (Dynamisme, initiative, Adaptabilité …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Organiser son travail (respect des temps…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Totau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00" w:leader="none"/>
        </w:tabs>
        <w:ind w:left="0" w:hanging="0"/>
        <w:rPr/>
      </w:pPr>
      <w:r>
        <w:rPr/>
        <w:t xml:space="preserve">fonction approvisionnement STOCK. Réception des marchandises </w:t>
      </w:r>
      <w:r>
        <w:rPr>
          <w:b w:val="false"/>
          <w:bCs/>
          <w:sz w:val="24"/>
        </w:rPr>
        <w:t>(préparer les espaces de travail)</w:t>
      </w:r>
    </w:p>
    <w:tbl>
      <w:tblPr>
        <w:tblW w:w="1009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748"/>
        <w:gridCol w:w="748"/>
        <w:gridCol w:w="749"/>
        <w:gridCol w:w="748"/>
        <w:gridCol w:w="749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valuation des savoir-fa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érification conformité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Identifier, reconnaître les matières premières et les produit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Contrôler un approvisionnement (qualité, quantité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ngement des marchandises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Trier, classer, ordonner les produits livrés dans les zones de stockage adapté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rveillance du stock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Constater et signaler l’état qualitatif et quantitatif du stoc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Totau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3.  Fonction communication- commercialisation</w:t>
      </w:r>
    </w:p>
    <w:tbl>
      <w:tblPr>
        <w:tblW w:w="1009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748"/>
        <w:gridCol w:w="748"/>
        <w:gridCol w:w="749"/>
        <w:gridCol w:w="748"/>
        <w:gridCol w:w="749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valuation des savoir-fa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rôler la qualité des produits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/>
              <w:t>Contrôler le bon fonctionnement des appareils et communiquer les anomalies repérée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/>
              <w:t>Conditionner et  identifier les matières premières, les fabrications intermédiaires, les produits finis : (protéger, étiqueter, ranger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/>
              <w:t>Apprécier la conformité d’un produit fini et communiquer les anomalies repérées (taille, régularité…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/>
              <w:t>Apprécier la capacité à gérer et à optimiser la producti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/>
              <w:t>Transmettre les caractéristiques techniques aux personnels de v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/>
              <w:t>Présenter, argumenter et vendre les produi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Totau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4. fonction production réalisation</w:t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600"/>
        <w:gridCol w:w="600"/>
        <w:gridCol w:w="600"/>
        <w:gridCol w:w="600"/>
        <w:gridCol w:w="6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Evaluation des savoir-fai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ygiène et sécurité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Respecter les consignes de sécurité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Respecter et appliquer les règles d’hygiè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tre en place 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Installer son plan de travai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Préparer son matérie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Rassembler et calculer  ses matières premières en fonction d’une fiche techniqu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Respecter la marche en avant dans le temps et/ ou dans l’espac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Planifier l’exécution d’une produc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éaliser des mélanges et appareils de base 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Maîtriser les techniques et gestuelles dans le respect des pratiques professionnell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Pétrir les pâtes (pains de tradition française et pains courants françai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Pétrir les pâtes (pains spéciaux, pâte à décors…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Pétrir les pâtes (viennoiseries, pâtes friables, pâte feuilletée…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0" w:firstLine="9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tre en œuvre- Assembler des produits 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Tourer les pât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Abaisser les pât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Peser et divis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Bou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Façonner à la machi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Façonner des formes diverses 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Foncer des tart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Réaliser des crèm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Crémer une prépara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Dresser à la poche : (pâte à choux, meringues, petits fours…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Monter un entremets, un petit gâteau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Garnir, masquer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uire des fermentations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Conduire les différentes méthodes de fermenta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Apprécier l’évolution de la fermenta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uire des cuissons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Apprécier la cuisson d’un sirop de suc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Apprécier la cuisson d’une préparation sur feux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Préparer à la cuisson (dorer, scarifier, couper aux ciseaux…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Mettre au four et assurer les cuiss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uire des mises au point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Réaliser une mise au point du chocolat de couver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Mettre un nappage, un fondant au poi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ésenter et mettre en valeur des produits finis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rPr/>
            </w:pPr>
            <w:r>
              <w:rPr/>
              <w:t>Glacer  une préparation (pinceau, palette…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Réaliser des petits décors en chocolat de couvertu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rPr/>
            </w:pPr>
            <w:r>
              <w:rPr/>
              <w:t>Décorer avec un aspect de créativité par rapport à un thème et écrire au corne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Totau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748"/>
        <w:gridCol w:w="748"/>
        <w:gridCol w:w="749"/>
        <w:gridCol w:w="748"/>
        <w:gridCol w:w="74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TABLEAU RECAPITULATI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ppréciation sur le  Savoir Et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onction approvisionnement STOCK. Réception des marchandises (préparer les espaces de travai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Fonction communication- commercialis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fonction produc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Totau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00" w:hanging="0"/>
        <w:rPr/>
      </w:pPr>
      <w:r>
        <w:rPr/>
      </w:r>
    </w:p>
    <w:p>
      <w:pPr>
        <w:pStyle w:val="Normal"/>
        <w:ind w:left="-800" w:hanging="0"/>
        <w:rPr/>
      </w:pPr>
      <w:r>
        <w:rPr/>
        <w:t xml:space="preserve">Le total des points obtenus X  </w:t>
      </w:r>
    </w:p>
    <w:p>
      <w:pPr>
        <w:pStyle w:val="Normal"/>
        <w:ind w:left="-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NE : Ne se fait pas en entreprise. Ne sera pas pris en compte dans la notation.</w:t>
    </w:r>
  </w:p>
  <w:p>
    <w:pPr>
      <w:pStyle w:val="Footer"/>
      <w:jc w:val="center"/>
      <w:rPr>
        <w:color w:val="999999"/>
      </w:rPr>
    </w:pPr>
    <w:r>
      <w:rPr>
        <w:color w:val="999999"/>
      </w:rPr>
      <w:t>1 : très insuffisant (0 à5).                           2 : insuffisant (6 à 10).</w:t>
    </w:r>
  </w:p>
  <w:p>
    <w:pPr>
      <w:pStyle w:val="Footer"/>
      <w:jc w:val="center"/>
      <w:rPr/>
    </w:pPr>
    <w:r>
      <w:rPr>
        <w:color w:val="999999"/>
      </w:rPr>
      <w:t>3 : Satisfaisant  conforme aux exigences (11 à 15) .4 : point fort supérieur aux exigences (16 à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 xml:space="preserve">LP Louis Guilloux  Rennes Evaluation  PFMP (période de formation en milieu professionnel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true"/>
      <w:jc w:val="both"/>
    </w:pPr>
    <w:rPr>
      <w:i/>
      <w:iCs/>
      <w:sz w:val="24"/>
      <w:szCs w:val="24"/>
    </w:rPr>
  </w:style>
  <w:style w:type="paragraph" w:styleId="Style12">
    <w:name w:val="Style1"/>
    <w:basedOn w:val="Normal"/>
    <w:qFormat/>
    <w:pPr>
      <w:numPr>
        <w:ilvl w:val="0"/>
        <w:numId w:val="12"/>
      </w:numPr>
      <w:autoSpaceDE w:val="true"/>
    </w:pPr>
    <w:rPr>
      <w:b/>
      <w:smallCaps/>
      <w:shadow/>
      <w:sz w:val="28"/>
      <w:szCs w:val="24"/>
    </w:rPr>
  </w:style>
  <w:style w:type="paragraph" w:styleId="Style21">
    <w:name w:val="Style2"/>
    <w:basedOn w:val="Normal"/>
    <w:qFormat/>
    <w:pPr>
      <w:shd w:fill="E6E6E6" w:val="clear"/>
      <w:autoSpaceDE w:val="true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7:00Z</dcterms:created>
  <dc:creator>Patrick Moreau</dc:creator>
  <dc:description/>
  <cp:keywords/>
  <dc:language>en-US</dc:language>
  <cp:lastModifiedBy>Herrero</cp:lastModifiedBy>
  <cp:lastPrinted>2004-03-25T19:37:00Z</cp:lastPrinted>
  <dcterms:modified xsi:type="dcterms:W3CDTF">2009-05-06T08:27:00Z</dcterms:modified>
  <cp:revision>2</cp:revision>
  <dc:subject/>
  <dc:title>le saccharose</dc:title>
</cp:coreProperties>
</file>