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8D8D8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roposition de progression de la classe de seconde BAC PRO Boulanger/Pâtissier (1</w:t>
      </w:r>
      <w:r>
        <w:rPr>
          <w:b/>
          <w:bCs/>
          <w:sz w:val="16"/>
          <w:szCs w:val="16"/>
          <w:vertAlign w:val="superscript"/>
        </w:rPr>
        <w:t>er</w:t>
      </w:r>
      <w:r>
        <w:rPr>
          <w:b/>
          <w:bCs/>
          <w:sz w:val="16"/>
          <w:szCs w:val="16"/>
        </w:rPr>
        <w:t xml:space="preserve"> semestre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37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700"/>
        <w:gridCol w:w="4100"/>
        <w:gridCol w:w="4000"/>
      </w:tblGrid>
      <w:tr>
        <w:trPr>
          <w:trHeight w:val="189" w:hRule="atLeast"/>
          <w:cantSplit w:val="true"/>
        </w:trPr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Semaine</w:t>
            </w:r>
          </w:p>
        </w:tc>
        <w:tc>
          <w:tcPr>
            <w:tcW w:w="47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CHNOLOGIE APPLIQUEE (1)</w:t>
            </w:r>
          </w:p>
        </w:tc>
        <w:tc>
          <w:tcPr>
            <w:tcW w:w="41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TRAVAUX PRATIQUES (2)</w:t>
            </w:r>
          </w:p>
        </w:tc>
        <w:tc>
          <w:tcPr>
            <w:tcW w:w="40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CHNOLOGIE (3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7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700"/>
        <w:gridCol w:w="4100"/>
        <w:gridCol w:w="4000"/>
      </w:tblGrid>
      <w:tr>
        <w:trPr>
          <w:trHeight w:val="493" w:hRule="atLeast"/>
          <w:cantSplit w:val="true"/>
        </w:trPr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7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ACCP guide de bonnes pratiques d’hygièn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er les différentes étapes de la démarche HACC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aliser des prélèvemen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yser les résulta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ser les termes professionnels aux gestuelles et aux techniques</w:t>
            </w:r>
          </w:p>
        </w:tc>
        <w:tc>
          <w:tcPr>
            <w:tcW w:w="41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toyer un plan de travai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toyer et désinfecter du petit matéri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toyer du matériel en cuivr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Utiliser une plonge et un lave batter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aliser le nettoyage du sol du laboratoir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tiliser les termes professionnels aux matériels et outillages, aux gestuelles et aux techniques</w:t>
            </w:r>
          </w:p>
        </w:tc>
        <w:tc>
          <w:tcPr>
            <w:tcW w:w="40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senter le Lycée et son organis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senter les  secteurs d’activité et les acteurs des filièr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7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700"/>
        <w:gridCol w:w="4100"/>
        <w:gridCol w:w="4000"/>
      </w:tblGrid>
      <w:tr>
        <w:trPr>
          <w:trHeight w:val="493" w:hRule="atLeast"/>
          <w:cantSplit w:val="true"/>
        </w:trPr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7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mesures, les poids et les proportions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Associer les termes professionnels aux matériels et outillages, aux gestuelles et aux technique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ciser le mode de calcul : de la température de  « l’eau de coulage »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omparer l’hydratation</w:t>
            </w:r>
          </w:p>
        </w:tc>
        <w:tc>
          <w:tcPr>
            <w:tcW w:w="41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urer un liqui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ser une bala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r une recet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er les termes professionnels aux matériels et outillages, aux gestuelles et aux techniques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ciser le mode de calcul : du poids de « l’eau de coulage et du  poids de farine »</w:t>
            </w:r>
          </w:p>
        </w:tc>
        <w:tc>
          <w:tcPr>
            <w:tcW w:w="40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senter les locaux et annexes 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aménagement de l’espace des ateliers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s circuits d’organisation de la production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Les postes et situations à risqu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réciser le rôle et l’utilisation des appareils de : mesure ou de pesage, de conditionnement, etc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es calculs professionnels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7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700"/>
        <w:gridCol w:w="4100"/>
        <w:gridCol w:w="4000"/>
      </w:tblGrid>
      <w:tr>
        <w:trPr>
          <w:trHeight w:val="493" w:hRule="atLeast"/>
          <w:cantSplit w:val="true"/>
        </w:trPr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7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paraison de produit : mise en évidence de différences ou de similitudes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ôle de qualité et suivi de produit : au niveau des matières premières, du respect du cahier des charges, de la recherche des écarts par rapport à une recette ou à des paramètres de fabrication, de l’évolution ou de la stabilité du produit, de l’influence de l’emballage, des conditions de stockage, …)</w:t>
            </w:r>
          </w:p>
        </w:tc>
        <w:tc>
          <w:tcPr>
            <w:tcW w:w="41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pprécier les qualités organoleptiques de certaines matières premières de bases, les comparer (salé, sucré, acide, etc.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pprécier les qualités organoleptiques d’un produit réalisé, déguster établir une échelle de diagnostic (moelleux, aérer, serrer, légère, granuleuse, grainer, etc.)</w:t>
            </w:r>
          </w:p>
        </w:tc>
        <w:tc>
          <w:tcPr>
            <w:tcW w:w="40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senter l’approche sensorielle 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7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700"/>
        <w:gridCol w:w="4100"/>
        <w:gridCol w:w="4000"/>
      </w:tblGrid>
      <w:tr>
        <w:trPr>
          <w:trHeight w:val="493" w:hRule="atLeast"/>
          <w:cantSplit w:val="true"/>
        </w:trPr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7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rifier des œuf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montrer la réaction du sucre et des jaune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Monter un blanc en neig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aliser un beurre pommade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Associer les termes professionnels aux matériels et outillages, aux gestuelles et aux techniques</w:t>
            </w:r>
          </w:p>
        </w:tc>
        <w:tc>
          <w:tcPr>
            <w:tcW w:w="41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isser un mou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iner un mou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ser un bain mar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rifier des œuf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er un appareil au ruban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Monter un blanc en neig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aliser un beurre pomma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aliser une crème d’aman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aliser une génoise, un biscuit de Savoie et un quatre quart</w:t>
            </w:r>
          </w:p>
        </w:tc>
        <w:tc>
          <w:tcPr>
            <w:tcW w:w="40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senter le petit matériel et les équipements en gros matériels (fonctionnement,  nettoyage et sécurité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crire les fiches techniques des pâtes battues lourdes et légèr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7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700"/>
        <w:gridCol w:w="4100"/>
        <w:gridCol w:w="4000"/>
      </w:tblGrid>
      <w:tr>
        <w:trPr>
          <w:trHeight w:val="493" w:hRule="atLeast"/>
          <w:cantSplit w:val="true"/>
        </w:trPr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7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férencier un sablage d’une émulsion</w:t>
            </w:r>
          </w:p>
        </w:tc>
        <w:tc>
          <w:tcPr>
            <w:tcW w:w="41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isser un cercle à tar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iner un marbre (fleurer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isser une plaqu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iner une plaqu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aisser une pâ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cer un cerc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ncer une tar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lucher des pomm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per des pommes en tranche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Garnir une tarte de 6 pers aux pommes, une tarte bourdalou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tailler à l’emporte piè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aliser une dorur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orer un produit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Réaliser une tarte aux pommes et des sablés</w:t>
            </w:r>
          </w:p>
        </w:tc>
        <w:tc>
          <w:tcPr>
            <w:tcW w:w="40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Décrire les fiches techniques des pâtes friabl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er les composants de base des pâtes friabl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er les caractéristiques des pât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quer les utilisations de ces pât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blé</w:t>
            </w:r>
          </w:p>
        </w:tc>
      </w:tr>
    </w:tbl>
    <w:p>
      <w:pPr>
        <w:pStyle w:val="Normal"/>
        <w:shd w:fill="D8D8D8" w:val="clear"/>
        <w:jc w:val="center"/>
        <w:rPr/>
      </w:pPr>
      <w:r>
        <w:rPr>
          <w:b/>
          <w:bCs/>
          <w:sz w:val="24"/>
          <w:szCs w:val="24"/>
        </w:rPr>
        <w:t>Proposition de progression de la classe de seconde BAC PRO Boulanger/Pâtissier (1</w:t>
      </w:r>
      <w:r>
        <w:rPr>
          <w:b/>
          <w:bCs/>
          <w:sz w:val="24"/>
          <w:szCs w:val="24"/>
          <w:vertAlign w:val="superscript"/>
        </w:rPr>
        <w:t>er</w:t>
      </w:r>
      <w:r>
        <w:rPr>
          <w:b/>
          <w:bCs/>
          <w:sz w:val="24"/>
          <w:szCs w:val="24"/>
        </w:rPr>
        <w:t xml:space="preserve"> semestre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36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300"/>
        <w:gridCol w:w="4100"/>
        <w:gridCol w:w="5300"/>
      </w:tblGrid>
      <w:tr>
        <w:trPr>
          <w:trHeight w:val="189" w:hRule="atLeast"/>
          <w:cantSplit w:val="true"/>
        </w:trPr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Semaine</w:t>
            </w:r>
          </w:p>
        </w:tc>
        <w:tc>
          <w:tcPr>
            <w:tcW w:w="33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CHNOLOGIE APPLIQUEE (1)</w:t>
            </w:r>
          </w:p>
        </w:tc>
        <w:tc>
          <w:tcPr>
            <w:tcW w:w="41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TRAVAUX PRATIQUES (2)</w:t>
            </w:r>
          </w:p>
        </w:tc>
        <w:tc>
          <w:tcPr>
            <w:tcW w:w="53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CHNOLOGIE (3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7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700"/>
        <w:gridCol w:w="4100"/>
        <w:gridCol w:w="4000"/>
      </w:tblGrid>
      <w:tr>
        <w:trPr>
          <w:trHeight w:val="493" w:hRule="atLeast"/>
          <w:cantSplit w:val="true"/>
        </w:trPr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7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nnaître les différentes céréal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nnaître les différentes farines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férencier les types de farines</w:t>
            </w:r>
          </w:p>
        </w:tc>
        <w:tc>
          <w:tcPr>
            <w:tcW w:w="41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ser un pétr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trir une pâte à pain (pétrissage intensifié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ser un pâto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ler un pât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çonner un pât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arifier un pât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ire un pa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aliser du pain courant français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éréales et farines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7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700"/>
        <w:gridCol w:w="4100"/>
        <w:gridCol w:w="4000"/>
      </w:tblGrid>
      <w:tr>
        <w:trPr>
          <w:trHeight w:val="493" w:hRule="atLeast"/>
          <w:cantSplit w:val="true"/>
        </w:trPr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7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raire le gluten (la lixivation)</w:t>
            </w:r>
          </w:p>
        </w:tc>
        <w:tc>
          <w:tcPr>
            <w:tcW w:w="41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ser un batteu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trir une pâte à pain de campag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ser un pâto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ler un pât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çonner un pât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arifier un pât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ire un pain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Réaliser du pain de campagne</w:t>
            </w:r>
          </w:p>
        </w:tc>
        <w:tc>
          <w:tcPr>
            <w:tcW w:w="40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ea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se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7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700"/>
        <w:gridCol w:w="4100"/>
        <w:gridCol w:w="4000"/>
      </w:tblGrid>
      <w:tr>
        <w:trPr>
          <w:trHeight w:val="493" w:hRule="atLeast"/>
          <w:cantSplit w:val="true"/>
        </w:trPr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7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férencier les pâtes levées et poussées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éaliser une pâte à choux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isser une plaqu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iner une plaqu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ser une poch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esser des choux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Réaliser du pain courant français</w:t>
            </w:r>
          </w:p>
        </w:tc>
        <w:tc>
          <w:tcPr>
            <w:tcW w:w="40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levur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7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700"/>
        <w:gridCol w:w="4100"/>
        <w:gridCol w:w="4000"/>
      </w:tblGrid>
      <w:tr>
        <w:trPr>
          <w:trHeight w:val="493" w:hRule="atLeast"/>
          <w:cantSplit w:val="true"/>
        </w:trPr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ç</w:t>
            </w:r>
          </w:p>
        </w:tc>
        <w:tc>
          <w:tcPr>
            <w:tcW w:w="47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férencier les crèmes à froid et à chaud/ PA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rer les liaisons à chaud (amidon, poudre à crème, etc.)</w:t>
            </w:r>
          </w:p>
        </w:tc>
        <w:tc>
          <w:tcPr>
            <w:tcW w:w="41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aliser des choux chantill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éaliser des choux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ire une crème pâtissiè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fumer une crème</w:t>
            </w:r>
          </w:p>
          <w:p>
            <w:pPr>
              <w:pStyle w:val="Normal"/>
              <w:ind w:left="1330" w:hanging="13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acer au fondant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écorer des choux</w:t>
            </w:r>
          </w:p>
        </w:tc>
        <w:tc>
          <w:tcPr>
            <w:tcW w:w="40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guide des bonnes pratiques (GBPH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rème chantilly, la crème pâtissière, la crème mousseline, la crème diplomat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7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700"/>
        <w:gridCol w:w="4100"/>
        <w:gridCol w:w="4000"/>
      </w:tblGrid>
      <w:tr>
        <w:trPr>
          <w:trHeight w:val="493" w:hRule="atLeast"/>
          <w:cantSplit w:val="true"/>
        </w:trPr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7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férencier le tour simple et le tour doub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férencier la pâte feuilletée et la pâte levée feuilletée</w:t>
            </w:r>
          </w:p>
        </w:tc>
        <w:tc>
          <w:tcPr>
            <w:tcW w:w="41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Réaliser des pains au chocolat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étrir une pâte levée (croissant)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urrer un pâton de pâte levée feuilletée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urer un pâton (donner un tour simple et un tour double)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tailler des pains au chocolat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ler des  pains au chocolat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rer des pains au chocolat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ôler une ferment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ire des pains au chocolat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Réaliser une pâte feuilletée</w:t>
            </w:r>
          </w:p>
        </w:tc>
        <w:tc>
          <w:tcPr>
            <w:tcW w:w="40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pâte feuilleté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pâte levée feuilleté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D8D8D8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position de progression de la classe de seconde BAC PRO Boulanger/Pâtissier (1</w:t>
      </w:r>
      <w:r>
        <w:rPr>
          <w:b/>
          <w:bCs/>
          <w:sz w:val="28"/>
          <w:szCs w:val="28"/>
          <w:vertAlign w:val="superscript"/>
        </w:rPr>
        <w:t>er</w:t>
      </w:r>
      <w:r>
        <w:rPr>
          <w:b/>
          <w:bCs/>
          <w:sz w:val="28"/>
          <w:szCs w:val="28"/>
        </w:rPr>
        <w:t xml:space="preserve"> semestre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36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300"/>
        <w:gridCol w:w="4100"/>
        <w:gridCol w:w="5300"/>
      </w:tblGrid>
      <w:tr>
        <w:trPr>
          <w:trHeight w:val="189" w:hRule="atLeast"/>
          <w:cantSplit w:val="true"/>
        </w:trPr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Semaine</w:t>
            </w:r>
          </w:p>
        </w:tc>
        <w:tc>
          <w:tcPr>
            <w:tcW w:w="33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CHNOLOGIE APPLIQUEE (1)</w:t>
            </w:r>
          </w:p>
        </w:tc>
        <w:tc>
          <w:tcPr>
            <w:tcW w:w="41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TRAVAUX PRATIQUES (2)</w:t>
            </w:r>
          </w:p>
        </w:tc>
        <w:tc>
          <w:tcPr>
            <w:tcW w:w="53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CHNOLOGIE (3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7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700"/>
        <w:gridCol w:w="4100"/>
        <w:gridCol w:w="4000"/>
      </w:tblGrid>
      <w:tr>
        <w:trPr>
          <w:trHeight w:val="493" w:hRule="atLeast"/>
          <w:cantSplit w:val="true"/>
        </w:trPr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7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férencier le beurre et la margari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rer les différentes utilisation du beurre</w:t>
            </w:r>
          </w:p>
        </w:tc>
        <w:tc>
          <w:tcPr>
            <w:tcW w:w="41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éaliser une compote de pomm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aliser de chaussons aux pommes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urer un pâton (donner un tour simple et un tour doubl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aisser une pâte feuilleté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tailler des chaussons aux pomm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nir des chaussons aux pomm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rer des chaussons aux pomm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yer des chaussons aux pomm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ire les chaussons aux pomm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acer les chauss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aliser une bande aux pomm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re du nappag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pper une tarte</w:t>
            </w:r>
          </w:p>
        </w:tc>
        <w:tc>
          <w:tcPr>
            <w:tcW w:w="40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matières grass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7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700"/>
        <w:gridCol w:w="4100"/>
        <w:gridCol w:w="4000"/>
      </w:tblGrid>
      <w:tr>
        <w:trPr>
          <w:trHeight w:val="493" w:hRule="atLeast"/>
          <w:cantSplit w:val="true"/>
        </w:trPr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7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nnaître les différents emballages et différentes commercialisations du lait</w:t>
            </w:r>
          </w:p>
        </w:tc>
        <w:tc>
          <w:tcPr>
            <w:tcW w:w="41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éaliser une pâte à choux (religieuses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ire une crème mousseli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er une crème mousseline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Garnir des choux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fumer une crè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acer au fonda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corer des religieus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trir du pain au lait</w:t>
            </w:r>
          </w:p>
        </w:tc>
        <w:tc>
          <w:tcPr>
            <w:tcW w:w="40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lait et les produits issus du lai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7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700"/>
        <w:gridCol w:w="4100"/>
        <w:gridCol w:w="4000"/>
      </w:tblGrid>
      <w:tr>
        <w:trPr>
          <w:trHeight w:val="493" w:hRule="atLeast"/>
          <w:cantSplit w:val="true"/>
        </w:trPr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7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nnaître les différentes commercialisations du suc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férencier les siro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rer les différentes cuissons de sucre</w:t>
            </w:r>
          </w:p>
        </w:tc>
        <w:tc>
          <w:tcPr>
            <w:tcW w:w="41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éaliser des pains aux raisin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aliser des pains au lait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Cuire une crème pâtissiè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aisser une pâ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tailler des pains aux rais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ler des pains au lai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çonner des pains au lait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ôler une fermentation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per aux ciseaux des pains au lai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aliser une génoise</w:t>
            </w:r>
          </w:p>
        </w:tc>
        <w:tc>
          <w:tcPr>
            <w:tcW w:w="40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produits sucrant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7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700"/>
        <w:gridCol w:w="4100"/>
        <w:gridCol w:w="4000"/>
      </w:tblGrid>
      <w:tr>
        <w:trPr>
          <w:trHeight w:val="493" w:hRule="atLeast"/>
          <w:cantSplit w:val="true"/>
        </w:trPr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7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férencier les crèmes au beur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aliser une analyse organoleptique des crèmes au beurre</w:t>
            </w:r>
          </w:p>
        </w:tc>
        <w:tc>
          <w:tcPr>
            <w:tcW w:w="41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aliser un mo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aliser une crème au beur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aliser un sirop à 30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fumer un siro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per une génoi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biber une génois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Monter un moka à la palet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corer à la poche</w:t>
            </w:r>
          </w:p>
        </w:tc>
        <w:tc>
          <w:tcPr>
            <w:tcW w:w="40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beurr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580" w:right="638" w:gutter="0" w:header="709" w:top="765" w:footer="405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Document sur 3 pages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999999"/>
      </w:rPr>
      <w:t xml:space="preserve">LP Louis Guilloux  Rennes (Proposition de progression du premier semestre de l’année de seconde en BACCALAUREAT PROFESSIONNEL Boulanger/Pâtissier) </w:t>
    </w:r>
  </w:p>
  <w:p>
    <w:pPr>
      <w:pStyle w:val="Header"/>
      <w:rPr>
        <w:color w:val="999999"/>
      </w:rPr>
    </w:pPr>
    <w:r>
      <w:rPr>
        <w:color w:val="999999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au">
    <w:name w:val="Tableau"/>
    <w:basedOn w:val="Normal"/>
    <w:qFormat/>
    <w:pPr>
      <w:suppressAutoHyphens w:val="true"/>
      <w:autoSpaceDE w:val="true"/>
      <w:spacing w:before="60" w:after="60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8:21:00Z</dcterms:created>
  <dc:creator>Patrick Moreau</dc:creator>
  <dc:description/>
  <cp:keywords/>
  <dc:language>en-US</dc:language>
  <cp:lastModifiedBy>Herrero</cp:lastModifiedBy>
  <cp:lastPrinted>2009-02-14T10:14:00Z</cp:lastPrinted>
  <dcterms:modified xsi:type="dcterms:W3CDTF">2009-05-06T08:21:00Z</dcterms:modified>
  <cp:revision>2</cp:revision>
  <dc:subject/>
  <dc:title>progression bac pro boulanger pâtissier</dc:title>
</cp:coreProperties>
</file>