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94"/>
        <w:gridCol w:w="1516"/>
        <w:gridCol w:w="5174"/>
        <w:gridCol w:w="6447"/>
      </w:tblGrid>
      <w:tr>
        <w:trPr>
          <w:trHeight w:val="311" w:hRule="atLeast"/>
        </w:trPr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6228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sz w:val="28"/>
                <w:szCs w:val="32"/>
              </w:rPr>
              <w:t>(CCF°)E1 Épreuve technologique et scientifique                                                 Coefficient 4 (80pts)</w:t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tuation d’évalua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Durée de l’épreuv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lace de l’épreuve dans la formation</w:t>
            </w:r>
          </w:p>
        </w:tc>
        <w:tc>
          <w:tcPr>
            <w:tcW w:w="1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Référencement des savoirs associés</w:t>
            </w:r>
          </w:p>
        </w:tc>
      </w:tr>
      <w:tr>
        <w:trPr>
          <w:trHeight w:val="21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S.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32"/>
              </w:rPr>
              <w:t>30 pt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1 heure 3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Au cours du 3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 de la première professionnel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echnologie professionnelle sur 15pt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ciences appliquées sur 15pts</w:t>
            </w:r>
          </w:p>
        </w:tc>
      </w:tr>
      <w:tr>
        <w:trPr>
          <w:trHeight w:val="323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S1 -  La culture professionnelle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1.1 - Les secteurs d’activités et les acteurs des filièr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1.2 – Les produits commercialisé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1.4 – Le vocabulaire professionnel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1.8 – La qualité 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1.8.1 – Les signes officiels de qualité dans le cadre de la réglementati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1.8.3 – Les appellations commerciales et réglementair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S2 - Les matières premières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2.1 – Les matières premières de bas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S3 – </w:t>
            </w:r>
            <w:r>
              <w:rPr>
                <w:b/>
                <w:sz w:val="18"/>
                <w:szCs w:val="18"/>
              </w:rPr>
              <w:t>Les techniques professionnelles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3.1.2 - Les procédés de fabrication en boulangerie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3.1.3 - Les procédés de fabrication communs à la boulangerie et à la pâtisser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S4 - Les sciences appliquées à l’alimentation, à  l’hygiène et à l’environnement professionnel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S4.1 – Les sciences appliquées à l’alimentati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1.1 1 – La nature des constituants alimentaires et rôles nutritionnel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S4.1.3 - La digestion des aliments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S4.2 – Les sciences appliquées à l’hygièn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2.1.1 - Diversité du monde microbien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2.1.3 - Microorganismes nuisibl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2.1.4 - Barrières anti-microbiennes de l’organism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2.1.5 - Maladies alimentair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2.2 - Parasitoses alimentair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2.4.1 - Hygiène du personnel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2.4.2 - Gestion des matières premièr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2.4.3- Hygiène du milieu et du matériel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S4.3 – Les sciences appliquées à l’environnement professionnel (locaux, équipements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3.1 - Alimentation en énerg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S4.3.2 -</w:t>
            </w:r>
            <w:r>
              <w:rPr>
                <w:sz w:val="16"/>
                <w:szCs w:val="16"/>
              </w:rPr>
              <w:t xml:space="preserve"> Alimentation en eau froid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S4.3.4.4 - Matériaux utilisés dans le secteur professionnel </w:t>
            </w:r>
          </w:p>
        </w:tc>
      </w:tr>
      <w:tr>
        <w:trPr>
          <w:trHeight w:val="19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S.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32"/>
              </w:rPr>
              <w:t>50pt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1 heure 3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Au cours du 3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 de la terminale professionnel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Technologie professionnelle sur 25pt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Sciences appliquées sur 25pts</w:t>
            </w:r>
          </w:p>
        </w:tc>
      </w:tr>
      <w:tr>
        <w:trPr>
          <w:trHeight w:val="1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S1- La culture professionnelle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1.3 – L’approche sensoriell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1.5 – Les locaux et annex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1.6 – Les équipements, matériels et outillag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1.7 – Les documents de travail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1.8 – La qualité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S2 - Les matières premières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2.2 - Les matières complémentair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2.3 – Les ingrédients et produits d’additi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S3 – Les techniques professionnelles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FF0000"/>
                <w:sz w:val="16"/>
                <w:szCs w:val="16"/>
              </w:rPr>
              <w:t xml:space="preserve">S3.1.4 – Les procédés de fabrication en pâtisserie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FF0000"/>
                <w:sz w:val="16"/>
                <w:szCs w:val="16"/>
              </w:rPr>
              <w:t>S3.2 – Les fermentation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FF0000"/>
                <w:sz w:val="16"/>
                <w:szCs w:val="16"/>
              </w:rPr>
              <w:t>S3.3 – Les cuissons et après cuisson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FF0000"/>
                <w:sz w:val="16"/>
                <w:szCs w:val="16"/>
              </w:rPr>
              <w:t>S3.4 – La conservation des produit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S4 Les sciences appliquées à l’alimentation, à l’hygiène et à l’environnement professionnel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1 – Les sciences appliquées à l’alimentati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1.1.2 – Les modifications subies par les constituants alimentaires / principales propriétés physico chimiques mises en œuvre en pratique professionnell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S4.1.2 - La nutrition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2 – Les sciences appliquées à l’hygièn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2.1.2 - Microorganismes util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2.1.3 - Microorganismes nuisibl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 xml:space="preserve">S4.2.3 - </w:t>
            </w:r>
            <w:r>
              <w:rPr>
                <w:sz w:val="16"/>
                <w:szCs w:val="16"/>
              </w:rPr>
              <w:t>Toxicologie alimentair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2.4.4 - Hygiène et mise en œuvre des protocoles de travail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2.5 - Valorisation et contrôle de la qualité alimentaire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3 – Les sciences appliquées à l’environnement professionnel (locaux, équipements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sz w:val="16"/>
                <w:szCs w:val="16"/>
              </w:rPr>
              <w:t>S4.3.3</w:t>
            </w:r>
            <w:r>
              <w:rPr>
                <w:sz w:val="16"/>
                <w:szCs w:val="16"/>
              </w:rPr>
              <w:t xml:space="preserve"> - Équipements spécifiques des locaux professionnel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3.4.1- Éclairage des locaux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3.4.2 - Évacuation des matières usé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3.4.3 - Ventilation et climatisation des locaux professionnel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S4.3.5 - Santé et sécurité au travail 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Jean-Marc Vareil &amp; Jean-Pierre Meignaud, académie de 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cs="Arial" w:ascii="Arial" w:hAnsi="Arial"/>
        <w:color w:val="000000"/>
        <w:sz w:val="24"/>
        <w:szCs w:val="28"/>
        <w:lang w:eastAsia="fr-FR"/>
      </w:rPr>
      <w:t>BACCALAURÉAT PROFESSIONNEL BOULANGER PÂTISS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321</Characters>
  <CharactersWithSpaces>2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3:00Z</dcterms:created>
  <dc:creator>Jean-Marc Vareil</dc:creator>
  <dc:description/>
  <dc:language>en-US</dc:language>
  <cp:lastModifiedBy/>
  <dcterms:modified xsi:type="dcterms:W3CDTF">2009-10-16T10:13:00Z</dcterms:modified>
  <cp:revision>2</cp:revision>
  <dc:subject/>
  <dc:title>(CCF°)E1 Épreuve technologique et scientifique                                                 Coefficient 4 (80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pecteur</vt:lpwstr>
  </property>
</Properties>
</file>