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515"/>
        <w:gridCol w:w="2054"/>
        <w:gridCol w:w="1129"/>
        <w:gridCol w:w="2317"/>
        <w:gridCol w:w="7767"/>
      </w:tblGrid>
      <w:tr>
        <w:trPr>
          <w:trHeight w:val="311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(</w:t>
            </w:r>
            <w:r>
              <w:rPr>
                <w:b/>
                <w:szCs w:val="28"/>
              </w:rPr>
              <w:t>CCF</w:t>
            </w:r>
            <w:r>
              <w:rPr>
                <w:b/>
                <w:sz w:val="24"/>
                <w:szCs w:val="28"/>
              </w:rPr>
              <w:t>°)</w:t>
            </w:r>
            <w:r>
              <w:rPr>
                <w:b/>
                <w:sz w:val="28"/>
              </w:rPr>
              <w:t xml:space="preserve">E2 Épreuve de pratique professionnelle prenant en compte la formation en milieu professionnel </w:t>
              <w:tab/>
              <w:tab/>
              <w:tab/>
              <w:t>Coefficient : 9</w:t>
            </w:r>
          </w:p>
        </w:tc>
      </w:tr>
      <w:tr>
        <w:trPr>
          <w:trHeight w:val="4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tion d’évalu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’épreuve dans la form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 de l’épreuve et modalités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s</w:t>
            </w:r>
          </w:p>
        </w:tc>
      </w:tr>
      <w:tr>
        <w:trPr>
          <w:trHeight w:val="26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.1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60 pts)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eff.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Entre la fin de la seconde année de formation et au plus tard, la fin du premier semestre de l’année de terminale professionnell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 écrite (5pt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Env. 30 minutes </w:t>
            </w:r>
            <w:r>
              <w:rPr>
                <w:color w:val="FF0000"/>
                <w:sz w:val="15"/>
                <w:szCs w:val="15"/>
              </w:rPr>
              <w:t>(compris dans le temps de l’épreuve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rganisation du travail et gestion du commis. </w:t>
            </w:r>
          </w:p>
        </w:tc>
      </w:tr>
      <w:tr>
        <w:trPr>
          <w:trHeight w:val="4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 pratique de fabrication (40pt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ans le cadre habituel d’un T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didat, assisté d’un commis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du même champ professionnel </w:t>
            </w:r>
            <w:r>
              <w:rPr>
                <w:rFonts w:cs="Arial" w:ascii="Arial" w:hAnsi="Arial"/>
                <w:sz w:val="16"/>
                <w:szCs w:val="16"/>
              </w:rPr>
              <w:t>(2 heures max.)pour les préparations préliminaires. La gestion du commis n’est pas évaluée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mande permettant la mise en œuvre de techniques de base de boulangerie, à savoir 3 </w:t>
            </w:r>
            <w:r>
              <w:rPr>
                <w:bCs/>
                <w:iCs/>
                <w:sz w:val="16"/>
                <w:szCs w:val="16"/>
              </w:rPr>
              <w:t>produits de boulangerie et une réalisation traiteur fabriquée à partir de l’une des troi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âtes mises en œuvre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 Pain de tradition Française 7 kg de farine mis en œuvre décliné en pains (2 formes), baguettes non farinées et 16 petits pains  en quatre formes différentes 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 Pain spécial 2 kg de farine(s) mis en œuvre (2 formes)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 Pâte levée feuilletée ou pâte levée 0,5 kg de farine mis en œuvre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 et une pièce de décor à thème en pâte levée (pâte à party) et/ou pâte morte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NB : les pétrissages sont réalisés mécaniquement à l’avance par le candidat dans son établissement de formation, dans un temps compris dans celui de l’épreuve. </w:t>
            </w:r>
          </w:p>
        </w:tc>
      </w:tr>
      <w:tr>
        <w:trPr>
          <w:trHeight w:val="39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FF0000"/>
                <w:sz w:val="32"/>
                <w:szCs w:val="18"/>
              </w:rPr>
            </w:pPr>
            <w:r>
              <w:rPr>
                <w:i/>
                <w:color w:val="FF0000"/>
                <w:sz w:val="32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 présentation (5pt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urée comprise dans l’épreuv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candidat expose ses fabrications sous la forme d’un buffet</w:t>
            </w:r>
          </w:p>
        </w:tc>
      </w:tr>
      <w:tr>
        <w:trPr>
          <w:trHeight w:val="23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32"/>
                <w:szCs w:val="18"/>
              </w:rPr>
            </w:pPr>
            <w:r>
              <w:rPr>
                <w:iCs/>
                <w:sz w:val="32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Dégustation (5pts) et argumentation commerciale (5pt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utes maximu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FF0000"/>
                <w:sz w:val="18"/>
                <w:szCs w:val="18"/>
              </w:rPr>
              <w:t>Le jury choisit un produit de boulangerie parmi les fabrications présentées. Le candidat procède à une argumentation commerciale de la fabrication et à une dégustation partagée avec les membres du jury (10 minutes max.)</w:t>
            </w:r>
          </w:p>
        </w:tc>
      </w:tr>
      <w:tr>
        <w:trPr>
          <w:trHeight w:val="33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.2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60pts)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eff.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 la fin de la dernière année de formation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 écrite (10pt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v. 30 minutes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 du travail et gestion du commis</w:t>
            </w:r>
          </w:p>
          <w:p>
            <w:pPr>
              <w:pStyle w:val="Normal"/>
              <w:spacing w:before="0" w:after="0"/>
              <w:rPr>
                <w:i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NB : la partie écrite d’organisation du travail et les préparations préliminaires peuvent être réalisées à l’avance par le candidat dans son établissement de formation, dans un temps compris dans celui de l’épreuve.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32"/>
                <w:szCs w:val="18"/>
              </w:rPr>
            </w:pPr>
            <w:r>
              <w:rPr>
                <w:iCs/>
                <w:sz w:val="32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 pratique de fabrication (35pt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Dans le cadre habituel d’un T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Candidat, assisté d’un </w:t>
            </w:r>
            <w:r>
              <w:rPr>
                <w:iCs/>
                <w:sz w:val="15"/>
                <w:szCs w:val="15"/>
              </w:rPr>
              <w:t>commis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du même champ professionnel</w:t>
            </w:r>
            <w:r>
              <w:rPr>
                <w:iCs/>
                <w:sz w:val="16"/>
                <w:szCs w:val="16"/>
              </w:rPr>
              <w:t xml:space="preserve"> (2 heures max.)pour les préparations préliminaires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mande permettant la mise en œuvre de techniques de base de pâtisserie, à savoir 3 </w:t>
            </w:r>
            <w:r>
              <w:rPr>
                <w:bCs/>
                <w:iCs/>
                <w:sz w:val="16"/>
                <w:szCs w:val="16"/>
              </w:rPr>
              <w:t xml:space="preserve">produits de pâtisserie et une réalisation traiteur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iCs/>
                <w:sz w:val="16"/>
                <w:szCs w:val="16"/>
              </w:rPr>
              <w:t>- un entremets 8 personnes, monté en cercle, décor en adéquation avec le thème (fiche technique fournie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iCs/>
                <w:sz w:val="16"/>
                <w:szCs w:val="16"/>
              </w:rPr>
              <w:t xml:space="preserve">- une pâte à choux (1/4 de litre) en 2 réalisations : une glacée au fondant le reste pouvant être décliné en grande pièce (4 personnes) ou pièces individuelles ou réductions.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iCs/>
                <w:sz w:val="16"/>
                <w:szCs w:val="16"/>
              </w:rPr>
              <w:t xml:space="preserve">- une réalisation de petits fours secs et une réalisation en pâte feuilletée ou en pâte friable 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32"/>
                <w:szCs w:val="18"/>
              </w:rPr>
            </w:pPr>
            <w:r>
              <w:rPr>
                <w:iCs/>
                <w:sz w:val="32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 présentation (5pt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urée comprise dans l’épreuv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candidat expose ses fabrications sous la forme d’un buffet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32"/>
                <w:szCs w:val="18"/>
              </w:rPr>
            </w:pPr>
            <w:r>
              <w:rPr>
                <w:iCs/>
                <w:sz w:val="32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Dégustation (5pts) et argumentation commerciale (5pt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utes maximu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jury choisit un produit de boulangerie parmi les fabrications présentées. Le candidat procède à une argumentation commerciale de la fabrication et à une dégustation partagée avec les membres du jury (10 minutes max.)</w:t>
            </w:r>
          </w:p>
        </w:tc>
      </w:tr>
      <w:tr>
        <w:trPr>
          <w:trHeight w:val="43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.3 (60pts)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eff.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Dernier trimestre de la dernière année de formation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urée totale 22 semaines                             ( pas plus de 6 périodes,durée de chaque période ne pouvant être inférieure à 3 semaines), incluant celles nécessaires à la validation du CAP boulanger ou du CAP pâtissier (8 semain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abrication (30pts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mpétences évaluées sont choisies par le professeur et le professionnel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critères d’évaluation portent sur 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le comportement professionnel, l’intégration dans une équipe, l’autonom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la mise en œuvre des préparations, des compositions, des fabrications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la capacité à contrôler et à proposer des améliorations, des solutions, des innovations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la capacité à gérer et à optimiser la production et l’équipe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la capacité à commercialiser les produits (dynamique de vente, argumentation …..)</w:t>
            </w:r>
          </w:p>
        </w:tc>
      </w:tr>
      <w:tr>
        <w:trPr>
          <w:trHeight w:val="4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ésentation (10pts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umentation (20pts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Jean-marc  Vareil &amp; Jean-Pierre Meignaud, académie de 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color w:val="000000"/>
        <w:szCs w:val="32"/>
        <w:lang w:eastAsia="fr-FR"/>
      </w:rPr>
      <w:t>BACCALAURÉAT PROFESSIONNEL BOULANGER PÂTISS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2:00Z</dcterms:created>
  <dc:creator>Jean-Marc Vareil</dc:creator>
  <dc:description/>
  <cp:keywords/>
  <dc:language>en-US</dc:language>
  <cp:lastModifiedBy>inspecteur</cp:lastModifiedBy>
  <dcterms:modified xsi:type="dcterms:W3CDTF">2009-10-16T09:41:00Z</dcterms:modified>
  <cp:revision>13</cp:revision>
  <dc:subject/>
  <dc:title>(CCF°)E2 Épreuve de pratique professionnelle prenant en compte la formation en milieu professionnel </dc:title>
</cp:coreProperties>
</file>