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"/>
        <w:gridCol w:w="1848"/>
        <w:gridCol w:w="639"/>
        <w:gridCol w:w="1241"/>
        <w:gridCol w:w="3956"/>
        <w:gridCol w:w="4564"/>
        <w:gridCol w:w="8"/>
        <w:gridCol w:w="18"/>
        <w:gridCol w:w="1532"/>
      </w:tblGrid>
      <w:tr>
        <w:trPr>
          <w:trHeight w:val="311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32"/>
              </w:rPr>
              <w:t>(CCF°)E3  Épreuve de gestion appliquée                                                                                                                         Coefficient 5 (100pts)</w:t>
            </w:r>
          </w:p>
        </w:tc>
      </w:tr>
      <w:tr>
        <w:trPr>
          <w:trHeight w:val="7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ous épreuv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od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Et duré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bre de 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lace de l’épreuve dans la formation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Savoirs associés et Compétenc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Jurys</w:t>
            </w:r>
          </w:p>
        </w:tc>
      </w:tr>
      <w:tr>
        <w:trPr>
          <w:trHeight w:val="818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3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nement économique, juridique et management (coef. 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h30 max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15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vant la fin de l’année civile précédant l’examen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1.2 La diversité des organisations, leur finalité et leur réalité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1.3 Les domaines d’activités des organisation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1.4 L’environnement économique, juridique et institutionn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3.1 L’activité commerci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3.2 L’organisation de la production et du travai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3.3 La gestion des ressources humain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6"/>
              </w:rPr>
              <w:t>Les connaissances évaluées porteront sur au moins trois de ces thème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nseignan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d’économie gestion</w:t>
            </w:r>
          </w:p>
        </w:tc>
      </w:tr>
      <w:tr>
        <w:trPr>
          <w:trHeight w:val="1359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h30 max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25 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Fin du dernier trimestre de la dernière année de formation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4.1 L’organisation créatrice de richess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4.2 Les relations avec les partenaires extérieur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 xml:space="preserve">S5.5.1 Les mutations de l’environnement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5.2 Les mutations de l’organis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5.3 Les incidences sur le personn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6"/>
              </w:rPr>
              <w:t>Les connaissances évaluées porteront sur au moins trois de ces thèmes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nseignan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d’économie gestion</w:t>
            </w:r>
          </w:p>
        </w:tc>
      </w:tr>
      <w:tr>
        <w:trPr>
          <w:trHeight w:val="41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3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Projet professionn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Sous épreuve sur dossie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oef. 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Oral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5min max. pour la présentation du projet et 25 minutes max. de dialogue avec le jur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40p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Fin de la dernière année de formation du cursu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8"/>
              </w:rPr>
              <w:t>Savoirs associé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1.1 Un secteur professionnel une diversité de métier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2.1 La recherche d'emplo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2.2 L'embauche et la rémunér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2.3 La structure de l'organis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2.4 Les règles de vie au sein de l'entrepris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</w:rPr>
              <w:t>S5.4.3 La création et la reprise d'entrepris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8"/>
              </w:rPr>
              <w:t>Compétenc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</w:rPr>
              <w:t>C1.3 – Collecter, traiter et organiser l’inform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</w:rPr>
              <w:t>C.4.1 -  Communiquer avec les membres de l’équipe, la hiérarchie, des tier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</w:rPr>
              <w:t>C4.2 – Animer une équip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</w:rPr>
              <w:t>C4.3 – Communiquer à l’aide des technologies de l’information et de la communicatio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9845</wp:posOffset>
                      </wp:positionV>
                      <wp:extent cx="1612265" cy="226695"/>
                      <wp:effectExtent l="0" t="0" r="11430" b="1143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238125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974706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nu du doss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974706" strokeweight="0pt" style="position:absolute;rotation:-0;width:127.85pt;height:18.75pt;mso-wrap-distance-left:5.7pt;mso-wrap-distance-right:5.7pt;mso-wrap-distance-top:5.7pt;mso-wrap-distance-bottom:5.7pt;margin-top:2.35pt;mso-position-vertical-relative:text;margin-left:56.4pt;mso-position-horizontal-relative:text">
                      <v:shadow on="t" color="#808080" offset="0.9pt,0.9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ontenu du doss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Le projet professionnel du candidat est matérialisé par un dossier de 3 à 5 pages maximum, hors annexes, élaboré à l’aide de l’outil informatique. Ce document est structuré de façon à mettre en évidence 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- la présentation du candidat et de son cursus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- sa connaissance du secteur professionnel et de ses métiers en s’appuyant sur ses acquis en centre de formation, du fruit de ses recherches personnelles et de l’expérience acquise en entreprise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- la présentation structurée et argumentée de son projet professionnel (objectifs à court et moyen terme, motivations, démarches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Le dossier sert uniquement de support à l’épreuve et n’est pas évalué en tant que tel. Il est remis à la commission au début de l’épreuve. </w:t>
            </w:r>
            <w:r>
              <w:rPr>
                <w:b/>
                <w:color w:val="FF0000"/>
                <w:sz w:val="16"/>
                <w:szCs w:val="16"/>
              </w:rPr>
              <w:t>En l’absence de dossier, l’interrogation ne peut avoir lieu. Le jury informe que la note zéro est attribuée à l’épreuve. Si le dossier est incomplet, le candidat peut être néanmoins être interrogé et une note lui est attribuée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nseignant d’économie et gestion et éventuellemen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d’un professeur de spécialité ou/et d’un professionnel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Jean-Marc Vareil &amp; Jean-Pierre Meignaud, académie de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00"/>
        <w:sz w:val="24"/>
        <w:szCs w:val="28"/>
        <w:lang w:eastAsia="fr-FR"/>
      </w:rPr>
      <w:t>BACCALAURÉAT PROFESSIONNELBOULANGER – PÂTISS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7</Characters>
  <CharactersWithSpaces>2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6:00Z</dcterms:created>
  <dc:creator>Jean-Marc Vareil</dc:creator>
  <dc:description/>
  <dc:language>en-US</dc:language>
  <cp:lastModifiedBy/>
  <dcterms:modified xsi:type="dcterms:W3CDTF">2009-10-16T11:56:00Z</dcterms:modified>
  <cp:revision>2</cp:revision>
  <dc:subject/>
  <dc:title>(CCF°)E3  Épreuve de gestion appliquée                                                                                                                         Coefficient 5 (100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pecteur</vt:lpwstr>
  </property>
</Properties>
</file>