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  <w:u w:val="single"/>
        </w:rPr>
        <w:t>Proposition d’une grille d’évaluation S1 du deuxième trimestre de l’année de terminale professionnelle 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5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578"/>
        <w:gridCol w:w="1053"/>
        <w:gridCol w:w="1489"/>
        <w:gridCol w:w="1159"/>
        <w:gridCol w:w="1709"/>
        <w:gridCol w:w="2553"/>
        <w:gridCol w:w="2283"/>
        <w:gridCol w:w="83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RITERES</w:t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color w:val="0000FF"/>
                <w:sz w:val="24"/>
                <w:szCs w:val="24"/>
              </w:rPr>
              <w:t>D’évaluation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I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>I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>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>T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ustification en cas de note inférieur à la moyen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>
          <w:trHeight w:val="61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 du document écriture et présent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on exploitabl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mal présenté, manque de lisibilité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exploitable mais qui manque de lisibilit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et lisible exploitable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roulement des étapes de 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gram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e chronologie dans les étapes de 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ou plusieurs étapes de fabrication sont manquantes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tapes de fabrication sont listées mais certaines mal ordonné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ionalité de l’organigramme, étapes de fabrication dans un ordre logique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u commi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e tache n’est planifié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taches confiées au commis ne sont pas en rapport avec ses capac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les que  taches sont confiées et adaptée au niveau du com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hes confiées au commis dans le respect de ses capacité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d’organisation du travail écri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TOTAL 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 15 </w:t>
            </w:r>
          </w:p>
        </w:tc>
      </w:tr>
      <w:tr>
        <w:trPr>
          <w:cantSplit w:val="true"/>
        </w:trPr>
        <w:tc>
          <w:tcPr>
            <w:tcW w:w="1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gramme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TOTAL I         : 3 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 5 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s règles d’hygiène et de sécur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respecte pas les règles d’hygiène, a une attitude dangereuse pour lui et à l’égard des personnes qui l’entourent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respecte pas les règles essentielles d’hygiène, manque de rigueur dans le respect des consignes de santé et de sécurité à son poste de travai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et en œuvre les mesures d’hygiène de santé et de mise en sécurit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Mettre en œuvre et anticipe les risques liés à l’hygiène et à la sécurité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sation du pos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trava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-4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 respect dans la gestion du plan de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 de travail ordonné adapté aux taches réalisé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ité du poste de travail de la réception / déconditionnement /stockage / fabrication / conditionnement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980"/>
        <w:gridCol w:w="13"/>
        <w:gridCol w:w="1585"/>
        <w:gridCol w:w="671"/>
        <w:gridCol w:w="8"/>
        <w:gridCol w:w="362"/>
        <w:gridCol w:w="12"/>
        <w:gridCol w:w="357"/>
        <w:gridCol w:w="17"/>
        <w:gridCol w:w="1115"/>
        <w:gridCol w:w="772"/>
        <w:gridCol w:w="387"/>
        <w:gridCol w:w="386"/>
        <w:gridCol w:w="1323"/>
        <w:gridCol w:w="708"/>
        <w:gridCol w:w="710"/>
        <w:gridCol w:w="1135"/>
        <w:gridCol w:w="2283"/>
        <w:gridCol w:w="836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avec le commis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e communication avec le commis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signes manquent de clarté et de précisio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d’un vocabulaire professionnel adapt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 et expression claire, précise, attitude professionnelle adapté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es matériels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hoix des matériels et équipeme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rrespond pas aux fabr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hoix des matériels n’est pas toujours appropri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judicieuse des matériels, équipements et outillages en fonction de la production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ées, mesures, quant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 4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esées et mesures sont fausses et ne correspondent pas à la fabr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esées et mesures son précis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ées et mesures sont précises et gestion rigoureuse du reste des fabrication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 gestu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5 .2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 gestuelles mal assur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les que techniques sont mal assur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 des techniques gestuelles dans le respect des pratiques professionnell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es des ferm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 5. 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espect du temps impar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e maîtrise de la fermentation d’une pâte levée fermentée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s fiches techniques, temps imparti et des consig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judicieuse des matériels en fonction de la production et de la command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 de la fermentation en direct dans la fabrication d’une pâte levée fermen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u temps impar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e des cuis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5.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espect du temps imparti et des températures de cuisson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s de cuisson conforme mais non respect du temps imparti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ctitude des températures de cuisson en fonction de la quantit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 de cuisson dans le respect des pratiques professionnelle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tion du pain tradition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espect de la commande et des consignes. Aucune régularité des formes et portions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irréguliers et manque de finesse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ularité des fabrications des formes et por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hérence avec le thèm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 et des consi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commercialisable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tion du pain spécial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espect de la commande et des consignes. Aucune régularité des formes et portions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irréguliers et manque de fin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ularité des fabrications des formes et por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hérence avec le thèm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 et des consi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commercialisable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ation 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âte levée feuille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âte levé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espect de la commande et des consignes. Aucune régularité des formes et portions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irréguliers et manque de fin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ularité des fabrications des formes et por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hérence avec le thèm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 et des consi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commercialisable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tion traiteu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 non commerciali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que de netteté et de fines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que de régular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ité des poids et des quant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hérence avec le thèm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 des techniques gestuelles dans le respect des pratiques professionnelles   Produits commercialisable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iture traiteu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ppareil n’est pas utilisable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technique n’est pas maîtrisée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s étapes de réalisation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s étapes de réalisation et gestion rigoureuse du reste des fabr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ect de la pasteurisation et du refroidiss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BPH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èce en pâte mort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un rapport avec le thème cho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que de finesse et de nette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tion conforme avec le th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ularité netteté du montag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 des techniques gestuelles dans le respect des pratiqu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ativité et Originalité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en état le poste de trav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 8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intien en état du poste de travail du matériel et des locaux et non conformes aux protocoles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en états du poste de travail, matériels et locaux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ement conforme respect des protocole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de transformation  - Fabri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TOTAL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 80</w:t>
            </w:r>
          </w:p>
        </w:tc>
      </w:tr>
      <w:tr>
        <w:trPr>
          <w:cantSplit w:val="true"/>
        </w:trPr>
        <w:tc>
          <w:tcPr>
            <w:tcW w:w="12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de transformation  - Fabric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TOTAL III        : 2 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 40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578"/>
        <w:gridCol w:w="1271"/>
        <w:gridCol w:w="1271"/>
        <w:gridCol w:w="1434"/>
        <w:gridCol w:w="1434"/>
        <w:gridCol w:w="1276"/>
        <w:gridCol w:w="1277"/>
        <w:gridCol w:w="2283"/>
        <w:gridCol w:w="836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respect de la commande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itation du thè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18"/>
              </w:rPr>
              <w:t>Non respect de la thématiqu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18"/>
              </w:rPr>
              <w:t>Interprétation classique du thèm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18"/>
              </w:rPr>
              <w:t>Interprétation originale et appropriée du thèm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18"/>
              </w:rPr>
              <w:t>Sens particulièrement créatif du candida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-Valor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ffet mal présenté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7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tion ordinair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tion rationnelle forme et cou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ativité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tion soignée, buffet attractif mise en valeur des produi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se de présentation - Valoris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TOTAL 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 15 </w:t>
            </w:r>
          </w:p>
        </w:tc>
      </w:tr>
      <w:tr>
        <w:trPr>
          <w:cantSplit w:val="true"/>
        </w:trPr>
        <w:tc>
          <w:tcPr>
            <w:tcW w:w="1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–Valorisation 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 TOTAL I II        : 2 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 5 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gust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cune ou très peu d’expr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tudes professionnelles inadaptées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on pas claire et pré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que de pertinence, un vocabulaire mal adapté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umentation précise, vocabulaire professionnel adap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on claire, précise, argumentation commerciale perti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5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umentation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. 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cune ou très peu d’expr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tudes professionnelles inadaptées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on pas claire et pré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que de pertinence, un vocabulaire mal adapté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umentation précise, vocabulaire professionnel adap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on claire, précise, argumentation commerciale perti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/5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 récapitulative S 1</w:t>
      </w:r>
    </w:p>
    <w:tbl>
      <w:tblPr>
        <w:tblW w:w="15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5"/>
        <w:gridCol w:w="2283"/>
        <w:gridCol w:w="836"/>
      </w:tblGrid>
      <w:tr>
        <w:trPr>
          <w:cantSplit w:val="true"/>
        </w:trPr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gramme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S TOTAL I         : 3 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/ 5 </w:t>
            </w:r>
          </w:p>
        </w:tc>
      </w:tr>
      <w:tr>
        <w:trPr>
          <w:cantSplit w:val="true"/>
        </w:trPr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ase de transformation  - Fabrication/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S TOTAL II        : 2 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/ 40 </w:t>
            </w:r>
          </w:p>
        </w:tc>
      </w:tr>
      <w:tr>
        <w:trPr>
          <w:cantSplit w:val="true"/>
        </w:trPr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sentation –Valorisation 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S TOTAL III        : 2 =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/ 5 </w:t>
            </w:r>
          </w:p>
        </w:tc>
      </w:tr>
      <w:tr>
        <w:trPr>
          <w:cantSplit w:val="true"/>
        </w:trPr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gustation 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US TOTAL IV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/ 5 </w:t>
            </w:r>
          </w:p>
        </w:tc>
      </w:tr>
      <w:tr>
        <w:trPr>
          <w:cantSplit w:val="true"/>
        </w:trPr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umentation commerciale /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US TOTAL V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/ 5 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05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 FINALE PROPOSEE AU J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/ 6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09" w:right="5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999999"/>
      </w:rPr>
    </w:pPr>
    <w:r>
      <w:rPr>
        <w:color w:val="999999"/>
      </w:rPr>
      <w:t>LP Louis Guilloux  Rennes Evaluation  S1 BAC PRO Boulanger/Pâtiss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8:00Z</dcterms:created>
  <dc:creator>louix guilloux</dc:creator>
  <dc:description/>
  <cp:keywords/>
  <dc:language>en-US</dc:language>
  <cp:lastModifiedBy>SR</cp:lastModifiedBy>
  <cp:lastPrinted>2009-05-04T15:26:00Z</cp:lastPrinted>
  <dcterms:modified xsi:type="dcterms:W3CDTF">2009-05-15T08:40:00Z</dcterms:modified>
  <cp:revision>15</cp:revision>
  <dc:subject/>
  <dc:title>Grille d’évaluation deuxième trimestre de l’année de terminale professionnelle :</dc:title>
</cp:coreProperties>
</file>