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BP BOULANGER - FICHE SYNOPTIQUE E1 – FABRICATION D’UNE COMMANDE – EPREUVE PONCTUEL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6134"/>
        <w:gridCol w:w="4143"/>
      </w:tblGrid>
      <w:tr>
        <w:trPr>
          <w:trHeight w:val="299" w:hRule="atLeast"/>
        </w:trPr>
        <w:tc>
          <w:tcPr>
            <w:tcW w:w="1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reuve écrite / pratique / orale – 12h sur 2 jours – Coef. 12</w:t>
            </w:r>
          </w:p>
        </w:tc>
      </w:tr>
      <w:tr>
        <w:trPr>
          <w:trHeight w:val="2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éalisation d’une command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éroulemen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rème de notation – 240 Pts</w:t>
            </w:r>
          </w:p>
        </w:tc>
      </w:tr>
      <w:tr>
        <w:trPr>
          <w:trHeight w:val="21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 de tradition français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z w:val="18"/>
                <w:szCs w:val="18"/>
              </w:rPr>
              <w:t>(maxi 6 kg de farine) -Pétrissag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 xml:space="preserve"> jo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in de tradition français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z w:val="18"/>
                <w:szCs w:val="18"/>
              </w:rPr>
              <w:t>(maxi 6 kg de farine) -Pétrissage 2éme jo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in au levain</w:t>
            </w:r>
            <w:r>
              <w:rPr>
                <w:rFonts w:cs="Arial" w:ascii="Arial" w:hAnsi="Arial"/>
                <w:sz w:val="20"/>
                <w:szCs w:val="20"/>
              </w:rPr>
              <w:t> : (</w:t>
            </w:r>
            <w:r>
              <w:rPr>
                <w:rFonts w:cs="Arial" w:ascii="Arial" w:hAnsi="Arial"/>
                <w:sz w:val="18"/>
                <w:szCs w:val="18"/>
              </w:rPr>
              <w:t>maxi 4 kg de farine) - Pétrissage le 2éme jour avec levain rafraichi l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 xml:space="preserve"> jo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 nutrition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z w:val="18"/>
                <w:szCs w:val="18"/>
              </w:rPr>
              <w:t>1 variété (maxi 2 kg de farine) – Support de l’argumentation commerciale – Cuisson terminée au plus tard 6h00 après le début de l’épreuve du 2éme j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 aromatiqu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z w:val="18"/>
                <w:szCs w:val="18"/>
              </w:rPr>
              <w:t>1 pain innovant (maxi 2 kg de farine) à partir d’un panier de 10 ingrédi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âte levée feuilleté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z w:val="18"/>
                <w:szCs w:val="18"/>
              </w:rPr>
              <w:t>(1,5 kg de farin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issants (18 pièce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s au chocolat (18 pièce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formes</w:t>
            </w:r>
            <w:r>
              <w:rPr>
                <w:rFonts w:cs="Arial" w:ascii="Arial" w:hAnsi="Arial"/>
                <w:sz w:val="18"/>
                <w:szCs w:val="18"/>
              </w:rPr>
              <w:t xml:space="preserve"> garnies (9 pièces de chaqu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âte à brioch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z w:val="18"/>
                <w:szCs w:val="18"/>
              </w:rPr>
              <w:t>(1 kg de farin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es brioches à tête (10 pièce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sses supérieures à 3 branches (2 pièces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formes</w:t>
            </w:r>
            <w:r>
              <w:rPr>
                <w:rFonts w:cs="Arial" w:ascii="Arial" w:hAnsi="Arial"/>
                <w:sz w:val="18"/>
                <w:szCs w:val="18"/>
              </w:rPr>
              <w:t xml:space="preserve"> garnies (9 pièces de chaqu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</w:t>
            </w:r>
            <w:r>
              <w:rPr>
                <w:rFonts w:cs="Arial" w:ascii="Arial" w:hAnsi="Arial"/>
                <w:b/>
                <w:sz w:val="20"/>
                <w:szCs w:val="20"/>
              </w:rPr>
              <w:t>4 formes sont garnies avant cuiss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vec au moins 2 des crèm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-dessou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ème pâtissiè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ème d’aman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èmes aromatisé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ème à base de purée de frui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uit de restau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z w:val="18"/>
                <w:szCs w:val="18"/>
              </w:rPr>
              <w:t>élaboration à partir de l’une des pâtes fabriquées et d’un panier de 10 produits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variété chaude de sandwich ou tartine (4 pièces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1 variété froide de sandwich (4 pièces) ou mini sandwich (8 pièc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cor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z w:val="18"/>
                <w:szCs w:val="18"/>
              </w:rPr>
              <w:t>présentation d’une pièce de buffet sur l’un des 4 thèmes proposés à l’avance à l’aide de 2 types de pâtes confectionnées pour le décor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âte(s) levée(s) réalisée(s) par le candidat (maxi 5kg de pât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âte(s) morte(s) réalisée(s) tout ou en partie par le commis (maxi 2kg de pâ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riture au cornet obligato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barits pouvant être apportés par le candidat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hd w:fill="D9D9D9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ére journée – 4 heures dont 3 heures avec comm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ha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’organisation du travail (écrite – 1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de connaissance du suj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s d’ingrédients à l’aide du cahier de recettes du candidat pour une fabrication donné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éalisation d’un organigramme des tâches sur les 2 journées de travail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a 1ére</w:t>
            </w:r>
            <w:r>
              <w:rPr>
                <w:rFonts w:cs="Arial" w:ascii="Arial" w:hAnsi="Arial"/>
                <w:sz w:val="18"/>
                <w:szCs w:val="18"/>
              </w:rPr>
              <w:t xml:space="preserve"> avec l’assistance d’un commis titulaire d’un niveau V en boulangeri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ndant 3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a 2éme</w:t>
            </w:r>
            <w:r>
              <w:rPr>
                <w:rFonts w:cs="Arial" w:ascii="Arial" w:hAnsi="Arial"/>
                <w:sz w:val="18"/>
                <w:szCs w:val="18"/>
              </w:rPr>
              <w:t xml:space="preserve"> en autonomi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ndant 8h</w:t>
            </w:r>
            <w:r>
              <w:rPr>
                <w:rFonts w:cs="Arial" w:ascii="Arial" w:hAnsi="Arial"/>
                <w:sz w:val="18"/>
                <w:szCs w:val="18"/>
              </w:rPr>
              <w:t xml:space="preserve"> avec une pause obligatoire de 30 min (hors durée épreuve) positionnée par le candidat entre la 4éme et la 6éme he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l’issue de la phase écrite 30 min attribuées (hors durée épreuve) pour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ncontrer le comm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r les consig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re connaissance du fournil et des équipe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ha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transformation et de fabrication (début pratique – 3h avec commi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ation des préparations préliminaires pour la comman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mmis assiste le candidat pour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cs="Arial" w:ascii="Arial" w:hAnsi="Arial"/>
                <w:sz w:val="18"/>
                <w:szCs w:val="18"/>
              </w:rPr>
              <w:t>Préparer l’une des crèmes pour les formes garn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cs="Arial" w:ascii="Arial" w:hAnsi="Arial"/>
                <w:sz w:val="18"/>
                <w:szCs w:val="18"/>
              </w:rPr>
              <w:t>Confectionner tout ou partie du décor en pâte morte cu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cs="Arial" w:ascii="Arial" w:hAnsi="Arial"/>
                <w:sz w:val="18"/>
                <w:szCs w:val="18"/>
              </w:rPr>
              <w:t>Peser et aider aux différentes préparations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hd w:fill="D9D9D9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éme journée – 8 heures sans comm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ha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transformation et de fabrication (sui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éalisation et finalisation des fabr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ha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’argumentation commerciale </w:t>
            </w:r>
            <w:r>
              <w:rPr>
                <w:rFonts w:cs="Arial" w:ascii="Arial" w:hAnsi="Arial"/>
                <w:sz w:val="18"/>
                <w:szCs w:val="18"/>
              </w:rPr>
              <w:t xml:space="preserve">(5min durant les 2 dernières heure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umentation sur le pain nutri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ha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résentation </w:t>
            </w:r>
            <w:r>
              <w:rPr>
                <w:rFonts w:cs="Arial" w:ascii="Arial" w:hAnsi="Arial"/>
                <w:sz w:val="18"/>
                <w:szCs w:val="18"/>
              </w:rPr>
              <w:t xml:space="preserve">(30min avant la fin de l’épreuve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valeur des fabrications sur un linéaire de présentation sans apport d’éléments extérie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ha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dégust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ée par le jury hors présence candid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mise en état du poste de travail par le candidat à l’issue de chaque phase de transformation et de fabricatio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 d’organisation du travail – 20 P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s d’ingrédients : 5 P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’un organigramme des tâches sur les deux journées de travail dont l’une avec un commis : 15 P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 de transformation et de fabrication – 80 P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ement professionnel, conduite de commis : 20 P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de produits de boulangerie : 60 Pt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 d’argumentation commerciale – 20 P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 commerciale : 20 Pt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 de présentation – 60 P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s produits : 60 Pt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 de dégustation – 60 P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gustation des produits : 60 P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210</wp:posOffset>
                      </wp:positionV>
                      <wp:extent cx="26289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3pt" to="201.8pt,2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ission d’évaluation composée d’enseignants de la spécialité et de professionnel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adémie de Poitiers – Jean-Paul BASTARD IEN/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5:00Z</dcterms:created>
  <dc:creator>utilisateur</dc:creator>
  <dc:description/>
  <cp:keywords/>
  <dc:language>en-US</dc:language>
  <cp:lastModifiedBy>utilisateur</cp:lastModifiedBy>
  <dcterms:modified xsi:type="dcterms:W3CDTF">2012-09-03T08:16:00Z</dcterms:modified>
  <cp:revision>22</cp:revision>
  <dc:subject/>
  <dc:title/>
</cp:coreProperties>
</file>