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Cs w:val="false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Programmation des séances de TP  Pâtisserie</w:t>
      </w:r>
    </w:p>
    <w:p>
      <w:pPr>
        <w:pStyle w:val="Heading"/>
        <w:rPr>
          <w:rFonts w:ascii="Arial Narrow" w:hAnsi="Arial Narrow" w:cs="Arial Narrow"/>
          <w:i/>
          <w:i/>
          <w:sz w:val="36"/>
          <w:szCs w:val="36"/>
          <w:u w:val="none"/>
        </w:rPr>
      </w:pPr>
      <w:r>
        <w:rPr>
          <w:rFonts w:cs="Arial Narrow" w:ascii="Arial Narrow" w:hAnsi="Arial Narrow"/>
          <w:bCs w:val="false"/>
          <w:i/>
          <w:sz w:val="32"/>
          <w:szCs w:val="32"/>
        </w:rPr>
        <w:t>BAC PRO alimentation Boulanger Pâtissier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sz w:val="44"/>
          <w:szCs w:val="44"/>
          <w:u w:val="none"/>
        </w:rPr>
        <w:t xml:space="preserve">T-BALI - 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>lundi 13h30 / 17h30  -  Mardi 8h / 14h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sz w:val="28"/>
          <w:szCs w:val="28"/>
          <w:u w:val="none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261"/>
        <w:gridCol w:w="3969"/>
        <w:gridCol w:w="1275"/>
      </w:tblGrid>
      <w:tr>
        <w:trPr>
          <w:trHeight w:val="619" w:hRule="atLeast"/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maine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s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telier expérimental et étude technique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ravaux Pratiques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des</w:t>
            </w:r>
          </w:p>
        </w:tc>
      </w:tr>
      <w:tr>
        <w:trPr>
          <w:trHeight w:val="4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ntrée des terminales Bac PRO Alimentation le jeudi 8 septembre 201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n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2/09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14" w:hanging="2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ise de contact et objectifs de l’année (documents…</w:t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2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’approche sensorielle</w:t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2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aluation diagnostique</w:t>
            </w:r>
          </w:p>
          <w:p>
            <w:pPr>
              <w:pStyle w:val="Normal"/>
              <w:ind w:left="214" w:hanging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5" w:hanging="284"/>
              <w:rPr/>
            </w:pPr>
            <w:r>
              <w:rPr>
                <w:rFonts w:cs="Arial Narrow" w:ascii="Arial Narrow" w:hAnsi="Arial Narrow"/>
                <w:sz w:val="24"/>
              </w:rPr>
              <w:t>Préparer les espaces de travail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mercialisation :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argumentation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présentation et l’animation de l’espace de vente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conseil du client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/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Approfondissement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pâte à choux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/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crème pâtissière et crème mousseline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es petits fours frais glacés au fondant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âte à choux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rème pâtissière et crème mousseline 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aris Brest 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b/>
              </w:rPr>
              <w:t>4/6 pers diamètre16 cm et individuel)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Fours frais : caroline, choux, salombo glacé au fondant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ormation en milieu professionnel (semaines 39-40-41-42)</w:t>
            </w:r>
          </w:p>
          <w:p>
            <w:pPr>
              <w:pStyle w:val="Normal"/>
              <w:ind w:left="214" w:hanging="21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u 26/09/2011 au 21/10/2011</w:t>
            </w:r>
          </w:p>
        </w:tc>
      </w:tr>
      <w:tr>
        <w:trPr>
          <w:trHeight w:val="679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acances de Toussaint (semaines 43-4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u samedi 22/10/2011 au mercredi 2/11/2011 inclus</w:t>
            </w:r>
          </w:p>
        </w:tc>
      </w:tr>
      <w:tr>
        <w:trPr>
          <w:trHeight w:val="93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/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Approfondissement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s petits fours secs </w:t>
            </w:r>
          </w:p>
          <w:p>
            <w:pPr>
              <w:pStyle w:val="Normal"/>
              <w:numPr>
                <w:ilvl w:val="0"/>
                <w:numId w:val="14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se appareils crémés 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tits fours secs 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igarette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ngue de chat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lais raisin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Tuile au beurre aux amande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/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Approfondissement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Les biscuits aux amandes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(biscuit  viennois…)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scuit amandes (biscuit Viennois)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ème Diplomate ou Princess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ringue italienn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tremets : Flambé Cointreau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uce  caramel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n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/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Etude technique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pâte feuilletée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sauce béchamel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sauce Mornay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yonnaise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urre composé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duits traiteur :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âte feuilletée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uce Mornay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artois au jambon 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alousie au roquefort et noix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</w:rPr>
              <w:t>Préparer la pâte feuilletée pour le mardi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/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Approfondissement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pâte à choux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a pâte feuilletée 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rème Chiboust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açage au caramel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âte feuilletée 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âte à choux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rème chantilly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/>
            </w:pPr>
            <w:r>
              <w:rPr>
                <w:rFonts w:cs="Arial Narrow" w:ascii="Arial Narrow" w:hAnsi="Arial Narrow"/>
                <w:sz w:val="24"/>
              </w:rPr>
              <w:t>Crème Chiboust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int honoré en band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/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Etude technique :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nache confiserie (thème exceptionnel hors référentiel)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onbon chocolat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4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Muscadine, Truffes… 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hocolat trempé à la fourchette… </w:t>
            </w:r>
          </w:p>
        </w:tc>
        <w:tc>
          <w:tcPr>
            <w:tcW w:w="1275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/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Approfondissement :</w:t>
            </w:r>
          </w:p>
          <w:p>
            <w:pPr>
              <w:pStyle w:val="Normal"/>
              <w:numPr>
                <w:ilvl w:val="0"/>
                <w:numId w:val="11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scuit pain de gêne pistache</w:t>
            </w:r>
          </w:p>
          <w:p>
            <w:pPr>
              <w:pStyle w:val="Normal"/>
              <w:numPr>
                <w:ilvl w:val="0"/>
                <w:numId w:val="11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âte sablée aux amandes</w:t>
            </w:r>
          </w:p>
          <w:p>
            <w:pPr>
              <w:pStyle w:val="Normal"/>
              <w:numPr>
                <w:ilvl w:val="0"/>
                <w:numId w:val="11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usse champagne</w:t>
            </w:r>
          </w:p>
          <w:p>
            <w:pPr>
              <w:pStyle w:val="Normal"/>
              <w:numPr>
                <w:ilvl w:val="0"/>
                <w:numId w:val="11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ringue italienne</w:t>
            </w:r>
          </w:p>
          <w:p>
            <w:pPr>
              <w:pStyle w:val="Normal"/>
              <w:numPr>
                <w:ilvl w:val="0"/>
                <w:numId w:val="11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s coulis et sauces de fruits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ûche de noël monté en gouttière</w:t>
            </w:r>
          </w:p>
          <w:p>
            <w:pPr>
              <w:pStyle w:val="Normal"/>
              <w:ind w:left="35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Thème noël)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tremets : Bûche champenois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ulis de fruit roug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Vacances de Noël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semaines 51-5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u Samedi 17/12/2011 au Lundi 2/01/2011 inclus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/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Etude technique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Pâte brisé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Appareil à crème prise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iches et tourtes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iche au roquefort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ourte de saumon à l’oseill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/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Approfondissement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pâte à choux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rème pâtissière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glaçage au fondant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rème au beurre (base meringue italienne)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Etude technique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areil à crumble (apprentissage)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âte à choux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rème pâtissière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Glaçage au fondant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ligieuse café et chocolat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alombo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/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Etude technique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pâte feuilletée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Les petits fours feuilletés secs 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Sucrées  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Salées 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âte feuilletée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tits fours sucrés et salés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lmiers, Allumettes glacés, Arlettes, sacristains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llumette au fromage ou à l’anchois,</w:t>
            </w:r>
          </w:p>
          <w:p>
            <w:pPr>
              <w:pStyle w:val="Normal"/>
              <w:ind w:left="355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almier salés, feuilletée saucisse, </w:t>
            </w:r>
          </w:p>
          <w:p>
            <w:pPr>
              <w:pStyle w:val="Normal"/>
              <w:ind w:left="355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ruits secs, raisins secs…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/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Approfondissement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Biscuit cuillère inversée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Mousse fruits rouges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Crémeux vanille (crème anglaise)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es coulis et sauces de fruits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scuit cuillère inversée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usse aux fruits rouges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rémeux vanille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tremets : charlotte fruits rouges et vanille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ulis de frais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n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/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Etude technique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Les pâtes friables par sablage </w:t>
            </w:r>
          </w:p>
          <w:p>
            <w:pPr>
              <w:pStyle w:val="Normal"/>
              <w:ind w:left="214" w:hanging="0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(la pâte à pâté)</w:t>
            </w:r>
          </w:p>
          <w:p>
            <w:pPr>
              <w:pStyle w:val="Normal"/>
              <w:numPr>
                <w:ilvl w:val="0"/>
                <w:numId w:val="12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e pâté en croute (marinade, farce de viande, montage)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âte à pâté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rce de viande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âté en croute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/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Approfondissement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pâte feuilletée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sauce béchamel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sauce Mornay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uisson des pâtés en croute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âte feuilletée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uce Mornay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artois au jambon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Jalousie au roquefort et noix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Vacances d’hiver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semaines 7-8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u samedi 11/02/2012 au dimanche 26/02/2012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/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Etude technique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s petits fours secs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se meringues et appareils meringués</w:t>
            </w:r>
          </w:p>
          <w:p>
            <w:pPr>
              <w:pStyle w:val="Normal"/>
              <w:ind w:left="21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eringues 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areils meringués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Rocher chocolat ou café et amande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cher coco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thschild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Eponge 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Biarritz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/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ac Blanc travaux pratiques Pâtisser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urée 5 h  </w:t>
            </w:r>
            <w:r>
              <w:rPr>
                <w:rFonts w:cs="Arial Narrow" w:ascii="Arial Narrow" w:hAnsi="Arial Narrow"/>
                <w:sz w:val="18"/>
                <w:szCs w:val="18"/>
              </w:rPr>
              <w:t>(sujet à préparer…)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produits de pâtisserie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réalisation traiteur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 entremets de 8 personnes monté en cercle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âte à choux en deux réalisations (une glacée au fondant le reste pouvant être décliné en grande pièce (4 pers) ou pièces individuelles ou réductions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réalisation de petits fours secs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réalisation traiteur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réalisation en pâte feuilletée ou en pâte friabl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ormation en milieu professionnel (semaines 11-12-13-14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u 12/03/2012 au 6/04/2012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  <w:t>E2 - S3 – Troisième situation d’évaluation bac pro Pâtissier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Elle est réalisée en entreprise au cours du dernier trimestre de la dernière année de formation 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acances de printemps ou pâque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(semaines 15-1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u Samedi 7/04/2012 au dimanche 22/04/2012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n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3/04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Etude technique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e biscuit cuillère inversée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Mousse poire (base crème anglaise)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14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meringue italien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es coulis et sauces de fruits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scuit cuillère inversée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usse à la poire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écors fruits (poire émincée)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arlotte poi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/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Approfondissement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pâte à choux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rème pâtissière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glaçage au fondant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e crumble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âte à choux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rème pâtissière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Glaçage au fondant 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Eclair café, éclair chocolat 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urs frais : caroline, choux, glacé au fondant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  <w:u w:val="single"/>
              </w:rPr>
              <w:t>Approfondissement 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meringue dacquoise aux noix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crème mousseline aux noix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sauce caramel (sur base caramel à sec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28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cquoise aux noix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rème mousseline aux noix</w:t>
            </w:r>
          </w:p>
          <w:p>
            <w:pPr>
              <w:pStyle w:val="Normal"/>
              <w:ind w:left="360" w:hanging="28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cquoise aux noix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8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uce caramel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8/05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omicSansMS" w:cs="ComicSans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ComicSansMS" w:cs="ComicSans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ComicSansMS" w:cs="ComicSans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ComicSansMS" w:cs="ComicSans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b/>
                <w:color w:val="FF0000"/>
                <w:sz w:val="24"/>
                <w:szCs w:val="24"/>
              </w:rPr>
              <w:t xml:space="preserve">Férié </w:t>
            </w:r>
          </w:p>
          <w:p>
            <w:pPr>
              <w:pStyle w:val="Normal"/>
              <w:jc w:val="center"/>
              <w:rPr>
                <w:rFonts w:ascii="Arial Narrow" w:hAnsi="Arial Narrow" w:eastAsia="ComicSansMS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omicSansMS"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Semaine 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Lundi 28 m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Jour féri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Pas de c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/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s petits fours secs 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>Base pâte friable par sablag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tits fours secs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iamant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orange, pistache, raisins secs)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blé coco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blé citron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isette caca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/0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A FAIRE les semaines 20 OU 21 le mardi sur 5 h cause des jours fériés suivant la semaine paire ou impai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E2 - S2 - Deuxième situation d’évaluation bac pro pâtissier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produits de pâtisserie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réalisation traiteur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 entremets de 8 personnes monté en cercle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âte à choux en deux réalisations (une glacée au fondant le reste pouvant être décliné en grande pièce (4 pers) ou pièces individuelles ou réductions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réalisation de petits fours secs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réalisation traiteur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réalisation en pâte feuilletée ou en pâte friabl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cript">
    <w:altName w:val="Mistral"/>
    <w:charset w:val="00"/>
    <w:family w:val="script"/>
    <w:pitch w:val="variable"/>
  </w:font>
  <w:font w:name="Roman PS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8.6pt;margin-top:78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Book Antiqua" w:ascii="Book Antiqua" w:hAnsi="Book Antiqua"/>
        <w:sz w:val="36"/>
        <w:u w:val="none"/>
      </w:rPr>
      <w:tab/>
    </w:r>
    <w:r>
      <w:rPr>
        <w:rFonts w:cs="Arial Narrow" w:ascii="Arial Narrow" w:hAnsi="Arial Narrow"/>
        <w:i/>
        <w:sz w:val="24"/>
        <w:szCs w:val="24"/>
        <w:u w:val="none"/>
      </w:rPr>
      <w:t xml:space="preserve">Lycée Professionnel René Bonnet - </w:t>
    </w:r>
    <w:r>
      <w:rPr>
        <w:rFonts w:cs="Arial Narrow" w:ascii="Arial Narrow" w:hAnsi="Arial Narrow"/>
        <w:bCs w:val="false"/>
        <w:i/>
        <w:sz w:val="20"/>
        <w:szCs w:val="20"/>
        <w:u w:val="none"/>
      </w:rPr>
      <w:t>ANNEE 2011 -2012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tyle Script" w:hAnsi="Freestyle Script" w:cs="Freestyle Script"/>
      <w:kern w:val="2"/>
      <w:sz w:val="70"/>
      <w:szCs w:val="7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;Mistral" w:hAnsi="Script;Mistral" w:cs="Script;Mistral"/>
      <w:b/>
      <w:bCs/>
      <w:sz w:val="70"/>
      <w:szCs w:val="7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Roman PS" w:hAnsi="Roman PS" w:cs="Roman P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8:36:00Z</dcterms:created>
  <dc:creator>Etienne</dc:creator>
  <dc:description/>
  <cp:keywords/>
  <dc:language>en-US</dc:language>
  <cp:lastModifiedBy>Serge Raynaud</cp:lastModifiedBy>
  <cp:lastPrinted>2009-09-04T10:19:00Z</cp:lastPrinted>
  <dcterms:modified xsi:type="dcterms:W3CDTF">2011-10-03T16:39:00Z</dcterms:modified>
  <cp:revision>473</cp:revision>
  <dc:subject/>
  <dc:title>Programmation des séances de TP  Pâtisserie de </dc:title>
</cp:coreProperties>
</file>