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31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80645</wp:posOffset>
                  </wp:positionV>
                  <wp:extent cx="1130935" cy="1553845"/>
                  <wp:effectExtent l="0" t="0" r="0" b="0"/>
                  <wp:wrapNone/>
                  <wp:docPr id="1" name="SATF2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F2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0645</wp:posOffset>
                  </wp:positionV>
                  <wp:extent cx="1121410" cy="1553845"/>
                  <wp:effectExtent l="0" t="0" r="0" b="0"/>
                  <wp:wrapNone/>
                  <wp:docPr id="2" name="SATE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E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0"/>
              <w:jc w:val="center"/>
              <w:rPr>
                <w:sz w:val="24"/>
                <w:szCs w:val="24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ind w:left="3092" w:first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ycée Professionnel Louis Guilloux à Rennes</w:t>
            </w:r>
          </w:p>
          <w:p>
            <w:pPr>
              <w:pStyle w:val="Normal"/>
              <w:ind w:left="3092" w:firstLine="300"/>
              <w:jc w:val="center"/>
              <w:rPr>
                <w:sz w:val="24"/>
              </w:rPr>
            </w:pPr>
            <w:r>
              <w:rPr>
                <w:sz w:val="24"/>
              </w:rPr>
              <w:t>76 Avenue des Buttes de Coesmes</w:t>
            </w:r>
          </w:p>
          <w:p>
            <w:pPr>
              <w:pStyle w:val="Normal"/>
              <w:ind w:left="3092" w:firstLine="300"/>
              <w:jc w:val="center"/>
              <w:rPr>
                <w:sz w:val="24"/>
              </w:rPr>
            </w:pPr>
            <w:r>
              <w:rPr>
                <w:sz w:val="24"/>
              </w:rPr>
              <w:t>35 000 Rennes</w:t>
            </w:r>
          </w:p>
          <w:p>
            <w:pPr>
              <w:pStyle w:val="Normal"/>
              <w:ind w:left="3092" w:first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92" w:first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 : 02 99 84  57 60 </w:t>
            </w:r>
          </w:p>
          <w:p>
            <w:pPr>
              <w:pStyle w:val="Normal"/>
              <w:ind w:left="1692" w:first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1692" w:first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3119" w:leader="none"/>
          <w:tab w:val="left" w:pos="3969" w:leader="none"/>
        </w:tabs>
        <w:ind w:first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0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Mars 2009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00" w:leader="none"/>
          <w:tab w:val="left" w:pos="9900" w:leader="none"/>
        </w:tabs>
        <w:ind w:firstLine="300"/>
        <w:rPr>
          <w:sz w:val="28"/>
          <w:szCs w:val="28"/>
        </w:rPr>
      </w:pPr>
      <w:r>
        <w:rPr>
          <w:sz w:val="28"/>
          <w:szCs w:val="28"/>
        </w:rPr>
        <w:t>Objet : Listing du petit matériel dans le futur atelier boulangerie/pâtisserie</w:t>
      </w:r>
    </w:p>
    <w:p>
      <w:pPr>
        <w:pStyle w:val="Normal"/>
        <w:tabs>
          <w:tab w:val="clear" w:pos="709"/>
          <w:tab w:val="left" w:pos="620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0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900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75"/>
        <w:gridCol w:w="2176"/>
        <w:gridCol w:w="21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S MATERIELS pour équiper l’atelie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hinois inox à perforations fin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8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asseroles inox intérieur cuivre en matière ferretique sans nickel pour induc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8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assines demi ronde ino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 L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assines à fond plat bord roul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assines à fond plat bord roul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assines à fond plat bord roul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asseroles inox  en matière ferretique sans nickel pour induc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asseroles inox en matière ferretique sans nickel pour induc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asseroles inox en matière ferretique sans nickel pour induc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Casseroles inox en matière ferretique sans nickel pour induc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rocs gradués plastique graqué un litre 1: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 L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ac rectangulaire plat polyéthylène HD 3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3L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ac rectangulaire plat polyéthylène HD 5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L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assines à fond plat  N/390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Bassines à fond plat  N/300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ercles à mousse ino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X4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ercles à mousse ino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4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ercles à mousse ino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X4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ercles à mousse ino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X4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ercles à tarte ino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ercles à tarte ino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0 Plaques four tôle noir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4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grilles inox 29 FIL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4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90 Plaques 4 bords pincés Aluminium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4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jeux de douze douilles cannelées ino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rouleaux à pâte polyéthylè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00 D4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brosses cote à dorer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MM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moule à manqué rond uni anthi ADH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4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collecteurs à déchets polyéthylène pour sacs 130 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L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Balances de contrôle mettler TR6RS. Plateau inox 340 x 730 mm. 6 kg/1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Balances de contrôle. Plateau inox. 5 kg/1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6 Balances de contrôle  EM 3000. 6 kg/1g MATF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échelles pâtissièr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4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4 mixeurs bamix gastro 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Planches à découper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X300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 moules plaques flexipan demi-sphères (matériels MATFER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mi sphères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lots de 6 tailles à biscui</w:t>
            </w:r>
            <w:r>
              <w:rPr>
                <w:bCs/>
              </w:rPr>
              <w:t>t</w:t>
            </w:r>
            <w:r>
              <w:rPr>
                <w:bCs/>
                <w:sz w:val="24"/>
                <w:szCs w:val="24"/>
              </w:rPr>
              <w:t xml:space="preserve"> moules plaques flexipan demi-sphères (matériels MATFE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031 Ø150x H15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lots de 84 mini-financiers moules plaques flexipan muffins (matériels MATFER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009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moules plaques flexipan muffins (matériels MATFER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ffins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demie plaques noires (matériels MATFER)</w:t>
              <w:tab/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tourtières (matériels MATFER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m 260MM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Manne pâtissière (bacs rectangulaires Alibert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X400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boites emporte pièce rond unis pour détailler la nougatine (matériels LABEL TABLE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boite emporte pièce rond unis (matériels LABEL TABLE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boite emporte pièce rond cannelés  (matériels LABEL TABLE)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séries de 4 bacs boites GN2/3 (12 litres) (matériels LABEL TABLE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2 litres)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pelles à farine (matériels LABEL TABLE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cl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pelles à farine (matériels LABEL TABLE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 350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pelles à farine (matériels LABEL TABLE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cl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Dérouleur pour rouleau aluminium 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érouleur pour rouleau papier MURAL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istributeur poche jetable MURAL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istributeur papier cuisson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plaques aluminium plates sans bord (ref : Mallard et Ferrière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Tamis inox (matériels MATFER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m ?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bacs rectangulaires (matériels LABEL TABLE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X405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Toiles à couches en lin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0X650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 Cercles inox hauteur  mm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X120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 Poêle anti adhésive (spéciale induction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mmX50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 Banneton couronne entoilé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mm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Pelle en bois longue et large pour sortir les baguettes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Pelles en bois pour sortir les plaques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Pelles en grille inox large pour sortir les pains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5 fouets à blancs 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46 L450mm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5 Louches monobloc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21 Ø60 mm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Ecumoires 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62 Ø100mm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cadres à mousse 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005 L565x365x45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découpoirs à chaussons 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6 L170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rouleaux pic vite 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1201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2 bacs à matières premières 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saupoudreuses inox 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hygromètres à cheveux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Manes gerbales emboitable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009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Bacs plastiquue (300X300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009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Balais à four (320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320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Planches à pain (120X80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130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Chariot portes bac (H 170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101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6 Feutre (largeur800X1200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cument sur 3 pa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19:00Z</dcterms:created>
  <dc:creator>Patrick moreau</dc:creator>
  <dc:description/>
  <cp:keywords/>
  <dc:language>en-US</dc:language>
  <cp:lastModifiedBy>Herrero</cp:lastModifiedBy>
  <dcterms:modified xsi:type="dcterms:W3CDTF">2009-05-02T13:19:00Z</dcterms:modified>
  <cp:revision>2</cp:revision>
  <dc:subject/>
  <dc:title>Ms</dc:title>
</cp:coreProperties>
</file>