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Ministère de l'Education Nationale</w:t>
      </w:r>
    </w:p>
    <w:p>
      <w:pPr>
        <w:pStyle w:val="Normal"/>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xml:space="preserve">MENTION COMPLEMENTAIR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CUISINIER EN DESSERTS DE RESTAURA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 w:hAnsi="Baskerville Old Face" w:cs="Baskerville Old Face"/>
          <w:b/>
          <w:b/>
          <w:sz w:val="72"/>
        </w:rPr>
      </w:pPr>
      <w:r>
        <w:rPr>
          <w:rFonts w:cs="Baskerville Old Face" w:ascii="Baskerville Old Face" w:hAnsi="Baskerville Old Face"/>
          <w:b/>
          <w:sz w:val="72"/>
        </w:rPr>
        <w:t>Jeu de question(s) – réponse(s)</w:t>
      </w:r>
    </w:p>
    <w:p>
      <w:pPr>
        <w:pStyle w:val="Normal"/>
        <w:pBdr>
          <w:top w:val="single" w:sz="18" w:space="1" w:color="000000"/>
          <w:left w:val="single" w:sz="18" w:space="4" w:color="000000"/>
          <w:bottom w:val="single" w:sz="18" w:space="1" w:color="000000"/>
          <w:right w:val="single" w:sz="18" w:space="4" w:color="000000"/>
        </w:pBdr>
        <w:jc w:val="center"/>
        <w:rPr>
          <w:rFonts w:eastAsia="Book Antiqua"/>
        </w:rPr>
      </w:pPr>
      <w:r>
        <w:rPr>
          <w:rFonts w:eastAsia="Book Antiqua"/>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40"/>
          <w:szCs w:val="40"/>
        </w:rPr>
      </w:pPr>
      <w:r>
        <w:rPr>
          <w:rFonts w:cs="Arial Narrow" w:ascii="Arial Narrow" w:hAnsi="Arial Narrow"/>
          <w:b/>
          <w:sz w:val="40"/>
          <w:szCs w:val="40"/>
        </w:rPr>
        <w:t>SOMMAIRE</w:t>
      </w:r>
    </w:p>
    <w:p>
      <w:pPr>
        <w:pStyle w:val="Normal"/>
        <w:jc w:val="center"/>
        <w:rPr>
          <w:rFonts w:ascii="Arial Narrow" w:hAnsi="Arial Narrow" w:cs="Arial Narrow"/>
          <w:b/>
          <w:b/>
          <w:sz w:val="40"/>
          <w:szCs w:val="40"/>
        </w:rPr>
      </w:pPr>
      <w:r>
        <w:rPr>
          <w:rFonts w:cs="Arial Narrow" w:ascii="Arial Narrow" w:hAnsi="Arial Narrow"/>
          <w:b/>
          <w:sz w:val="40"/>
          <w:szCs w:val="40"/>
        </w:rPr>
      </w:r>
    </w:p>
    <w:sdt>
      <w:sdtPr>
        <w:docPartObj>
          <w:docPartGallery w:val="Table of Contents"/>
          <w:docPartUnique w:val="true"/>
        </w:docPartObj>
      </w:sdtPr>
      <w:sdtContent>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r>
            <w:fldChar w:fldCharType="begin"/>
          </w:r>
          <w:r>
            <w:rPr>
              <w:rStyle w:val="IndexLink"/>
              <w:b w:val="false"/>
              <w:kern w:val="2"/>
              <w:highlight w:val="yellow"/>
              <w:lang w:val="en-US" w:eastAsia="en-US"/>
            </w:rPr>
            <w:instrText xml:space="preserve"> TOC \o "1-3" \h \z \u </w:instrText>
          </w:r>
          <w:r>
            <w:rPr>
              <w:rStyle w:val="IndexLink"/>
              <w:b w:val="false"/>
              <w:kern w:val="2"/>
              <w:highlight w:val="yellow"/>
              <w:lang w:val="en-US" w:eastAsia="en-US"/>
            </w:rPr>
            <w:fldChar w:fldCharType="separate"/>
          </w:r>
          <w:hyperlink w:anchor="__RefHeading___Toc208386365">
            <w:r>
              <w:rPr>
                <w:rStyle w:val="IndexLink"/>
                <w:b w:val="false"/>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b w:val="false"/>
                <w:kern w:val="2"/>
                <w:highlight w:val="yellow"/>
                <w:lang w:val="en-US" w:eastAsia="en-US"/>
              </w:rPr>
              <w:t>30 mai 2008 :  Contribution d’Eric Juan, enseignant en MCCDR, Souillac :</w:t>
            </w:r>
            <w:r>
              <w:rPr>
                <w:rStyle w:val="IndexLink"/>
                <w:b w:val="false"/>
                <w:lang w:val="en-US" w:eastAsia="en-US"/>
              </w:rPr>
              <w:tab/>
              <w:t>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6">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4 juin 2008 :  Contribution de Philippe Blin, enseignant en MCCDR, Nice</w:t>
            </w:r>
            <w:r>
              <w:rPr>
                <w:rStyle w:val="IndexLink"/>
                <w:lang w:val="en-US" w:eastAsia="en-US"/>
              </w:rPr>
              <w:tab/>
              <w:t>4</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7">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3 juin 2008 : intervention d’Anne-Lise Frey (Formatrice pâtisserie cuisine, C.E.F.P.P.A., ILLKIRCH GRAFFENSTADEN)</w:t>
            </w:r>
            <w:r>
              <w:rPr>
                <w:rStyle w:val="IndexLink"/>
                <w:lang w:val="en-US" w:eastAsia="en-US"/>
              </w:rPr>
              <w:tab/>
              <w:t>6</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8">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3 juin 2008 : intervention de Bruno Bouedo (Enseignant en MCCDR, académie d’Aix – Marseille) :</w:t>
            </w:r>
            <w:r>
              <w:rPr>
                <w:rStyle w:val="IndexLink"/>
                <w:lang w:val="en-US" w:eastAsia="en-US"/>
              </w:rPr>
              <w:tab/>
              <w:t>7</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69">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4 juin 2008 : intervention de Michel ROY (Enseignant en MCCDR, académie de Nantes) :</w:t>
            </w:r>
            <w:r>
              <w:rPr>
                <w:rStyle w:val="IndexLink"/>
                <w:lang w:val="en-US" w:eastAsia="en-US"/>
              </w:rPr>
              <w:tab/>
              <w:t>11</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0">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Réunion du 27 juin 2008, Lycée hôtelier de la Rochelle :</w:t>
            </w:r>
            <w:r>
              <w:rPr>
                <w:rStyle w:val="IndexLink"/>
                <w:lang w:val="en-US" w:eastAsia="en-US"/>
              </w:rPr>
              <w:tab/>
              <w:t>16</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1">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w:t>
            </w:r>
            <w:r>
              <w:rPr>
                <w:rStyle w:val="IndexLink"/>
                <w:rFonts w:cs="Arial"/>
                <w:kern w:val="2"/>
                <w:highlight w:val="yellow"/>
                <w:vertAlign w:val="superscript"/>
                <w:lang w:val="en-US" w:eastAsia="en-US"/>
              </w:rPr>
              <w:t>er</w:t>
            </w:r>
            <w:r>
              <w:rPr>
                <w:rStyle w:val="IndexLink"/>
                <w:rFonts w:cs="Arial"/>
                <w:kern w:val="2"/>
                <w:highlight w:val="yellow"/>
                <w:lang w:val="en-US" w:eastAsia="en-US"/>
              </w:rPr>
              <w:t xml:space="preserve"> juillet 2008 : intervention de Didier Mellet, enseignant en MCCDR, La Réunion</w:t>
            </w:r>
            <w:r>
              <w:rPr>
                <w:rStyle w:val="IndexLink"/>
                <w:lang w:val="en-US" w:eastAsia="en-US"/>
              </w:rPr>
              <w:tab/>
              <w:t>2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2">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9 juillet 2008 : intervention de Sébastien JOUAN (Enseignant en MCCDR, académie d’Aix-Marseille) :</w:t>
            </w:r>
            <w:r>
              <w:rPr>
                <w:rStyle w:val="IndexLink"/>
                <w:lang w:val="en-US" w:eastAsia="en-US"/>
              </w:rPr>
              <w:tab/>
              <w:t>23</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3">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0 juillet 2008 : intervention de Mme Goy, enseignante d’Arts appliqués, Bordeaux :</w:t>
            </w:r>
            <w:r>
              <w:rPr>
                <w:rStyle w:val="IndexLink"/>
                <w:lang w:val="en-US" w:eastAsia="en-US"/>
              </w:rPr>
              <w:tab/>
              <w:t>27</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4">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17 juillet 2008 : intervention de Jérôme Coulon, enseignant de Pâtisserie en MCCDR :</w:t>
            </w:r>
            <w:r>
              <w:rPr>
                <w:rStyle w:val="IndexLink"/>
                <w:lang w:val="en-US" w:eastAsia="en-US"/>
              </w:rPr>
              <w:tab/>
              <w:t>29</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386375">
            <w:r>
              <w:rPr>
                <w:rStyle w:val="IndexLink"/>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kern w:val="2"/>
                <w:highlight w:val="yellow"/>
                <w:lang w:val="en-US" w:eastAsia="en-US"/>
              </w:rPr>
              <w:t>2 septembre 2008 : intervention de Vincent Guillory, enseignant de Pâtisserie</w:t>
            </w:r>
            <w:r>
              <w:rPr>
                <w:rStyle w:val="IndexLink"/>
                <w:lang w:val="en-US" w:eastAsia="en-US"/>
              </w:rPr>
              <w:tab/>
              <w:t>30</w:t>
            </w:r>
          </w:hyperlink>
        </w:p>
        <w:p>
          <w:pPr>
            <w:pStyle w:val="Contents1"/>
            <w:tabs>
              <w:tab w:val="clear" w:pos="851"/>
              <w:tab w:val="left" w:pos="400" w:leader="none"/>
              <w:tab w:val="right" w:pos="10140" w:leader="dot"/>
            </w:tabs>
            <w:rPr>
              <w:kern w:val="0"/>
              <w:sz w:val="24"/>
              <w:szCs w:val="24"/>
              <w:lang w:val="en-US" w:eastAsia="en-US"/>
            </w:rPr>
          </w:pPr>
          <w:hyperlink w:anchor="__RefHeading___Toc208386376">
            <w:r>
              <w:rPr>
                <w:rStyle w:val="IndexLink"/>
                <w:b w:val="false"/>
                <w:bCs w:val="false"/>
                <w:caps w:val="false"/>
                <w:smallCaps w:val="false"/>
                <w:kern w:val="2"/>
                <w:highlight w:val="yellow"/>
                <w:lang w:val="en-US" w:eastAsia="en-US"/>
              </w:rPr>
              <w:t>-</w:t>
            </w:r>
            <w:r>
              <w:rPr>
                <w:rStyle w:val="IndexLink"/>
                <w:b w:val="false"/>
                <w:bCs w:val="false"/>
                <w:caps w:val="false"/>
                <w:smallCaps w:val="false"/>
                <w:kern w:val="0"/>
                <w:sz w:val="24"/>
                <w:szCs w:val="24"/>
                <w:lang w:val="en-US" w:eastAsia="en-US"/>
              </w:rPr>
              <w:tab/>
            </w:r>
            <w:r>
              <w:rPr>
                <w:rStyle w:val="IndexLink"/>
                <w:rFonts w:cs="Arial"/>
                <w:b w:val="false"/>
                <w:bCs w:val="false"/>
                <w:caps w:val="false"/>
                <w:smallCaps w:val="false"/>
                <w:kern w:val="2"/>
                <w:highlight w:val="yellow"/>
                <w:lang w:val="en-US" w:eastAsia="en-US"/>
              </w:rPr>
              <w:t>2 septembre 2008 : intervention de Nicole Faïssat, enseignante de SAA à Arles :</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b/>
          <w:b/>
          <w:bCs/>
          <w:caps/>
          <w:kern w:val="0"/>
          <w:sz w:val="24"/>
          <w:szCs w:val="24"/>
          <w:lang w:val="en-US" w:eastAsia="en-US"/>
        </w:rPr>
      </w:pPr>
      <w:r>
        <w:rPr>
          <w:b/>
          <w:bCs/>
          <w:caps/>
          <w:kern w:val="0"/>
          <w:sz w:val="24"/>
          <w:szCs w:val="24"/>
          <w:lang w:val="en-US" w:eastAsia="en-US"/>
        </w:rPr>
      </w:r>
      <w:r>
        <w:br w:type="page"/>
      </w:r>
    </w:p>
    <w:p>
      <w:pPr>
        <w:pStyle w:val="Normal"/>
        <w:rPr>
          <w:b/>
          <w:b/>
          <w:sz w:val="22"/>
          <w:szCs w:val="22"/>
        </w:rPr>
      </w:pPr>
      <w:r>
        <w:rPr>
          <w:b/>
          <w:sz w:val="22"/>
          <w:szCs w:val="22"/>
        </w:rPr>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0" w:name="__RefHeading___Toc208386365"/>
      <w:r>
        <w:rPr>
          <w:rFonts w:cs="Arial"/>
          <w:caps w:val="false"/>
          <w:smallCaps w:val="false"/>
          <w:kern w:val="2"/>
          <w:sz w:val="22"/>
          <w:szCs w:val="22"/>
          <w:highlight w:val="yellow"/>
          <w:u w:val="single"/>
        </w:rPr>
        <w:t>30 mai 2008 :  Contribution d’Eric Juan, enseignant en MCCDR, Souillac :</w:t>
      </w:r>
      <w:bookmarkEnd w:id="0"/>
      <w:r>
        <w:rPr>
          <w:rFonts w:cs="Arial"/>
          <w:caps w:val="false"/>
          <w:smallCaps w:val="false"/>
          <w:kern w:val="2"/>
          <w:sz w:val="22"/>
          <w:szCs w:val="22"/>
          <w:highlight w:val="yellow"/>
          <w:u w:val="single"/>
        </w:rPr>
        <w:t xml:space="preserve">  </w:t>
      </w:r>
    </w:p>
    <w:p>
      <w:pPr>
        <w:pStyle w:val="Normal"/>
        <w:jc w:val="left"/>
        <w:rPr>
          <w:rFonts w:ascii="Arial Narrow" w:hAnsi="Arial Narrow" w:cs="Arial Narrow"/>
          <w:b/>
          <w:b/>
          <w:caps/>
          <w:kern w:val="2"/>
          <w:sz w:val="22"/>
          <w:szCs w:val="22"/>
          <w:highlight w:val="yellow"/>
          <w:u w:val="single"/>
        </w:rPr>
      </w:pPr>
      <w:r>
        <w:rPr>
          <w:rFonts w:cs="Arial Narrow" w:ascii="Arial Narrow" w:hAnsi="Arial Narrow"/>
          <w:b/>
          <w:caps/>
          <w:kern w:val="2"/>
          <w:sz w:val="22"/>
          <w:szCs w:val="22"/>
          <w:highlight w:val="yellow"/>
          <w:u w:val="single"/>
        </w:rPr>
      </w:r>
    </w:p>
    <w:p>
      <w:pPr>
        <w:pStyle w:val="Normal"/>
        <w:jc w:val="left"/>
        <w:rPr>
          <w:rFonts w:ascii="Arial Narrow" w:hAnsi="Arial Narrow" w:cs="Arial Narrow"/>
          <w:b/>
          <w:b/>
          <w:sz w:val="22"/>
          <w:szCs w:val="22"/>
        </w:rPr>
      </w:pPr>
      <w:r>
        <w:rPr>
          <w:rStyle w:val="Txtblack7pt"/>
          <w:rFonts w:cs="Arial Narrow" w:ascii="Arial Narrow" w:hAnsi="Arial Narrow"/>
          <w:sz w:val="22"/>
          <w:szCs w:val="22"/>
        </w:rPr>
        <w:t>« Je me permet de vous contacter, sachant que vous devez avoir beaucoup de travail, pour vous demander de l’aide au sujet de l’ Arrêté du 4 avril 2008 modifiant l'arrêté du 31 juillet 1997 portant définition et fixant les conditions de délivrance de la mention complémentaire cuisinier en desserts de restaurant car certains pointe me posent problèmes dans le cadre du CCF.</w:t>
      </w:r>
      <w:r>
        <w:rPr>
          <w:rFonts w:cs="Arial Narrow" w:ascii="Arial Narrow" w:hAnsi="Arial Narrow"/>
          <w:sz w:val="22"/>
          <w:szCs w:val="22"/>
        </w:rPr>
        <w:br/>
        <w:br/>
      </w:r>
      <w:r>
        <w:rPr>
          <w:rStyle w:val="Txtblack7pt"/>
          <w:rFonts w:cs="Arial Narrow" w:ascii="Arial Narrow" w:hAnsi="Arial Narrow"/>
          <w:sz w:val="22"/>
          <w:szCs w:val="22"/>
        </w:rPr>
        <w:t>1°) Comment peut – on connaître le nombre d’heures attribués à chaque matière ?</w:t>
      </w:r>
      <w:r>
        <w:rPr>
          <w:rFonts w:cs="Arial Narrow" w:ascii="Arial Narrow" w:hAnsi="Arial Narrow"/>
          <w:sz w:val="22"/>
          <w:szCs w:val="22"/>
        </w:rPr>
        <w:br/>
      </w:r>
      <w:r>
        <w:rPr>
          <w:rStyle w:val="Txtblack7pt"/>
          <w:rFonts w:cs="Arial Narrow" w:ascii="Arial Narrow" w:hAnsi="Arial Narrow"/>
          <w:sz w:val="22"/>
          <w:szCs w:val="22"/>
        </w:rPr>
        <w:t xml:space="preserve">2°) Il nous est demandé de faire réaliser un dossier aux élèves en ce servant de l’outil informatique en sachant que ce diplôme concerne des élèves de tout horizon y compris des élèves venant de terminale CAP qui parfois sont loin de maîtriser l’informatique (mais son de bon professionnel) alors qui doit leurs enseigner l’utilisation de l’informatique en vue de réaliser leur dossier de fin d’année ? </w:t>
      </w:r>
      <w:r>
        <w:rPr>
          <w:rFonts w:cs="Arial Narrow" w:ascii="Arial Narrow" w:hAnsi="Arial Narrow"/>
          <w:sz w:val="22"/>
          <w:szCs w:val="22"/>
        </w:rPr>
        <w:br/>
      </w:r>
      <w:r>
        <w:rPr>
          <w:rStyle w:val="Txtblack7pt"/>
          <w:rFonts w:cs="Arial Narrow" w:ascii="Arial Narrow" w:hAnsi="Arial Narrow"/>
          <w:sz w:val="22"/>
          <w:szCs w:val="22"/>
        </w:rPr>
        <w:t>3°) Pour E1 actuellement nous avons deux périodes d’évaluation ( S1 et S2) pour la session 2009 nous allons avoir trois sessions d’évaluations mais que devient la fiche d’évaluation sensorielle ? Allons nous avoir un document type pour ces différentes évaluations ?</w:t>
      </w:r>
      <w:r>
        <w:rPr>
          <w:rFonts w:cs="Arial Narrow" w:ascii="Arial Narrow" w:hAnsi="Arial Narrow"/>
          <w:sz w:val="22"/>
          <w:szCs w:val="22"/>
        </w:rPr>
        <w:br/>
      </w:r>
      <w:r>
        <w:rPr>
          <w:rStyle w:val="Txtblack7pt"/>
          <w:rFonts w:cs="Arial Narrow" w:ascii="Arial Narrow" w:hAnsi="Arial Narrow"/>
          <w:sz w:val="22"/>
          <w:szCs w:val="22"/>
        </w:rPr>
        <w:t>4°) Pour l’épreuve E3 comment l’élève doit-il structurer son dossier, que doit-il comporter ? Doit-il d’écrire son travail lors de ces stages ? Doit-il ressembler à un cahier recettes ?…</w:t>
      </w:r>
      <w:r>
        <w:rPr>
          <w:rFonts w:cs="Arial Narrow" w:ascii="Arial Narrow" w:hAnsi="Arial Narrow"/>
          <w:sz w:val="22"/>
          <w:szCs w:val="22"/>
        </w:rPr>
        <w:br/>
      </w:r>
      <w:r>
        <w:rPr>
          <w:rStyle w:val="Txtblack7pt"/>
          <w:rFonts w:cs="Arial Narrow" w:ascii="Arial Narrow" w:hAnsi="Arial Narrow"/>
          <w:sz w:val="22"/>
          <w:szCs w:val="22"/>
        </w:rPr>
        <w:t>Pour l’évaluation des deux périodes en entreprise alors la note n’est plus que de 8 points si j’ai bien lu les textes ?( ne dévalorise t on pas le travail en entreprise et le milieu professionnel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s questions sont tout à fait légitimes, car la mise en conformité de la MCCDR nécessite de repenser en globalité les modalités de formation.</w:t>
        <w:br/>
        <w:t xml:space="preserve">Et si la MCCDR n’a pas connu « sa rénovation », malgré les vœux exprimés sur cette même plateforme, il faut voir dans cette mise en conformité le levier nécessaire pour repenser nos méthodes d’enseignement, et leurs contenus. </w:t>
        <w:br/>
        <w:br/>
        <w:t xml:space="preserve">Comme toute rénovation ou mise en conformité, un Repère pour la formation sera prochainement proposé aux équipes enseignantes. Un groupe de travail, sous la direction de M. Dominique Menant, IEN – ET Economie Gestion de l’académie de Poitiers, se réunit fin juin dans cet objectif. </w:t>
        <w:br/>
        <w:br/>
        <w:t>A votre première question, portant sur le nombre d’heures attribuées à chaque discipline, les MC ne disposent pas de grilles horaires spécifiques. Seule la réglementation fixe comme volume horaire minimal de formation, 400 heures. La nature des disciplines enseignées, la répartition des horaires sont du ressort de chaque établissement, au regard du référentiel de formation et du profil des formés.</w:t>
        <w:br/>
        <w:t>Il faut espérer toutefois qu’une répartition des enseignements sera proposée dans le Repère pour la formation …</w:t>
        <w:br/>
        <w:br/>
        <w:t xml:space="preserve">A votre deuxième question, je réponds « TOUS les enseignants ! », et notamment ceux qui ont une maîtrise des NTICE (Nouvelles Technologies de l’Information et de la Communication dans l’Enseignement) qui leur permet d’utiliser les outils informatiques dans et hors de leur classe, et dans le cadre de leurs enseignements. </w:t>
        <w:br/>
        <w:t xml:space="preserve">Bien évidemment, vous touchez un point important de ce diplôme de niveau V, celui de concerner des publics très hétérogènes, venant de CAP, BEP, Bac pro, voire BTS, de cuisine, de pâtisserie voire dans certains cas d’autres filières : APR (Agent polyvalent de restauration, …). Si certains établissements arrivent encore à conserver une homogénéité de formation, par un recrutement à l’interne ciblé, d’autres doivent individualiser la formation. </w:t>
        <w:br/>
        <w:t>Par ailleurs, sur la question du dossier à réaliser et de l’informatique plus généralement, tous les enseignants doivent être conscients de leur rôle à jouer dans l’accès et l’utilisation aux NTIC. De l’investissement des équipes enseignantes dans la formation et la validation des compétences du B2i lycée dépend le développement de la maîtrise des outils informatiques par les élèves. Au passage, je vous invite à consulter le rapport e-educ remis à Xavier Darcos le 21 mai 2008 (lien : http://www.education.gouv.fr/cid21335/technologies-de-l-information-et-de-la-communication-remise-du-rapport-e-educ.html), et ce passage :</w:t>
        <w:br/>
        <w:t>« (…) Dans le cadre du projet « école numérique », chaque lycée, chaque collège et chaque école, devra l'année prochaine inclure un volet « numérique » dans son projet d'école ou son projet d'établissement. Le développement des espaces numériques de travail (ENT) comme l'organisation de la préparation au Brevet informatique et internet (B2i) constituent à mon sens une bonne opportunité pour concevoir et engager la mise en œuvre de ce nouveau volet du projet d'école ou d'établissement.</w:t>
        <w:br/>
        <w:t>Dans les années à venir, un « projet d'école ou d'établissement numérique » à part entière devra être conçu, négocié avec la collectivité locale de référence et les autorités académiques, avant d'être mis en œuvre (…) »</w:t>
        <w:br/>
        <w:t xml:space="preserve">Je porte à votre connaissance, si besoin, un autre élément extrait cette fois de la lettre de rentrée 2007 du ministre de l’Éducation nationale : </w:t>
        <w:br/>
        <w:t>« La maîtrise des technologies de l’information et de la communication (TIC)</w:t>
        <w:br/>
        <w:t>Le brevet informatique et internet est généralisé au collège et étendu au lycée.</w:t>
        <w:br/>
        <w:t>L’arrêté du 14 juin 2006 (B.O. n° 29 du 20 juillet 2006) définit les connaissances et capacités exigibles pour le brevet informatique et internet (B2i). Il rend obligatoire, depuis la rentrée 2006, la mise en place du B2i de niveau collège et du B2i de niveau lycée ; le B2i de niveau école est déjà inscrit dans les programmes de 2002 modifiés par l’arrêté du 14 juin 2006. La circulaire n° 2006-169 du 7 novembre 2006 définit les modalités de mise en œuvre de l’arrêté. Les résultats des élèves font l’objet de deux indicateurs de performance, le premier indicateur porte sur l’acquisition du niveau 1 du B2i en fin d’école, le second sur l’acquisition du niveau 2 du B2i en fin de collège.</w:t>
        <w:br/>
        <w:t>Le B2i de niveau collège sert de référence pour le socle commun et sera pris en compte dès 2008 dans le diplôme national du brevet. Dans cette perspective, les principaux de collège ainsi que les proviseurs de lycée professionnel veilleront à ce que la totalité des élèves de troisième ait été évaluée en vue de l’obtention du B2i ».</w:t>
        <w:br/>
        <w:br/>
        <w:br/>
        <w:t>Il faut espérer que des pistes de formation et de validation des compétences du B2i lycée soient proposées en relation avec le référentiel de la MCCDR mise en conformité, dans le Repère pour la formation …</w:t>
        <w:br/>
        <w:br/>
        <w:t xml:space="preserve">Quant à votre 3ème question, portant sur le document de référence utilisé pour commenter la dégustation (analyse critique des perceptions sensorielles), le Repère pour la formation précisera exactement le type de fiche, et des recommandations pour mener à bien la formation et l’évaluation de ce critère. </w:t>
        <w:br/>
        <w:br/>
        <w:t xml:space="preserve">Enfin, votre 4ème question cible le dossier et l’E3 « Évaluation des activités en milieu professionnel et communication ». Il est précisé : « le dossier du candidat comporte : </w:t>
        <w:br/>
        <w:t>- une partie administrative : attestation de stage ;</w:t>
        <w:br/>
        <w:t>- 2 fiches de situations professionnelles différentes</w:t>
        <w:br/>
        <w:t xml:space="preserve">(…) la première fiche présente une situation dans laquelle un processus d’assemblage est mis en œuvre ; la seconde fiche présente de façon détaillée une activité réalisée lors de la dernière période de formation en milieu professionnel, de 5 pages maximum avec possibilité d’insérer sur une page tout document illustrant la réalisation ». </w:t>
        <w:br/>
        <w:t xml:space="preserve">Donc, il s’agit bien pour le candidat de choisir et d’analyser deux situations professionnelles différentes (dont l’une concerne un processus d’assemblage). Il ne s’agit pas d’un cahier de recettes, mais par contre, l’une des deux fiches peut par exemple porter sur la mise au point d’une recette ou d’un dessert à l’assiette et le travail que cela a donné lieu dans l’établissement de stage. </w:t>
        <w:br/>
        <w:br/>
        <w:t>Vous faites mention par ailleurs de la répartition des points dans l’E3 en CCF : 12 points pour la partie orale, 8 points pour la partie formation en milieu professionnel (dans laquelle deux périodes sont évaluées). Il ne faut pas voir dans cette répartition une quelconque idée de dévalorisation du travail en entreprise (40% de la note tout de même), mais plutôt une prise en compte d’une « sur-valorisation » quasi systématique des évaluations en entreprise des élèves et apprentis en CCF (l’épreuve E3 ainsi proposée tend à minimiser cet écart constaté ..).</w:t>
        <w:br/>
        <w:br/>
        <w:t>D’autres membres peuvent réagir, car je me doute que cette mise en conformité suscite d’autres questions ….</w:t>
        <w:br/>
        <w:t>J’espère dans tous les cas vous avoir apporté quelques éléments de réponse. Sans doute faudra-t-il attendre la diffusion du Repère (que nous espérons tous rapide …), en formant le vœu que la plateforme puisse y participer, comme elle a pu le faire précédemment.</w:t>
        <w:br/>
        <w:br/>
        <w:t>Très amicalement, très respectueusement</w:t>
      </w:r>
    </w:p>
    <w:p>
      <w:pPr>
        <w:pStyle w:val="Heading1"/>
        <w:widowControl/>
        <w:numPr>
          <w:ilvl w:val="0"/>
          <w:numId w:val="10"/>
        </w:numPr>
        <w:pBdr>
          <w:top w:val="nil"/>
          <w:left w:val="nil"/>
          <w:bottom w:val="nil"/>
          <w:right w:val="nil"/>
        </w:pBdr>
        <w:shd w:fill="auto" w:val="clear"/>
        <w:spacing w:before="240" w:after="60"/>
        <w:rPr/>
      </w:pPr>
      <w:bookmarkStart w:id="1" w:name="__RefHeading___Toc208386366"/>
      <w:r>
        <w:rPr>
          <w:rFonts w:cs="Arial"/>
          <w:caps w:val="false"/>
          <w:smallCaps w:val="false"/>
          <w:kern w:val="2"/>
          <w:sz w:val="22"/>
          <w:szCs w:val="22"/>
          <w:highlight w:val="yellow"/>
          <w:u w:val="single"/>
        </w:rPr>
        <w:t>14 juin 2008 :  Contribution de Philippe Blin, enseignant en MCCDR, Nice</w:t>
      </w:r>
      <w:bookmarkEnd w:id="1"/>
      <w:r>
        <w:rPr>
          <w:rFonts w:cs="Arial"/>
          <w:caps w:val="false"/>
          <w:smallCaps w:val="false"/>
          <w:kern w:val="2"/>
          <w:sz w:val="22"/>
          <w:szCs w:val="22"/>
          <w:highlight w:val="yellow"/>
          <w:u w:val="single"/>
        </w:rPr>
        <w:t xml:space="preserve">  </w:t>
      </w:r>
    </w:p>
    <w:p>
      <w:pPr>
        <w:pStyle w:val="Normal"/>
        <w:jc w:val="left"/>
        <w:rPr>
          <w:rStyle w:val="Txtblack7pt"/>
          <w:rFonts w:ascii="Arial Narrow" w:hAnsi="Arial Narrow" w:cs="Arial Narrow"/>
          <w:i/>
          <w:i/>
          <w:sz w:val="22"/>
          <w:szCs w:val="22"/>
        </w:rPr>
      </w:pPr>
      <w:r>
        <w:rPr>
          <w:rStyle w:val="Txtblack7pt"/>
          <w:rFonts w:cs="Arial Narrow" w:ascii="Arial Narrow" w:hAnsi="Arial Narrow"/>
          <w:i/>
          <w:sz w:val="22"/>
          <w:szCs w:val="22"/>
        </w:rPr>
        <w:t>« Bonjour à tous</w:t>
      </w:r>
      <w:r>
        <w:rPr>
          <w:rFonts w:cs="Arial Narrow" w:ascii="Arial Narrow" w:hAnsi="Arial Narrow"/>
          <w:i/>
          <w:sz w:val="22"/>
          <w:szCs w:val="22"/>
        </w:rPr>
        <w:br/>
      </w:r>
      <w:r>
        <w:rPr>
          <w:rStyle w:val="Txtblack7pt"/>
          <w:rFonts w:cs="Arial Narrow" w:ascii="Arial Narrow" w:hAnsi="Arial Narrow"/>
          <w:i/>
          <w:sz w:val="22"/>
          <w:szCs w:val="22"/>
        </w:rPr>
        <w:t>Entre quelques épreuves qui occupent notre temps actuellement, je me suis penché rapidement sur les contenus des documents disponibles pour le nouveau référentiel MCCDR .</w:t>
      </w:r>
      <w:r>
        <w:rPr>
          <w:rFonts w:cs="Arial Narrow" w:ascii="Arial Narrow" w:hAnsi="Arial Narrow"/>
          <w:i/>
          <w:sz w:val="22"/>
          <w:szCs w:val="22"/>
        </w:rPr>
        <w:br/>
      </w:r>
      <w:r>
        <w:rPr>
          <w:rStyle w:val="Txtblack7pt"/>
          <w:rFonts w:cs="Arial Narrow" w:ascii="Arial Narrow" w:hAnsi="Arial Narrow"/>
          <w:i/>
          <w:sz w:val="22"/>
          <w:szCs w:val="22"/>
        </w:rPr>
        <w:t>Encore une fois il faut reconnaître le travail complet et pointu que représente ces documents qui permettront une uniformité de formation et d’évaluation.</w:t>
      </w:r>
      <w:r>
        <w:rPr>
          <w:rFonts w:cs="Arial Narrow" w:ascii="Arial Narrow" w:hAnsi="Arial Narrow"/>
          <w:i/>
          <w:sz w:val="22"/>
          <w:szCs w:val="22"/>
        </w:rPr>
        <w:br/>
      </w:r>
      <w:r>
        <w:rPr>
          <w:rStyle w:val="Txtblack7pt"/>
          <w:rFonts w:cs="Arial Narrow" w:ascii="Arial Narrow" w:hAnsi="Arial Narrow"/>
          <w:i/>
          <w:sz w:val="22"/>
          <w:szCs w:val="22"/>
        </w:rPr>
        <w:t>Suite à ces lectures plusieurs questions m’intriguent et après discutions avec quelques collègues, nous sommes quelques uns dans ce cas.</w:t>
      </w:r>
      <w:r>
        <w:rPr>
          <w:rFonts w:cs="Arial Narrow" w:ascii="Arial Narrow" w:hAnsi="Arial Narrow"/>
          <w:i/>
          <w:sz w:val="22"/>
          <w:szCs w:val="22"/>
        </w:rPr>
        <w:br/>
      </w:r>
      <w:r>
        <w:rPr>
          <w:rStyle w:val="Txtblack7pt"/>
          <w:rFonts w:cs="Arial Narrow" w:ascii="Arial Narrow" w:hAnsi="Arial Narrow"/>
          <w:i/>
          <w:sz w:val="22"/>
          <w:szCs w:val="22"/>
        </w:rPr>
        <w:t>Des questions d’ordre purement pratique dans le sens mise en application :</w:t>
      </w:r>
      <w:r>
        <w:rPr>
          <w:rFonts w:cs="Arial Narrow" w:ascii="Arial Narrow" w:hAnsi="Arial Narrow"/>
          <w:i/>
          <w:sz w:val="22"/>
          <w:szCs w:val="22"/>
        </w:rPr>
        <w:br/>
      </w:r>
      <w:r>
        <w:rPr>
          <w:rStyle w:val="Txtblack7pt"/>
          <w:rFonts w:cs="Arial Narrow" w:ascii="Arial Narrow" w:hAnsi="Arial Narrow"/>
          <w:i/>
          <w:sz w:val="22"/>
          <w:szCs w:val="22"/>
        </w:rPr>
        <w:t>- le découpage de la grille horaire hebdomadaire pause un problème qui est plus du ressort des chefs de travaux que des enseignants mais la dotation horaire pour la rentrée 2008 ne tient pas compte de cette répartition (de ce quota d’heures) et elle sera parfois complexe à mettre en œuvre pour la rentrée 2008. Cependant, il faut bien commencer un jour !</w:t>
      </w:r>
      <w:r>
        <w:rPr>
          <w:rFonts w:cs="Arial Narrow" w:ascii="Arial Narrow" w:hAnsi="Arial Narrow"/>
          <w:i/>
          <w:sz w:val="22"/>
          <w:szCs w:val="22"/>
        </w:rPr>
        <w:br/>
      </w:r>
      <w:r>
        <w:rPr>
          <w:rStyle w:val="Txtblack7pt"/>
          <w:rFonts w:cs="Arial Narrow" w:ascii="Arial Narrow" w:hAnsi="Arial Narrow"/>
          <w:i/>
          <w:sz w:val="22"/>
          <w:szCs w:val="22"/>
        </w:rPr>
        <w:t>- Les PFE de 12 semaines, dans la durée et tel qu’elles sont découpées, provoquent également des complications dans l’organisation des ateliers car les élèves de MCCDR sont généralement très impliqués dans la réalisation des desserts servis pour les restaurants bien évidemment mais également de banquet, cocktail etc…</w:t>
      </w:r>
      <w:r>
        <w:rPr>
          <w:rFonts w:cs="Arial Narrow" w:ascii="Arial Narrow" w:hAnsi="Arial Narrow"/>
          <w:i/>
          <w:sz w:val="22"/>
          <w:szCs w:val="22"/>
        </w:rPr>
        <w:br/>
      </w:r>
      <w:r>
        <w:rPr>
          <w:rStyle w:val="Txtblack7pt"/>
          <w:rFonts w:cs="Arial Narrow" w:ascii="Arial Narrow" w:hAnsi="Arial Narrow"/>
          <w:i/>
          <w:sz w:val="22"/>
          <w:szCs w:val="22"/>
        </w:rPr>
        <w:t xml:space="preserve">Il est évidant que chaque établissement a un fonctionnement particulier et la mise au point relève du cas par cas. </w:t>
      </w:r>
      <w:r>
        <w:rPr>
          <w:rFonts w:cs="Arial Narrow" w:ascii="Arial Narrow" w:hAnsi="Arial Narrow"/>
          <w:i/>
          <w:sz w:val="22"/>
          <w:szCs w:val="22"/>
        </w:rPr>
        <w:br/>
      </w:r>
      <w:r>
        <w:rPr>
          <w:rStyle w:val="Txtblack7pt"/>
          <w:rFonts w:cs="Arial Narrow" w:ascii="Arial Narrow" w:hAnsi="Arial Narrow"/>
          <w:i/>
          <w:sz w:val="22"/>
          <w:szCs w:val="22"/>
        </w:rPr>
        <w:t>Je pense également à la participation au concours du championnat de France de dessert qui deviendra plus que difficile vu le temps de préparation qu’elle demande</w:t>
      </w:r>
      <w:r>
        <w:rPr>
          <w:rFonts w:cs="Arial Narrow" w:ascii="Arial Narrow" w:hAnsi="Arial Narrow"/>
          <w:i/>
          <w:sz w:val="22"/>
          <w:szCs w:val="22"/>
        </w:rPr>
        <w:br/>
        <w:br/>
      </w:r>
      <w:r>
        <w:rPr>
          <w:rStyle w:val="Txtblack7pt"/>
          <w:rFonts w:cs="Arial Narrow" w:ascii="Arial Narrow" w:hAnsi="Arial Narrow"/>
          <w:i/>
          <w:sz w:val="22"/>
          <w:szCs w:val="22"/>
        </w:rPr>
        <w:t>L’articulation PFE et semaines en entreprise prévoit 3 semaines dans l’établissement scolaire en fin d’année du 25/05/2009 au 19/06/2009. Je crois malheureusement que ces 3 semaines sont peu envisageables car à cette période, les enseignants sont souvent réquisitionnés pour les activités d’examens (évaluations, surveillances, jury…) et ce sont 3 semaines de formations encore perdues.</w:t>
      </w:r>
      <w:r>
        <w:rPr>
          <w:rFonts w:cs="Arial Narrow" w:ascii="Arial Narrow" w:hAnsi="Arial Narrow"/>
          <w:i/>
          <w:sz w:val="22"/>
          <w:szCs w:val="22"/>
        </w:rPr>
        <w:br/>
      </w:r>
      <w:r>
        <w:rPr>
          <w:rStyle w:val="Txtblack7pt"/>
          <w:rFonts w:cs="Arial Narrow" w:ascii="Arial Narrow" w:hAnsi="Arial Narrow"/>
          <w:i/>
          <w:sz w:val="22"/>
          <w:szCs w:val="22"/>
        </w:rPr>
        <w:t>Si certains collègues ont trouvé des propositions de fonctionnement à ce genre de problème, je pense que la plateforme est également un bon moyen d’échange à ce sujet.</w:t>
      </w:r>
      <w:r>
        <w:rPr>
          <w:rFonts w:cs="Arial Narrow" w:ascii="Arial Narrow" w:hAnsi="Arial Narrow"/>
          <w:i/>
          <w:sz w:val="22"/>
          <w:szCs w:val="22"/>
        </w:rPr>
        <w:br/>
        <w:br/>
      </w:r>
      <w:r>
        <w:rPr>
          <w:rStyle w:val="Txtblack7pt"/>
          <w:rFonts w:cs="Arial Narrow" w:ascii="Arial Narrow" w:hAnsi="Arial Narrow"/>
          <w:i/>
          <w:sz w:val="22"/>
          <w:szCs w:val="22"/>
        </w:rPr>
        <w:t>Je suis étonné de voir qu’il n’y ait aucune note d’ordre technique de fabrication lors des PFE, les professionnels trouvaient souvent que les anciennes grilles étaient superficielles à ce sujet. Il s’agit peut-être d’une question d’équité pour éviter les différences de niveau et d’exigences d’un établissement à l’autre (gastro haut de gamme et restaurant plus traditionnel).</w:t>
      </w:r>
      <w:r>
        <w:rPr>
          <w:rFonts w:cs="Arial Narrow" w:ascii="Arial Narrow" w:hAnsi="Arial Narrow"/>
          <w:i/>
          <w:sz w:val="22"/>
          <w:szCs w:val="22"/>
        </w:rPr>
        <w:br/>
        <w:br/>
      </w:r>
      <w:r>
        <w:rPr>
          <w:rStyle w:val="Txtblack7pt"/>
          <w:rFonts w:cs="Arial Narrow" w:ascii="Arial Narrow" w:hAnsi="Arial Narrow"/>
          <w:i/>
          <w:sz w:val="22"/>
          <w:szCs w:val="22"/>
        </w:rPr>
        <w:t>D’autres remarques sur les évaluations et la rédaction des documents.</w:t>
      </w:r>
      <w:r>
        <w:rPr>
          <w:rFonts w:cs="Arial Narrow" w:ascii="Arial Narrow" w:hAnsi="Arial Narrow"/>
          <w:i/>
          <w:sz w:val="22"/>
          <w:szCs w:val="22"/>
        </w:rPr>
        <w:br/>
      </w:r>
      <w:r>
        <w:rPr>
          <w:rStyle w:val="Txtblack7pt"/>
          <w:rFonts w:cs="Arial Narrow" w:ascii="Arial Narrow" w:hAnsi="Arial Narrow"/>
          <w:i/>
          <w:sz w:val="22"/>
          <w:szCs w:val="22"/>
        </w:rPr>
        <w:t>- Sera-t-il possible d’effectuer la S1 et la S2 lors d’une même journée d’évaluation pour faciliter les convocations de jury professionnel ? J’anticipe juste sur la difficulté éventuelle de convoquer des professionnels pour venir corriger des copies.</w:t>
      </w:r>
      <w:r>
        <w:rPr>
          <w:rFonts w:cs="Arial Narrow" w:ascii="Arial Narrow" w:hAnsi="Arial Narrow"/>
          <w:i/>
          <w:sz w:val="22"/>
          <w:szCs w:val="22"/>
        </w:rPr>
        <w:br/>
        <w:br/>
      </w:r>
      <w:r>
        <w:rPr>
          <w:rStyle w:val="Txtblack7pt"/>
          <w:rFonts w:cs="Arial Narrow" w:ascii="Arial Narrow" w:hAnsi="Arial Narrow"/>
          <w:i/>
          <w:sz w:val="22"/>
          <w:szCs w:val="22"/>
        </w:rPr>
        <w:t>- Sur la grille d’évaluation de la S3 en CCF, il est intitulé « dessert imposé » en face des critères techniques alors qu’il me semble qu’il s’agit d’un « dessert libre » à partir d’un panier.</w:t>
      </w:r>
      <w:r>
        <w:rPr>
          <w:rFonts w:cs="Arial Narrow" w:ascii="Arial Narrow" w:hAnsi="Arial Narrow"/>
          <w:i/>
          <w:sz w:val="22"/>
          <w:szCs w:val="22"/>
        </w:rPr>
        <w:br/>
        <w:br/>
      </w:r>
      <w:r>
        <w:rPr>
          <w:rStyle w:val="Txtblack7pt"/>
          <w:rFonts w:cs="Arial Narrow" w:ascii="Arial Narrow" w:hAnsi="Arial Narrow"/>
          <w:i/>
          <w:sz w:val="22"/>
          <w:szCs w:val="22"/>
        </w:rPr>
        <w:t>- A la page 21 du livret de formation, 3 cadres sont réservés pour les cachets des entreprises mais il n’est prévu qu’une seule signature en bas de page pour le tuteur. S’agit-il de l’enseignant « tuteur » de la formation ou des tuteurs en entreprise dans quel cas il se présent un problème de signature.</w:t>
      </w:r>
      <w:r>
        <w:rPr>
          <w:rFonts w:cs="Arial Narrow" w:ascii="Arial Narrow" w:hAnsi="Arial Narrow"/>
          <w:i/>
          <w:sz w:val="22"/>
          <w:szCs w:val="22"/>
        </w:rPr>
        <w:br/>
        <w:br/>
      </w:r>
      <w:r>
        <w:rPr>
          <w:rStyle w:val="Txtblack7pt"/>
          <w:rFonts w:cs="Arial Narrow" w:ascii="Arial Narrow" w:hAnsi="Arial Narrow"/>
          <w:i/>
          <w:sz w:val="22"/>
          <w:szCs w:val="22"/>
        </w:rPr>
        <w:t>- La page 55 concernant les attestations de PFE à faire signer par les entreprises comprend 2 périodes mais une seule entreprise. Faut-il prévoir 3 feuilles de ce type (une pour chaque entreprise et chaque PFE) dans la construction du livret ou est-ce une volonté particulière ?</w:t>
      </w:r>
      <w:r>
        <w:rPr>
          <w:rFonts w:cs="Arial Narrow" w:ascii="Arial Narrow" w:hAnsi="Arial Narrow"/>
          <w:i/>
          <w:sz w:val="22"/>
          <w:szCs w:val="22"/>
        </w:rPr>
        <w:br/>
      </w:r>
      <w:r>
        <w:rPr>
          <w:rStyle w:val="Txtblack7pt"/>
          <w:rFonts w:cs="Arial Narrow" w:ascii="Arial Narrow" w:hAnsi="Arial Narrow"/>
          <w:i/>
          <w:sz w:val="22"/>
          <w:szCs w:val="22"/>
        </w:rPr>
        <w:t>Mes autres remarques et impressions sont plus ciblées sur le contenu du livret de formation.</w:t>
      </w:r>
      <w:r>
        <w:rPr>
          <w:rFonts w:cs="Arial Narrow" w:ascii="Arial Narrow" w:hAnsi="Arial Narrow"/>
          <w:i/>
          <w:sz w:val="22"/>
          <w:szCs w:val="22"/>
        </w:rPr>
        <w:br/>
      </w:r>
      <w:r>
        <w:rPr>
          <w:rStyle w:val="Txtblack7pt"/>
          <w:rFonts w:cs="Arial Narrow" w:ascii="Arial Narrow" w:hAnsi="Arial Narrow"/>
          <w:i/>
          <w:sz w:val="22"/>
          <w:szCs w:val="22"/>
        </w:rPr>
        <w:t>Ce livret que je dirai trop parfait et trop complet (contrats, positionnements, articulations, bilans…) est par conséquences imposants et j’ai constaté que plus un livret de formation est riche en document à lire et à remplir, moins il est utilisé (rempli). Il faut peut-être mettre en application pour en apprécier les avantages, inconvénients et l’adapter au mieux selon les établissements.</w:t>
      </w:r>
      <w:r>
        <w:rPr>
          <w:rFonts w:cs="Arial Narrow" w:ascii="Arial Narrow" w:hAnsi="Arial Narrow"/>
          <w:i/>
          <w:sz w:val="22"/>
          <w:szCs w:val="22"/>
        </w:rPr>
        <w:br/>
      </w:r>
      <w:r>
        <w:rPr>
          <w:rStyle w:val="Txtblack7pt"/>
          <w:rFonts w:cs="Arial Narrow" w:ascii="Arial Narrow" w:hAnsi="Arial Narrow"/>
          <w:i/>
          <w:sz w:val="22"/>
          <w:szCs w:val="22"/>
        </w:rPr>
        <w:t xml:space="preserve">Je reconnais qu’il est plus facile d’apporter des critiques que des idées et des solutions mais le forum nous permet maintenant de participer à la réalisation de documents de travail pour les rendre le plus efficace possible en vue d’une formation réfléchie. </w:t>
      </w:r>
      <w:r>
        <w:rPr>
          <w:rFonts w:cs="Arial Narrow" w:ascii="Arial Narrow" w:hAnsi="Arial Narrow"/>
          <w:i/>
          <w:sz w:val="22"/>
          <w:szCs w:val="22"/>
        </w:rPr>
        <w:br/>
      </w:r>
      <w:r>
        <w:rPr>
          <w:rStyle w:val="Txtblack7pt"/>
          <w:rFonts w:cs="Arial Narrow" w:ascii="Arial Narrow" w:hAnsi="Arial Narrow"/>
          <w:i/>
          <w:sz w:val="22"/>
          <w:szCs w:val="22"/>
        </w:rPr>
        <w:t>Merci le forum ».</w:t>
      </w:r>
    </w:p>
    <w:p>
      <w:pPr>
        <w:pStyle w:val="Normal"/>
        <w:rPr>
          <w:rStyle w:val="Txtblack7pt"/>
          <w:rFonts w:ascii="Arial Narrow" w:hAnsi="Arial Narrow" w:cs="Arial Narrow"/>
          <w:i/>
          <w:i/>
          <w:sz w:val="22"/>
          <w:szCs w:val="22"/>
        </w:rPr>
      </w:pPr>
      <w:r>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 </w:t>
      </w:r>
    </w:p>
    <w:p>
      <w:pPr>
        <w:pStyle w:val="Normal"/>
        <w:jc w:val="left"/>
        <w:rPr/>
      </w:pPr>
      <w:r>
        <w:rPr>
          <w:rFonts w:cs="Courier New" w:ascii="Arial Narrow" w:hAnsi="Arial Narrow"/>
          <w:b/>
          <w:color w:val="000080"/>
          <w:kern w:val="0"/>
          <w:sz w:val="22"/>
          <w:szCs w:val="22"/>
        </w:rPr>
        <w:t xml:space="preserve">M. Blin, vous avez compris le sens de ce travail collaboratif, qui est bien de mutualiser nos forces et nos esprits pour faire avancer nos pratiques, notamment à l’occasion d’une rénovation ou d’une mise en conformité. </w:t>
        <w:br/>
        <w:t>- A propos de la grille horaire, vous faites mention à juste titre des problèmes qui vont se poser aux responsables dans les établissements de formation, chefs de travaux en lycée ou responsables pédagogiques en CFA. Toutefois, je me permets de préciser :</w:t>
        <w:br/>
        <w:t xml:space="preserve">il n’existe pas de grille horaire spécifique à la mention complémentaire, seul le quota de 400 heures minimum est à respecter, à charge pour les responsables de proposer une répartition entre les disciplines, professionnelles surtout (il s’agit d’une mention complémentaire à finalité professionnelle) et générales. Si vous avez lu l’audit de la formation en MCCDR mené en 2005 (disponible sur P@Tice), vous avez du voir combien il existait de fortes disparités entre les établissements, ce qui explique qu’il faille retenir dans le Repère et les propositions faites, non le détail des heures, mais la logique et la méthode proposées : par exemple le découpage des séquences professionnelles en 3 types de séances (atelier expérimental, atelier de pratique, technologie professionnelle), un axe directeur portant sur les techniques de base dans l’UF1, les techniques dérivées sur l’UF2 …, la nécessité de prévoir des séquences en co-animation avec les arts appliqués, les sciences appliquées, … </w:t>
        <w:br/>
        <w:t>- A propos de la durée de la PFMP, il est vrai que les élèves et apprentis en MCCDR sont souvent sollicités dans le cadre des manifestations courantes organisées dans les établissements de formation. Une remarque : si cette pratique est formatrice pour l’apprenant, attention de ne pas tomber dans des situations bien connues dans des établissements où la production prime sur la pédagogie, où la mise en situation professionnelle passe devant tous les apprentissages nécessaires. Il n’est pas question de remettre en question ces pratiques, il est juste question de bannir les extrêmes. Pour en revenir à votre remarque, certains établissements ont trouvé la parade d’envoyer leurs élèves en entreprise par groupe, à certaines périodes de l’année. Des témoignages de collègues peuvent aider dans notre réflexion commune …</w:t>
        <w:br/>
        <w:t>- Vous mentionnez par ailleurs le temps que requiert la préparation des apprenants aux différents concours, notamment au Championnat de France des desserts. C’est un point fondamentalement important dans ce type de formation, de maintenir cet esprit de remise en question, d’efforts, de surpassement de soi … N’oublions pas le rôle que peut aussi jouer l’entreprise dans la préparation de l’apprenant …</w:t>
        <w:br/>
        <w:t xml:space="preserve">- Sur la question de la fin d’année de formation, mai – juin, et la « réquisition » des formateurs pour la mise en œuvre des examens, des témoignages seraient les bienvenus. On peut juste émettre l’idée qu’une généralisation du CCF pourrait à terme gommer ces problèmes, et permettre de conserver une présence « active » des formateurs aux côtés des apprenants à cette période de l’année. </w:t>
        <w:br/>
        <w:t>- Concernant la grille de notation en entreprise, vous avez effectivement raison de noter la difficulté certaine de noter des techniques professionnelles selon le lieu de formation. N’omettons pas que les professionnels sont déjà sollicités dans le cadre des examens pour évaluer les techniques professionnelles (que ce soit en épreuve ponctuelle ou en CCF). Par contre, que peut-on évaluer en entreprise, qui ait réellement un sens ? le savoir-être de l’apprenant, son comportement en « véritable » situation professionnelle, chose qui ne peut être réellement perçue en établissement de formation. En outre, en CCF, l’évaluation des deux PFMP porte sur 8 points, quand la soutenance et l’entretien portent sur 12 points, autant que ces 8 points portent sur des critères cohérents et logiques ..</w:t>
        <w:br/>
        <w:t xml:space="preserve">- A propos de la S1 et de la S2, et de leur organisation : cette question a déjà été posée par Eric Juan, collègue de Souillac, et Didier Pourpre d’Avignon, preuve que ce point suscite quelques controverses. Il est effectivement délicat de multiplier les convocations des professionnels … pour autant, il ne faut prendre le risque de « transformer » le CCF en épreuve ponctuelle, en regroupant ainsi les situations d’évaluation. Il est par conséquent dangereux de globaliser la S1 et la S2 sur la même journée. Une proposition à soumettre à M. Dominique Menant, IEN ET Economie Gestion, en charge de la mise en conformité de la MCCDDR : est-il possible de prévoir la S1 et la S2 à quelques jours d’intervalle (la même semaine, mais avec deux ou trois jours d’intervalle, voire sur deux semaines) durant le deuxième trimestre, pour les apprenants (du moins ceux qui sont prêts), l’évaluation de la S1 et de la S2 se faisant lors de l’épreuve S1. Dans ce cas, il faudrait accepter l’idée que la S2 soit faite « avant » la S1 ??? </w:t>
        <w:br/>
        <w:t>- Pour la grille d’évaluation de la S3, il s’agit effectivement d’une erreur : est évaluée la fabrication libre, et non « imposée ».</w:t>
        <w:br/>
        <w:t>- Vous signalez un problème à la page 21 du livret ; ce problème a été résolu entre temps, en faisant apparaître 3 zones de signature pour les 3 tuteurs en entreprise</w:t>
        <w:br/>
        <w:t xml:space="preserve">- Les annexes comprennent des attestations ; dans l’esprit du livret, ces attestations sont imprimées puis remplies par les tuteurs ou selon le cas, le chef d’établissement, ce qui explique qu’un seul document soit proposé. </w:t>
        <w:br/>
        <w:t>- Enfin, sur votre dernière remarque, et pour avoir vu de nombreux livrets, celui proposé comprend « seulement » une trentaine de pages (recto-verso). J’entends tout à fait vos conseils, légitimes. Mais ce type de document est essentiel, pour articuler formation en établissement et formation en entreprise, et guider tant les tuteurs en entreprise que les apprenants eux-mêmes pour optimiser l’année (courte) de spécialisation. Par conséquent, il nous faut nous entendre sur le contenu : j’ai volontairement restreint son contenu sur des points essentiels : dossier administratif, portfolio (une manière d’aider l’apprenant à faire valoir des compétences acquises), une présentation de la MCCDR (notamment des changements occasionnés par la mise en conformité), la partie qui à mes yeux est ESSENTIELLE : la contractualisation de la formation, affichage clair et transparent des engagements de tous les acteurs de la formation, le dossier de positionnement et de suivi (nécessaire à la lecture du référentiel), le dossier d’évaluation (pour les tuteurs et les apprenants). Par ailleurs, il me semble que l’idée de transmettre ce livret en version papier en début d’année, et en version informatique sur clef USB, avec des parties protégées figées), et des parties à remplir (par l’apprenant) est une solution aux problèmes de manque de suivi des dossiers par l’apprenant. Je pense que cela mérite une expérimentation …</w:t>
        <w:br/>
        <w:br/>
        <w:t xml:space="preserve">Les nouvelles versions des documents (Repère + livret) avec modifications sont disponibles sur P@Tice, datées du 14 juin 2008. </w:t>
        <w:br/>
        <w:br/>
        <w:t xml:space="preserve">Aux noms des membres de la plateforme, et des acteurs de la MCCDR, un grand merci pour cette contribution, et pour celles je l’espère à venir, car ma réponse suscitera sans doute d’autres remarques et propositions. </w:t>
        <w:br/>
        <w:br/>
        <w:t>Très amicalement, très respectueusement »</w:t>
        <w:br/>
      </w:r>
    </w:p>
    <w:p>
      <w:pPr>
        <w:pStyle w:val="Normal"/>
        <w:rPr>
          <w:rFonts w:ascii="Arial Narrow" w:hAnsi="Arial Narrow" w:cs="Arial Narrow"/>
          <w:b/>
          <w:b/>
          <w:color w:val="000080"/>
          <w:kern w:val="0"/>
          <w:sz w:val="22"/>
          <w:szCs w:val="22"/>
        </w:rPr>
      </w:pPr>
      <w:r>
        <w:rPr>
          <w:rFonts w:cs="Arial Narrow" w:ascii="Arial Narrow" w:hAnsi="Arial Narrow"/>
          <w:b/>
          <w:color w:val="000080"/>
          <w:kern w:val="0"/>
          <w:sz w:val="22"/>
          <w:szCs w:val="22"/>
        </w:rPr>
      </w:r>
    </w:p>
    <w:p>
      <w:pPr>
        <w:pStyle w:val="Heading1"/>
        <w:widowControl/>
        <w:numPr>
          <w:ilvl w:val="0"/>
          <w:numId w:val="10"/>
        </w:numPr>
        <w:pBdr>
          <w:top w:val="nil"/>
          <w:left w:val="nil"/>
          <w:bottom w:val="nil"/>
          <w:right w:val="nil"/>
        </w:pBdr>
        <w:shd w:fill="auto" w:val="clear"/>
        <w:spacing w:before="240" w:after="60"/>
        <w:rPr/>
      </w:pPr>
      <w:bookmarkStart w:id="2" w:name="__RefHeading___Toc208386367"/>
      <w:bookmarkEnd w:id="2"/>
      <w:r>
        <w:rPr>
          <w:rFonts w:cs="Arial"/>
          <w:caps w:val="false"/>
          <w:smallCaps w:val="false"/>
          <w:kern w:val="2"/>
          <w:sz w:val="22"/>
          <w:szCs w:val="22"/>
          <w:highlight w:val="yellow"/>
          <w:u w:val="single"/>
        </w:rPr>
        <w:t>23 juin 2008 : intervention d’Anne-Lise Frey (Formatrice pâtisserie cuisine, C.E.F.P.P.A., ILLKIRCH GRAFFENSTADEN)</w:t>
      </w:r>
    </w:p>
    <w:p>
      <w:pPr>
        <w:pStyle w:val="Normal"/>
        <w:widowControl/>
        <w:autoSpaceDE w:val="false"/>
        <w:jc w:val="left"/>
        <w:rPr/>
      </w:pPr>
      <w:r>
        <w:rPr>
          <w:rFonts w:cs="Courier New" w:ascii="Arial Narrow" w:hAnsi="Arial Narrow"/>
          <w:i/>
          <w:kern w:val="0"/>
          <w:sz w:val="22"/>
          <w:szCs w:val="22"/>
          <w:u w:val="single"/>
        </w:rPr>
        <w:t>Question n°1 :</w:t>
      </w:r>
      <w:r>
        <w:rPr>
          <w:rFonts w:cs="Courier New" w:ascii="Arial Narrow" w:hAnsi="Arial Narrow"/>
          <w:i/>
          <w:kern w:val="0"/>
          <w:sz w:val="22"/>
          <w:szCs w:val="22"/>
        </w:rPr>
        <w:t xml:space="preserve"> pour la constitution du dossier, existe-il une trame écrite de base pour le document 1 et  le document 2 ?</w:t>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Réponse :</w:t>
      </w:r>
      <w:r>
        <w:rPr>
          <w:rFonts w:cs="Courier New" w:ascii="Arial Narrow" w:hAnsi="Arial Narrow"/>
          <w:b/>
          <w:color w:val="000080"/>
          <w:kern w:val="0"/>
          <w:sz w:val="22"/>
          <w:szCs w:val="22"/>
        </w:rPr>
        <w:t xml:space="preserve"> je pense que vous parlez des deux fiches de situations professionnelles composant le corps du dossier.</w:t>
      </w:r>
    </w:p>
    <w:p>
      <w:pPr>
        <w:pStyle w:val="Normal"/>
        <w:jc w:val="left"/>
        <w:rPr/>
      </w:pPr>
      <w:r>
        <w:rPr>
          <w:rFonts w:cs="Courier New" w:ascii="Arial Narrow" w:hAnsi="Arial Narrow"/>
          <w:b/>
          <w:i/>
          <w:color w:val="000080"/>
          <w:kern w:val="0"/>
          <w:sz w:val="22"/>
          <w:szCs w:val="22"/>
        </w:rPr>
        <w:t xml:space="preserve">Rappel : </w:t>
      </w:r>
      <w:r>
        <w:rPr>
          <w:rFonts w:cs="Arial Narrow" w:ascii="Arial Narrow" w:hAnsi="Arial Narrow"/>
          <w:b/>
          <w:i/>
          <w:color w:val="000080"/>
          <w:sz w:val="22"/>
          <w:szCs w:val="22"/>
        </w:rPr>
        <w:t>2 fiche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numPr>
          <w:ilvl w:val="0"/>
          <w:numId w:val="5"/>
        </w:numPr>
        <w:jc w:val="left"/>
        <w:rPr>
          <w:rFonts w:ascii="Arial Narrow" w:hAnsi="Arial Narrow" w:cs="Arial Narrow"/>
          <w:b/>
          <w:b/>
          <w:i/>
          <w:i/>
          <w:color w:val="000080"/>
          <w:sz w:val="22"/>
          <w:szCs w:val="22"/>
        </w:rPr>
      </w:pPr>
      <w:r>
        <w:rPr>
          <w:rFonts w:cs="Arial Narrow" w:ascii="Arial Narrow" w:hAnsi="Arial Narrow"/>
          <w:b/>
          <w:i/>
          <w:color w:val="000080"/>
          <w:sz w:val="22"/>
          <w:szCs w:val="22"/>
        </w:rPr>
        <w:t>1ère fiche : présentation d’une situation dans laquelle un processus d’assemblage est mis en œuvre</w:t>
      </w:r>
    </w:p>
    <w:p>
      <w:pPr>
        <w:pStyle w:val="Normal"/>
        <w:numPr>
          <w:ilvl w:val="0"/>
          <w:numId w:val="5"/>
        </w:numPr>
        <w:jc w:val="left"/>
        <w:rPr>
          <w:rFonts w:ascii="Arial Narrow" w:hAnsi="Arial Narrow" w:cs="Arial Narrow"/>
          <w:b/>
          <w:b/>
          <w:i/>
          <w:i/>
          <w:color w:val="000080"/>
          <w:sz w:val="22"/>
          <w:szCs w:val="22"/>
        </w:rPr>
      </w:pPr>
      <w:r>
        <w:rPr>
          <w:rFonts w:cs="Arial Narrow" w:ascii="Arial Narrow" w:hAnsi="Arial Narrow"/>
          <w:b/>
          <w:i/>
          <w:color w:val="000080"/>
          <w:sz w:val="22"/>
          <w:szCs w:val="22"/>
        </w:rPr>
        <w:t>2ème fiche : présentation détaillée d’une activité réalisée lors de la dernière période de formation en milieu professionnel, de 5 pages maximum avec possibilité d’insérer sur une page tout document illustrant la réalisation</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n’existe pas à ce jour de format type pour ces fiches de situations professionnelles. Une réunion de concertation animée par M. Menant est prévue fin juin, ce sera sans doute l’occasion de réfléchir à cela. Aujourd’hui, il me semble que le référentiel précise de manière explicite les attendus, et je pense qu’il n’est pas recommandé de vouloir fixer un cadre type, obligatoirement limitatif, et contraire à la démarche visant l’autonomie et la créativité des apprenants, appliqués aux nouvelles technologies de l’information et de la communication. </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N’omettons pas que le dossier vise aussi à évaluer la maîtrise des outils informatiques, et peut aider l’apprenant à demander la validation d’une partie des compétences du B2i. </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our ma part, je pense que nous avons aussi tout intérêt à construire ces fiches de situations professionnelles sur le modèle des « portfolio », c’est-à-dire rédigés par l’apprenant pour faire valoir la maîtrise de certaines compétences (et dans le cas présent, celles du référentiel de certification de la MCCDR) auprès de son (ses) futur(s) employeur(s). Dans tous les cas, une information claire sera rédigée pour accompagner les équipes enseignantes dans la mise en œuvre de cette nouvelle modalité. </w:t>
      </w:r>
    </w:p>
    <w:p>
      <w:pPr>
        <w:pStyle w:val="Normal"/>
        <w:widowContro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widowControl/>
        <w:autoSpaceDE w:val="false"/>
        <w:jc w:val="left"/>
        <w:rPr>
          <w:rFonts w:ascii="Arial Narrow" w:hAnsi="Arial Narrow" w:cs="Courier New"/>
          <w:i/>
          <w:i/>
          <w:kern w:val="0"/>
          <w:sz w:val="22"/>
          <w:szCs w:val="22"/>
        </w:rPr>
      </w:pPr>
      <w:r>
        <w:rPr>
          <w:rFonts w:cs="Courier New" w:ascii="Arial Narrow" w:hAnsi="Arial Narrow"/>
          <w:i/>
          <w:kern w:val="0"/>
          <w:sz w:val="22"/>
          <w:szCs w:val="22"/>
          <w:u w:val="single"/>
        </w:rPr>
        <w:t>Question n°2</w:t>
      </w:r>
      <w:r>
        <w:rPr>
          <w:rFonts w:cs="Courier New" w:ascii="Arial Narrow" w:hAnsi="Arial Narrow"/>
          <w:i/>
          <w:kern w:val="0"/>
          <w:sz w:val="22"/>
          <w:szCs w:val="22"/>
        </w:rPr>
        <w:t> : Dans le sujet  d'examen pratique vous proposez un organigramme à échelle. Est-ce le seul à travailler ou d'autres trames pourront elles être utilisées dans ces  sujets d'examens ?</w:t>
      </w:r>
    </w:p>
    <w:p>
      <w:pPr>
        <w:pStyle w:val="Normal"/>
        <w:widowControl/>
        <w:autoSpaceDE w:val="false"/>
        <w:jc w:val="left"/>
        <w:rPr/>
      </w:pPr>
      <w:r>
        <w:rPr>
          <w:rFonts w:cs="Courier New" w:ascii="Arial Narrow" w:hAnsi="Arial Narrow"/>
          <w:b/>
          <w:color w:val="000080"/>
          <w:kern w:val="0"/>
          <w:sz w:val="22"/>
          <w:szCs w:val="22"/>
          <w:u w:val="single"/>
        </w:rPr>
        <w:t>Réponse :</w:t>
      </w:r>
      <w:r>
        <w:rPr>
          <w:rFonts w:cs="Courier New" w:ascii="Arial Narrow" w:hAnsi="Arial Narrow"/>
          <w:b/>
          <w:color w:val="000080"/>
          <w:kern w:val="0"/>
          <w:sz w:val="22"/>
          <w:szCs w:val="22"/>
        </w:rPr>
        <w:t xml:space="preserve"> le document est provisoire, d’ailleurs l’ensemble des pièces (Repère, Livret) sont des documents de travail. Une fois que le corps d’inspection les aura validés, après avoir tenu compte des échanges, des contributions de chacun (ce qui explique la nécessité de prendre part à cette discussion, ce que vous faites et nous vous en remercions grandement), il serait préférable d’adopter une position commune sur l’utilisation de ces documents. </w:t>
      </w:r>
    </w:p>
    <w:p>
      <w:pPr>
        <w:pStyle w:val="Normal"/>
        <w:widowControl/>
        <w:autoSpaceDE w:val="false"/>
        <w:jc w:val="left"/>
        <w:rPr>
          <w:rFonts w:ascii="Arial Narrow" w:hAnsi="Arial Narrow" w:cs="Courier New"/>
          <w:b/>
          <w:b/>
          <w:kern w:val="0"/>
          <w:sz w:val="22"/>
          <w:szCs w:val="22"/>
        </w:rPr>
      </w:pPr>
      <w:r>
        <w:rPr>
          <w:rFonts w:cs="Courier New" w:ascii="Arial Narrow" w:hAnsi="Arial Narrow"/>
          <w:b/>
          <w:color w:val="000080"/>
          <w:kern w:val="0"/>
          <w:sz w:val="22"/>
          <w:szCs w:val="22"/>
        </w:rPr>
        <w:t xml:space="preserve">Il est vrai pour autant, que la logique de tout « repère » est de guider les équipes enseignantes dans la mise en œuvre des référentiels, en proposant des pistes, des stratégies de formation … mais non d’enfermer les enseignants dans une uniformité au mépris de la personnalité propre de chaque acteur et des contraintes inhérentes au métier.   </w:t>
      </w:r>
    </w:p>
    <w:p>
      <w:pPr>
        <w:pStyle w:val="Normal"/>
        <w:widowControl/>
        <w:autoSpaceDE w:val="false"/>
        <w:jc w:val="left"/>
        <w:rPr>
          <w:rFonts w:ascii="Arial Narrow" w:hAnsi="Arial Narrow" w:cs="Courier New"/>
          <w:b/>
          <w:b/>
          <w:kern w:val="0"/>
          <w:sz w:val="22"/>
          <w:szCs w:val="22"/>
        </w:rPr>
      </w:pPr>
      <w:r>
        <w:rPr>
          <w:rFonts w:cs="Courier New" w:ascii="Arial Narrow" w:hAnsi="Arial Narrow"/>
          <w:b/>
          <w:kern w:val="0"/>
          <w:sz w:val="22"/>
          <w:szCs w:val="22"/>
        </w:rPr>
      </w:r>
    </w:p>
    <w:p>
      <w:pPr>
        <w:pStyle w:val="Normal"/>
        <w:widowControl/>
        <w:autoSpaceDE w:val="false"/>
        <w:jc w:val="left"/>
        <w:rPr/>
      </w:pPr>
      <w:r>
        <w:rPr>
          <w:rFonts w:cs="Courier New" w:ascii="Arial Narrow" w:hAnsi="Arial Narrow"/>
          <w:i/>
          <w:kern w:val="0"/>
          <w:sz w:val="22"/>
          <w:szCs w:val="22"/>
          <w:u w:val="single"/>
        </w:rPr>
        <w:t>Question n°3</w:t>
      </w:r>
      <w:r>
        <w:rPr>
          <w:rFonts w:cs="Courier New" w:ascii="Arial Narrow" w:hAnsi="Arial Narrow"/>
          <w:i/>
          <w:kern w:val="0"/>
          <w:sz w:val="22"/>
          <w:szCs w:val="22"/>
        </w:rPr>
        <w:t> :  Proposez-vous systématiquement un support informatisé pour le livret de formatio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u w:val="single"/>
        </w:rPr>
        <w:t>Réponse </w:t>
      </w:r>
      <w:r>
        <w:rPr>
          <w:rFonts w:cs="Courier New" w:ascii="Arial Narrow" w:hAnsi="Arial Narrow"/>
          <w:b/>
          <w:color w:val="000080"/>
          <w:kern w:val="0"/>
          <w:sz w:val="22"/>
          <w:szCs w:val="22"/>
        </w:rPr>
        <w:t>: sur ce point, comme sur tous les autres points, il me semble intéressant de profiter de la mise en conformité de la MCCDR, pour penser des démarches de formation innovantes, en cohérence avec les attentes de l’institution et de la profession. Il revient aux équipes enseignantes, et éducatives en général, de réfléchir aux nouvelles opportunités que peuvent présenter les NTICE (nouvelles technologies de l’information et de la communication), notamment en terme d’accompagnement, de suivi, de communication, d’aide ….</w:t>
      </w:r>
    </w:p>
    <w:p>
      <w:pPr>
        <w:pStyle w:val="Normal"/>
        <w:rPr>
          <w:rFonts w:ascii="Arial Narrow" w:hAnsi="Arial Narrow" w:cs="Courier New"/>
          <w:b/>
          <w:b/>
          <w:color w:val="000080"/>
          <w:kern w:val="0"/>
          <w:sz w:val="22"/>
          <w:szCs w:val="22"/>
          <w:highlight w:val="yellow"/>
        </w:rPr>
      </w:pPr>
      <w:r>
        <w:rPr>
          <w:rFonts w:cs="Courier New" w:ascii="Arial Narrow" w:hAnsi="Arial Narrow"/>
          <w:b/>
          <w:color w:val="000080"/>
          <w:kern w:val="0"/>
          <w:sz w:val="22"/>
          <w:szCs w:val="22"/>
          <w:highlight w:val="yellow"/>
        </w:rPr>
      </w:r>
    </w:p>
    <w:p>
      <w:pPr>
        <w:pStyle w:val="Heading1"/>
        <w:widowControl/>
        <w:numPr>
          <w:ilvl w:val="0"/>
          <w:numId w:val="10"/>
        </w:numPr>
        <w:pBdr>
          <w:top w:val="nil"/>
          <w:left w:val="nil"/>
          <w:bottom w:val="nil"/>
          <w:right w:val="nil"/>
        </w:pBdr>
        <w:shd w:fill="auto" w:val="clear"/>
        <w:spacing w:before="240" w:after="60"/>
        <w:rPr/>
      </w:pPr>
      <w:bookmarkStart w:id="3" w:name="__RefHeading___Toc208386368"/>
      <w:bookmarkStart w:id="4" w:name="OLE_LINK3"/>
      <w:bookmarkStart w:id="5" w:name="OLE_LINK2"/>
      <w:bookmarkEnd w:id="3"/>
      <w:bookmarkEnd w:id="4"/>
      <w:bookmarkEnd w:id="5"/>
      <w:r>
        <w:rPr>
          <w:rFonts w:cs="Arial"/>
          <w:caps w:val="false"/>
          <w:smallCaps w:val="false"/>
          <w:kern w:val="2"/>
          <w:sz w:val="22"/>
          <w:szCs w:val="22"/>
          <w:highlight w:val="yellow"/>
          <w:u w:val="single"/>
        </w:rPr>
        <w:t>23 juin 2008 : intervention de Bruno Bouedo (Enseignant en MCCDR, académie d’Aix – Marseille) :</w:t>
      </w:r>
    </w:p>
    <w:p>
      <w:pPr>
        <w:pStyle w:val="Normal"/>
        <w:rPr>
          <w:rFonts w:cs="Arial"/>
          <w:caps/>
          <w:kern w:val="2"/>
          <w:sz w:val="22"/>
          <w:szCs w:val="22"/>
          <w:highlight w:val="yellow"/>
          <w:u w:val="single"/>
        </w:rPr>
      </w:pPr>
      <w:r>
        <w:rPr>
          <w:rFonts w:cs="Arial"/>
          <w:caps/>
          <w:kern w:val="2"/>
          <w:sz w:val="22"/>
          <w:szCs w:val="22"/>
          <w:highlight w:val="yellow"/>
          <w:u w:val="single"/>
        </w:rPr>
      </w:r>
      <w:bookmarkStart w:id="6" w:name="OLE_LINK3"/>
      <w:bookmarkStart w:id="7" w:name="OLE_LINK2"/>
      <w:bookmarkStart w:id="8" w:name="OLE_LINK3"/>
      <w:bookmarkStart w:id="9" w:name="OLE_LINK2"/>
      <w:bookmarkEnd w:id="8"/>
      <w:bookmarkEnd w:id="9"/>
    </w:p>
    <w:p>
      <w:pPr>
        <w:pStyle w:val="Normal"/>
        <w:rPr>
          <w:rFonts w:ascii="Arial Narrow" w:hAnsi="Arial Narrow" w:cs="Arial Narrow"/>
          <w:i/>
          <w:i/>
          <w:sz w:val="22"/>
          <w:szCs w:val="22"/>
        </w:rPr>
      </w:pPr>
      <w:r>
        <w:rPr>
          <w:rFonts w:cs="Arial Narrow" w:ascii="Arial Narrow" w:hAnsi="Arial Narrow"/>
          <w:i/>
          <w:sz w:val="22"/>
          <w:szCs w:val="22"/>
        </w:rPr>
        <w:t>J’ai lu attentivement le repère pour la formation qui me semble-t-il est bien phase avec le métier de cuisinier en dessert de restaurant. Je vous propose (modestement) quelques élément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Techniques gestuelles et vocabulaires associés p 24 (à ajouter)</w:t>
      </w:r>
    </w:p>
    <w:p>
      <w:pPr>
        <w:pStyle w:val="Normal"/>
        <w:rPr>
          <w:rFonts w:eastAsia="Arial Narrow"/>
        </w:rPr>
      </w:pPr>
      <w:r>
        <w:rPr>
          <w:rFonts w:eastAsia="Arial Narrow"/>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gestuel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de cuis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ditionner sous-v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uire sous-v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étailler des lunchs salés et suc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éparer un mix à gl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Flamber des frui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Préparer un mix à sorb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Floqu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Glacer au fond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Macaron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Matériels spécif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Mettre au point les trois couvertur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Pulvérisateur ou pistolet à floqu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Utiliser un corne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Siph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Au lieu de « préparer un mix … » : pasteuriser un mix (à glace, à sorbe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Utiliser un cornet : ajout dans « Écrire au corne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Pré-cristalliser le chocolat de couverture (mettre au point)</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Regroupement entre « Pulvériser au pistolet » et « floquer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pPr>
      <w:r>
        <w:rPr/>
        <w:t>Les techniques de bases p 24 (à ajouter)</w:t>
      </w:r>
    </w:p>
    <w:tbl>
      <w:tblPr>
        <w:tblW w:w="9212" w:type="dxa"/>
        <w:jc w:val="left"/>
        <w:tblInd w:w="-113" w:type="dxa"/>
        <w:tblLayout w:type="fixed"/>
        <w:tblCellMar>
          <w:top w:w="0" w:type="dxa"/>
          <w:left w:w="108" w:type="dxa"/>
          <w:bottom w:w="0" w:type="dxa"/>
          <w:right w:w="108" w:type="dxa"/>
        </w:tblCellMar>
      </w:tblPr>
      <w:tblGrid>
        <w:gridCol w:w="5328"/>
        <w:gridCol w:w="1260"/>
        <w:gridCol w:w="1440"/>
        <w:gridCol w:w="11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Les pâtes de 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Les pâtes levées feuilletés ( croissants…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Les cuissons du suc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a confiserie ( confiture, pâte de 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Les produits d’accompag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es compotes, les marmelades, les gelées de 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Les éléments de décor et de 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L’utilisation du cor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pâte levée feuilletée est intégrée dans la pâte levée fermentée (technique dérivée de la pâte levée fermentée et de la pâte feuilletée). Mais il est raisonnable je pense effectivement, de le placer en tant que technique de base. Par contre, le classement en B est discutable … comparativement à celui de la pâte levée fermentée (C) et de la pâte feuilletée (C).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Au sujet de la confiserie, le référentiel ne la mentionne pas, ce qui explique son absence dans le Repèr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Au sujet de la Confiserie, si une classification devait être faite, il serait bien de différencier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 la confiserie de fruits (confitures, gelées et marmelades – pâtes de fruits – fruits confit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la confiserie de sucre (caramels, nougats, nougatine et croquante, candis, guimauve, bonbons de sucre type berlingot, praline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 la confiserie de chocola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Vous mentionnez par ailleurs les confitures, marmelades et gelées (que vous classez dans les produits d’accompagnement : cela est discutable sauf pour la gelée éventuellement, mais la gelée apparaît dans le tableaux des transferts des coulis de fruits.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Sur votre remarque, légitime, de faire apparaître certains éléments pratiqués en profession, cela est effectivement de ressort de l’enseignant d’intégrer dans son programme « des nouveautés », fruits des évolutions, et que les référentiels parfois ne peuvent intégrer … (un référentiel de diplôme est prévu pour une moyenne de 10 ans …). Dans le cas des MC, et de la MCCDR (date de création : 1997), nous avons déjà fait état de la nécessité de programmer à moyen terme sa rénovation, mais comme dans toute rénovation, elle doit d’abord se manifester par une demande explicite des professionnels.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pPr>
      <w:r>
        <w:rPr/>
        <w:t>P 31 (à ajouter)</w:t>
      </w:r>
    </w:p>
    <w:tbl>
      <w:tblPr>
        <w:tblW w:w="9212" w:type="dxa"/>
        <w:jc w:val="left"/>
        <w:tblInd w:w="-113" w:type="dxa"/>
        <w:tblLayout w:type="fixed"/>
        <w:tblCellMar>
          <w:top w:w="0" w:type="dxa"/>
          <w:left w:w="108" w:type="dxa"/>
          <w:bottom w:w="0" w:type="dxa"/>
          <w:right w:w="108" w:type="dxa"/>
        </w:tblCellMar>
      </w:tblPr>
      <w:tblGrid>
        <w:gridCol w:w="1776"/>
        <w:gridCol w:w="1776"/>
        <w:gridCol w:w="1776"/>
        <w:gridCol w:w="1942"/>
        <w:gridCol w:w="194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i/>
                <w:sz w:val="22"/>
                <w:szCs w:val="22"/>
              </w:rPr>
              <w:t xml:space="preserve">Famille de la glacerie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Techniques de base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ransfert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Les produits glacés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Soufflé glacé</w:t>
            </w:r>
          </w:p>
          <w:p>
            <w:pPr>
              <w:pStyle w:val="Normal"/>
              <w:jc w:val="center"/>
              <w:rPr>
                <w:rFonts w:ascii="Arial Narrow" w:hAnsi="Arial Narrow" w:cs="Arial Narrow"/>
                <w:i/>
                <w:i/>
                <w:sz w:val="22"/>
                <w:szCs w:val="22"/>
              </w:rPr>
            </w:pPr>
            <w:r>
              <w:rPr>
                <w:rFonts w:cs="Arial Narrow" w:ascii="Arial Narrow" w:hAnsi="Arial Narrow"/>
                <w:i/>
                <w:sz w:val="22"/>
                <w:szCs w:val="22"/>
              </w:rPr>
              <w:t xml:space="preserve">Parfait glacé </w:t>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Produit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Matériel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Cuisso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Technique </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Variante des produits de base :</w:t>
            </w:r>
          </w:p>
          <w:p>
            <w:pPr>
              <w:pStyle w:val="Normal"/>
              <w:jc w:val="left"/>
              <w:rPr>
                <w:rFonts w:ascii="Arial Narrow" w:hAnsi="Arial Narrow" w:cs="Arial Narrow"/>
                <w:i/>
                <w:i/>
                <w:sz w:val="22"/>
                <w:szCs w:val="22"/>
              </w:rPr>
            </w:pPr>
            <w:r>
              <w:rPr>
                <w:rFonts w:cs="Arial Narrow" w:ascii="Arial Narrow" w:hAnsi="Arial Narrow"/>
                <w:i/>
                <w:sz w:val="22"/>
                <w:szCs w:val="22"/>
              </w:rPr>
              <w:t>Sucre, eau, jaunes, blancs, crème</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 xml:space="preserve">Dérivés : </w:t>
            </w:r>
          </w:p>
          <w:p>
            <w:pPr>
              <w:pStyle w:val="Normal"/>
              <w:jc w:val="left"/>
              <w:rPr>
                <w:rFonts w:ascii="Arial Narrow" w:hAnsi="Arial Narrow" w:cs="Arial Narrow"/>
                <w:i/>
                <w:i/>
                <w:sz w:val="22"/>
                <w:szCs w:val="22"/>
              </w:rPr>
            </w:pPr>
            <w:r>
              <w:rPr>
                <w:rFonts w:cs="Arial Narrow" w:ascii="Arial Narrow" w:hAnsi="Arial Narrow"/>
                <w:i/>
                <w:sz w:val="22"/>
                <w:szCs w:val="22"/>
              </w:rPr>
              <w:t xml:space="preserve">Alcool, fruits, extrait, essenc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Moule à soufflé et à parfait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Bain – mari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echnique de réalisation sur une pâte à bombe additionnée  de meringue italienne (selon préparation) et de crème fouettée</w:t>
            </w:r>
          </w:p>
          <w:p>
            <w:pPr>
              <w:pStyle w:val="Normal"/>
              <w:rPr>
                <w:rFonts w:ascii="Arial Narrow" w:hAnsi="Arial Narrow" w:cs="Arial Narrow"/>
                <w:i/>
                <w:i/>
                <w:sz w:val="22"/>
                <w:szCs w:val="22"/>
              </w:rPr>
            </w:pPr>
            <w:r>
              <w:rPr>
                <w:rFonts w:cs="Arial Narrow" w:ascii="Arial Narrow" w:hAnsi="Arial Narrow"/>
                <w:i/>
                <w:sz w:val="22"/>
                <w:szCs w:val="22"/>
              </w:rPr>
              <w:t xml:space="preserve">Parfumer </w:t>
            </w:r>
          </w:p>
        </w:tc>
      </w:tr>
    </w:tbl>
    <w:p>
      <w:pPr>
        <w:pStyle w:val="Normal"/>
        <w:rPr>
          <w:sz w:val="22"/>
          <w:szCs w:val="22"/>
        </w:rPr>
      </w:pPr>
      <w:r>
        <w:rPr>
          <w:sz w:val="22"/>
          <w:szCs w:val="22"/>
        </w:rPr>
      </w:r>
    </w:p>
    <w:p>
      <w:pPr>
        <w:pStyle w:val="Normal"/>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Je me rends compte avec votre remarque et à la (re)lecture du référentiel que cette partie des « produits glacés » gagneraient à être complétée … je viens de le faire, à voir pages 37 et 38.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Courier New"/>
          <w:color w:val="000080"/>
          <w:kern w:val="0"/>
          <w:sz w:val="22"/>
          <w:szCs w:val="22"/>
        </w:rPr>
      </w:pPr>
      <w:r>
        <w:rPr>
          <w:rFonts w:cs="Courier New" w:ascii="Arial Narrow" w:hAnsi="Arial Narrow"/>
          <w:color w:val="000080"/>
          <w:kern w:val="0"/>
          <w:sz w:val="22"/>
          <w:szCs w:val="22"/>
        </w:rPr>
      </w:r>
    </w:p>
    <w:tbl>
      <w:tblPr>
        <w:tblW w:w="9212" w:type="dxa"/>
        <w:jc w:val="left"/>
        <w:tblInd w:w="-113" w:type="dxa"/>
        <w:tblLayout w:type="fixed"/>
        <w:tblCellMar>
          <w:top w:w="0" w:type="dxa"/>
          <w:left w:w="108" w:type="dxa"/>
          <w:bottom w:w="0" w:type="dxa"/>
          <w:right w:w="108" w:type="dxa"/>
        </w:tblCellMar>
      </w:tblPr>
      <w:tblGrid>
        <w:gridCol w:w="1776"/>
        <w:gridCol w:w="1776"/>
        <w:gridCol w:w="1776"/>
        <w:gridCol w:w="1942"/>
        <w:gridCol w:w="194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b/>
                <w:i/>
                <w:sz w:val="22"/>
                <w:szCs w:val="22"/>
              </w:rPr>
              <w:t xml:space="preserve">Famille des éléments de décors et de finition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Techniques de base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ransfer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Les produits glacés </w:t>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Produit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Matériel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Cuisso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Techniqu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ravail du chocola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e rodoï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empéreus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2"/>
                <w:szCs w:val="22"/>
              </w:rPr>
              <w:t xml:space="preserve">Travail des fruits </w:t>
            </w:r>
            <w:r>
              <w:rPr>
                <w:rFonts w:cs="Arial Narrow" w:ascii="Arial Narrow" w:hAnsi="Arial Narrow"/>
                <w:b/>
                <w:i/>
                <w:color w:val="FF0000"/>
                <w:sz w:val="22"/>
                <w:szCs w:val="22"/>
              </w:rPr>
              <w:t>et des légumes</w:t>
            </w:r>
            <w:r>
              <w:rPr>
                <w:rFonts w:cs="Arial Narrow" w:ascii="Arial Narrow" w:hAnsi="Arial Narrow"/>
                <w:i/>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pPr>
      <w:r>
        <w:rPr>
          <w:rFonts w:cs="Courier New" w:ascii="Arial Narrow" w:hAnsi="Arial Narrow"/>
          <w:b/>
          <w:color w:val="000080"/>
          <w:kern w:val="0"/>
          <w:sz w:val="22"/>
          <w:szCs w:val="22"/>
          <w:u w:val="single"/>
        </w:rPr>
        <w:t>Quelques remarques</w:t>
      </w:r>
      <w:r>
        <w:rPr>
          <w:rFonts w:cs="Courier New" w:ascii="Arial Narrow" w:hAnsi="Arial Narrow"/>
          <w:b/>
          <w:color w:val="000080"/>
          <w:kern w:val="0"/>
          <w:sz w:val="22"/>
          <w:szCs w:val="22"/>
        </w:rPr>
        <w: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our le rhodoïd, nous avons préféré le terme plus générique de « film plastique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OK pour la tempéreuse (même si le terme cuisson n’est pas approprié …) et pour les légumes</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La classification des techniques par difficultés me semble très bien, à partir des techniques ABC,  je proposerai plus loin un tableau d’équilibre des exigences pour la S1, S2 et ponctuell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Le CCF p 56 </w:t>
      </w:r>
    </w:p>
    <w:p>
      <w:pPr>
        <w:pStyle w:val="Normal"/>
        <w:rPr>
          <w:rFonts w:ascii="Arial Narrow" w:hAnsi="Arial Narrow" w:cs="Arial Narrow"/>
          <w:i/>
          <w:i/>
          <w:sz w:val="22"/>
          <w:szCs w:val="22"/>
        </w:rPr>
      </w:pPr>
      <w:r>
        <w:rPr>
          <w:rFonts w:cs="Arial Narrow" w:ascii="Arial Narrow" w:hAnsi="Arial Narrow"/>
          <w:i/>
          <w:sz w:val="22"/>
          <w:szCs w:val="22"/>
        </w:rPr>
        <w:t>S1 Selon le calendrier des PFMP, il est souhaitable :</w:t>
      </w:r>
    </w:p>
    <w:p>
      <w:pPr>
        <w:pStyle w:val="Normal"/>
        <w:widowControl/>
        <w:numPr>
          <w:ilvl w:val="0"/>
          <w:numId w:val="7"/>
        </w:numPr>
        <w:jc w:val="left"/>
        <w:rPr>
          <w:rFonts w:ascii="Arial Narrow" w:hAnsi="Arial Narrow" w:cs="Arial Narrow"/>
          <w:i/>
          <w:i/>
          <w:sz w:val="22"/>
          <w:szCs w:val="22"/>
        </w:rPr>
      </w:pPr>
      <w:r>
        <w:rPr>
          <w:rFonts w:cs="Arial Narrow" w:ascii="Arial Narrow" w:hAnsi="Arial Narrow"/>
          <w:i/>
          <w:sz w:val="22"/>
          <w:szCs w:val="22"/>
        </w:rPr>
        <w:t xml:space="preserve">de la faire au 1 er trimestre entre le 1 décembre et les vacances de NOEL </w:t>
      </w:r>
      <w:r>
        <w:rPr>
          <w:rFonts w:cs="Courier New" w:ascii="Arial Narrow" w:hAnsi="Arial Narrow"/>
          <w:b/>
          <w:color w:val="000080"/>
          <w:kern w:val="0"/>
          <w:sz w:val="22"/>
          <w:szCs w:val="22"/>
        </w:rPr>
        <w:t>Il est spécifié dans le référentiel mis en conformité que la S1 se déroule au cours du deuxième trimestre de l’année scolaire !</w:t>
      </w:r>
    </w:p>
    <w:p>
      <w:pPr>
        <w:pStyle w:val="Normal"/>
        <w:widowControl/>
        <w:numPr>
          <w:ilvl w:val="0"/>
          <w:numId w:val="7"/>
        </w:numPr>
        <w:jc w:val="left"/>
        <w:rPr>
          <w:rFonts w:ascii="Arial Narrow" w:hAnsi="Arial Narrow" w:cs="Arial Narrow"/>
          <w:i/>
          <w:i/>
          <w:sz w:val="22"/>
          <w:szCs w:val="22"/>
        </w:rPr>
      </w:pPr>
      <w:r>
        <w:rPr>
          <w:rFonts w:cs="Arial Narrow" w:ascii="Arial Narrow" w:hAnsi="Arial Narrow"/>
          <w:i/>
          <w:sz w:val="22"/>
          <w:szCs w:val="22"/>
        </w:rPr>
        <w:t xml:space="preserve">De maintenir une épreuve écrite de 30 mn à partir du répertoire de l’élève (proportions sans la technique). Le professeur donne le corrigé de la fiche technique avant la phase pratique. </w:t>
      </w:r>
    </w:p>
    <w:p>
      <w:pPr>
        <w:pStyle w:val="Normal"/>
        <w:widowControl/>
        <w:numPr>
          <w:ilvl w:val="0"/>
          <w:numId w:val="7"/>
        </w:numPr>
        <w:jc w:val="left"/>
        <w:rPr>
          <w:rFonts w:ascii="Arial Narrow" w:hAnsi="Arial Narrow" w:cs="Courier New"/>
          <w:b/>
          <w:b/>
          <w:color w:val="000080"/>
          <w:kern w:val="0"/>
          <w:sz w:val="22"/>
          <w:szCs w:val="22"/>
        </w:rPr>
      </w:pPr>
      <w:r>
        <w:rPr>
          <w:rFonts w:cs="Arial Narrow" w:ascii="Arial Narrow" w:hAnsi="Arial Narrow"/>
          <w:i/>
          <w:sz w:val="22"/>
          <w:szCs w:val="22"/>
        </w:rPr>
        <w:t xml:space="preserve">Le candidat réalise une préparation imposée pour 8 personnes dont 1 entremet entier  de 6 personnes servi au plat et 2 entremets individuels servis à l’assiette. </w:t>
      </w:r>
      <w:r>
        <w:rPr>
          <w:rFonts w:cs="Courier New" w:ascii="Arial Narrow" w:hAnsi="Arial Narrow"/>
          <w:b/>
          <w:color w:val="000080"/>
          <w:kern w:val="0"/>
          <w:sz w:val="22"/>
          <w:szCs w:val="22"/>
        </w:rPr>
        <w:t>Il est délicat aujourd’hui de proposer d’autres modalités d’évaluation, différents du référentiel qui fait désormais loi.</w:t>
      </w:r>
    </w:p>
    <w:p>
      <w:pPr>
        <w:pStyle w:val="Normal"/>
        <w:widowControl/>
        <w:numPr>
          <w:ilvl w:val="0"/>
          <w:numId w:val="7"/>
        </w:numPr>
        <w:jc w:val="left"/>
        <w:rPr>
          <w:rFonts w:ascii="Arial Narrow" w:hAnsi="Arial Narrow" w:cs="Arial Narrow"/>
          <w:i/>
          <w:i/>
          <w:sz w:val="22"/>
          <w:szCs w:val="22"/>
        </w:rPr>
      </w:pPr>
      <w:r>
        <w:rPr>
          <w:rFonts w:cs="Arial Narrow" w:ascii="Arial Narrow" w:hAnsi="Arial Narrow"/>
          <w:i/>
          <w:sz w:val="22"/>
          <w:szCs w:val="22"/>
        </w:rPr>
        <w:t xml:space="preserve">Durée proposée : 3 heures </w:t>
      </w:r>
    </w:p>
    <w:p>
      <w:pPr>
        <w:pStyle w:val="Normal"/>
        <w:ind w:left="60" w:hanging="0"/>
        <w:rPr>
          <w:rFonts w:ascii="Arial Narrow" w:hAnsi="Arial Narrow" w:cs="Arial Narrow"/>
          <w:i/>
          <w:i/>
          <w:sz w:val="22"/>
          <w:szCs w:val="22"/>
        </w:rPr>
      </w:pPr>
      <w:r>
        <w:rPr>
          <w:rFonts w:cs="Arial Narrow" w:ascii="Arial Narrow" w:hAnsi="Arial Narrow"/>
          <w:i/>
          <w:sz w:val="22"/>
          <w:szCs w:val="22"/>
        </w:rPr>
        <w:t xml:space="preserve">Remarque:    </w:t>
      </w:r>
    </w:p>
    <w:p>
      <w:pPr>
        <w:pStyle w:val="Normal"/>
        <w:rPr/>
      </w:pPr>
      <w:r>
        <w:rPr>
          <w:rFonts w:cs="Arial Narrow" w:ascii="Arial Narrow" w:hAnsi="Arial Narrow"/>
          <w:i/>
          <w:sz w:val="22"/>
          <w:szCs w:val="22"/>
        </w:rPr>
        <w:t xml:space="preserve">La S1 permet l’évaluation du candidat sur  la réalisation d’un entremets classique en respectant une fiche technique, mais aussi il commence à prendre en compte la spécificité de la formation (dessert de restaurant)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Votre remarque est pertinente, mais n’omettons pas que le dessert de restaurant ne se restreint pas uniquement au dessert à l’assiette … les buffets de desserts proposés dans certains établissements de restauration laissent une part belle encore aux entremets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t>Tableau d’équilibre des exigences (minimum)</w:t>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mise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pâtes de ba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crèmes et apparei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w:t>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cuissons du su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1 A </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produits d’accompagn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w:t>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a glaceri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 xml:space="preserve">Les éléments de décor et fini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2 B </w:t>
            </w:r>
          </w:p>
        </w:tc>
        <w:tc>
          <w:tcPr>
            <w:tcW w:w="19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Je lis avec grand intérêt cette proposition, qui vient en suite logique de notre volonté commune de proposer des méthodes réfléchies et structurées d’aide à la formation et à l’évaluation. Vous avez repris un système qui existait dans certains repères des métiers de la restauration il me semble, et c’est une excellente idée ! Merci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S2 p 57 </w:t>
      </w:r>
    </w:p>
    <w:p>
      <w:pPr>
        <w:pStyle w:val="Normal"/>
        <w:rPr>
          <w:rFonts w:ascii="Arial Narrow" w:hAnsi="Arial Narrow" w:cs="Arial Narrow"/>
          <w:i/>
          <w:i/>
          <w:sz w:val="22"/>
          <w:szCs w:val="22"/>
        </w:rPr>
      </w:pPr>
      <w:r>
        <w:rPr>
          <w:rFonts w:cs="Arial Narrow" w:ascii="Arial Narrow" w:hAnsi="Arial Narrow"/>
          <w:i/>
          <w:sz w:val="22"/>
          <w:szCs w:val="22"/>
        </w:rPr>
        <w:t>Selon le  calendrier des PFMP:</w:t>
      </w:r>
    </w:p>
    <w:p>
      <w:pPr>
        <w:pStyle w:val="Normal"/>
        <w:widowControl/>
        <w:numPr>
          <w:ilvl w:val="0"/>
          <w:numId w:val="11"/>
        </w:numPr>
        <w:jc w:val="left"/>
        <w:rPr/>
      </w:pPr>
      <w:r>
        <w:rPr>
          <w:rFonts w:cs="Arial Narrow" w:ascii="Arial Narrow" w:hAnsi="Arial Narrow"/>
          <w:i/>
          <w:sz w:val="22"/>
          <w:szCs w:val="22"/>
        </w:rPr>
        <w:t>La faire juste avant de partir en PFMP</w:t>
      </w:r>
    </w:p>
    <w:p>
      <w:pPr>
        <w:pStyle w:val="Normal"/>
        <w:widowControl/>
        <w:numPr>
          <w:ilvl w:val="0"/>
          <w:numId w:val="11"/>
        </w:numPr>
        <w:jc w:val="left"/>
        <w:rPr>
          <w:rFonts w:ascii="Arial Narrow" w:hAnsi="Arial Narrow" w:cs="Arial Narrow"/>
          <w:i/>
          <w:i/>
          <w:sz w:val="22"/>
          <w:szCs w:val="22"/>
        </w:rPr>
      </w:pPr>
      <w:r>
        <w:rPr>
          <w:rFonts w:cs="Arial Narrow" w:ascii="Arial Narrow" w:hAnsi="Arial Narrow"/>
          <w:i/>
          <w:sz w:val="22"/>
          <w:szCs w:val="22"/>
        </w:rPr>
        <w:t xml:space="preserve">Très de l’avoir déconnecté de la S3 </w:t>
      </w:r>
      <w:r>
        <w:rPr>
          <w:rFonts w:cs="Courier New" w:ascii="Arial Narrow" w:hAnsi="Arial Narrow"/>
          <w:b/>
          <w:color w:val="000080"/>
          <w:kern w:val="0"/>
          <w:sz w:val="22"/>
          <w:szCs w:val="22"/>
        </w:rPr>
        <w:t>Je suppose « Très bien de l’avoir déconnecté de la S3 » ?</w:t>
      </w:r>
    </w:p>
    <w:p>
      <w:pPr>
        <w:pStyle w:val="Normal"/>
        <w:widowControl/>
        <w:numPr>
          <w:ilvl w:val="0"/>
          <w:numId w:val="11"/>
        </w:numPr>
        <w:jc w:val="left"/>
        <w:rPr>
          <w:rFonts w:ascii="Arial Narrow" w:hAnsi="Arial Narrow" w:cs="Arial Narrow"/>
          <w:i/>
          <w:i/>
          <w:sz w:val="22"/>
          <w:szCs w:val="22"/>
        </w:rPr>
      </w:pPr>
      <w:r>
        <w:rPr>
          <w:rFonts w:cs="Arial Narrow" w:ascii="Arial Narrow" w:hAnsi="Arial Narrow"/>
          <w:i/>
          <w:sz w:val="22"/>
          <w:szCs w:val="22"/>
        </w:rPr>
        <w:t xml:space="preserve">Durée proposée : 45 mn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S3 </w:t>
      </w:r>
    </w:p>
    <w:p>
      <w:pPr>
        <w:pStyle w:val="Normal"/>
        <w:rPr>
          <w:rFonts w:ascii="Arial Narrow" w:hAnsi="Arial Narrow" w:cs="Arial Narrow"/>
          <w:i/>
          <w:i/>
          <w:sz w:val="22"/>
          <w:szCs w:val="22"/>
        </w:rPr>
      </w:pPr>
      <w:r>
        <w:rPr>
          <w:rFonts w:cs="Arial Narrow" w:ascii="Arial Narrow" w:hAnsi="Arial Narrow"/>
          <w:i/>
          <w:sz w:val="22"/>
          <w:szCs w:val="22"/>
        </w:rPr>
        <w:t>Selon le  calendrier des PFMP:</w:t>
      </w:r>
    </w:p>
    <w:p>
      <w:pPr>
        <w:pStyle w:val="Normal"/>
        <w:widowControl/>
        <w:numPr>
          <w:ilvl w:val="0"/>
          <w:numId w:val="6"/>
        </w:numPr>
        <w:jc w:val="left"/>
        <w:rPr>
          <w:rFonts w:ascii="Arial Narrow" w:hAnsi="Arial Narrow" w:cs="Courier New"/>
          <w:b/>
          <w:b/>
          <w:color w:val="000080"/>
          <w:kern w:val="0"/>
          <w:sz w:val="22"/>
          <w:szCs w:val="22"/>
        </w:rPr>
      </w:pPr>
      <w:r>
        <w:rPr>
          <w:rFonts w:cs="Arial Narrow" w:ascii="Arial Narrow" w:hAnsi="Arial Narrow"/>
          <w:i/>
          <w:sz w:val="22"/>
          <w:szCs w:val="22"/>
        </w:rPr>
        <w:t>La faire le plus près possible de la fin de l’année scolaire, pour mobiliser les étudiants</w:t>
      </w:r>
      <w:r>
        <w:rPr>
          <w:rFonts w:cs="Courier New" w:ascii="Arial Narrow" w:hAnsi="Arial Narrow"/>
          <w:b/>
          <w:color w:val="000080"/>
          <w:kern w:val="0"/>
          <w:sz w:val="22"/>
          <w:szCs w:val="22"/>
        </w:rPr>
        <w:t xml:space="preserve">. Il est effectivement mentionné « à la fin du troisième trimestre de l’année scolaire ». </w:t>
      </w:r>
    </w:p>
    <w:p>
      <w:pPr>
        <w:pStyle w:val="Normal"/>
        <w:widowControl/>
        <w:numPr>
          <w:ilvl w:val="0"/>
          <w:numId w:val="6"/>
        </w:numPr>
        <w:jc w:val="left"/>
        <w:rPr>
          <w:rFonts w:ascii="Arial Narrow" w:hAnsi="Arial Narrow" w:cs="Arial Narrow"/>
          <w:i/>
          <w:i/>
          <w:sz w:val="22"/>
          <w:szCs w:val="22"/>
        </w:rPr>
      </w:pPr>
      <w:r>
        <w:rPr>
          <w:rFonts w:cs="Arial Narrow" w:ascii="Arial Narrow" w:hAnsi="Arial Narrow"/>
          <w:i/>
          <w:sz w:val="22"/>
          <w:szCs w:val="22"/>
        </w:rPr>
        <w:t>La durée d’1h15 est bonne pour la phase écrite.</w:t>
      </w:r>
    </w:p>
    <w:p>
      <w:pPr>
        <w:pStyle w:val="Normal"/>
        <w:widowControl/>
        <w:numPr>
          <w:ilvl w:val="0"/>
          <w:numId w:val="6"/>
        </w:numPr>
        <w:jc w:val="left"/>
        <w:rPr>
          <w:rFonts w:ascii="Arial Narrow" w:hAnsi="Arial Narrow" w:cs="Arial Narrow"/>
          <w:i/>
          <w:i/>
          <w:sz w:val="22"/>
          <w:szCs w:val="22"/>
        </w:rPr>
      </w:pPr>
      <w:r>
        <w:rPr>
          <w:rFonts w:cs="Arial Narrow" w:ascii="Arial Narrow" w:hAnsi="Arial Narrow"/>
          <w:i/>
          <w:sz w:val="22"/>
          <w:szCs w:val="22"/>
        </w:rPr>
        <w:t xml:space="preserve">Proposer un tableau d’équilibre des exigences afin que tous les établissements scolaires proposent des sujets de même niveau. </w:t>
      </w:r>
      <w:r>
        <w:rPr>
          <w:rFonts w:cs="Courier New" w:ascii="Arial Narrow" w:hAnsi="Arial Narrow"/>
          <w:b/>
          <w:color w:val="000080"/>
          <w:kern w:val="0"/>
          <w:sz w:val="22"/>
          <w:szCs w:val="22"/>
        </w:rPr>
        <w:t>Excellente idée !</w:t>
      </w:r>
    </w:p>
    <w:p>
      <w:pPr>
        <w:pStyle w:val="Normal"/>
        <w:widowControl/>
        <w:numPr>
          <w:ilvl w:val="0"/>
          <w:numId w:val="6"/>
        </w:numPr>
        <w:jc w:val="left"/>
        <w:rPr>
          <w:rFonts w:ascii="Arial Narrow" w:hAnsi="Arial Narrow" w:cs="Arial Narrow"/>
          <w:i/>
          <w:i/>
          <w:sz w:val="22"/>
          <w:szCs w:val="22"/>
        </w:rPr>
      </w:pPr>
      <w:r>
        <w:rPr>
          <w:rFonts w:cs="Arial Narrow" w:ascii="Arial Narrow" w:hAnsi="Arial Narrow"/>
          <w:i/>
          <w:sz w:val="22"/>
          <w:szCs w:val="22"/>
        </w:rPr>
        <w:t xml:space="preserve">Durée proposée : 3 h 15 pour la phase pratiqu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Tableau d’équilibre des exigences (minimum)</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mise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pâtes de bas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crèmes et appareil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cuissons du sucr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produits d’accompagnement</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a glaceri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 xml:space="preserve">Les éléments de décor et finition </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L’épreuve ponctuelle: </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t>Tableau d’équilibre des exigences (minimum)</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Techniques mise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pâtes d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crèmes et appare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cuissons du sucre</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 ou 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es produits d’accompagnemen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La glaceri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B ou 1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Narrow" w:hAnsi="Arial Narrow" w:cs="Arial Narrow"/>
                <w:i/>
                <w:i/>
                <w:sz w:val="22"/>
                <w:szCs w:val="22"/>
              </w:rPr>
            </w:pPr>
            <w:r>
              <w:rPr>
                <w:rFonts w:cs="Arial Narrow" w:ascii="Arial Narrow" w:hAnsi="Arial Narrow"/>
                <w:i/>
                <w:sz w:val="22"/>
                <w:szCs w:val="22"/>
              </w:rPr>
              <w:t xml:space="preserve">Les éléments de décor et fin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 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ab/>
              <w:t>1 B ou 1C</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Au mois de juillet, si vous le souhaitez, je proposerai des sujets O pour les CCF et l’épreuve ponctuelle</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Votre proposition est retenue, elle sera soumise à M. Menant en charge de ce dossier, mais comment refuser ???</w:t>
      </w:r>
    </w:p>
    <w:p>
      <w:pPr>
        <w:pStyle w:val="Normal"/>
        <w:rPr>
          <w:rFonts w:ascii="Arial Narrow" w:hAnsi="Arial Narrow" w:cs="Arial Narrow"/>
          <w:b/>
          <w:b/>
          <w:i/>
          <w:i/>
          <w:color w:val="000080"/>
          <w:kern w:val="0"/>
          <w:sz w:val="22"/>
          <w:szCs w:val="22"/>
        </w:rPr>
      </w:pPr>
      <w:r>
        <w:rPr>
          <w:rFonts w:cs="Arial Narrow" w:ascii="Arial Narrow" w:hAnsi="Arial Narrow"/>
          <w:b/>
          <w:i/>
          <w:color w:val="000080"/>
          <w:kern w:val="0"/>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Le référentiel demande 12 semaines de PFMP  sans préciser le découpage, que pensez-vous du planning suivant :</w:t>
      </w:r>
    </w:p>
    <w:p>
      <w:pPr>
        <w:pStyle w:val="Normal"/>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tbl>
      <w:tblPr>
        <w:tblW w:w="9250" w:type="dxa"/>
        <w:jc w:val="left"/>
        <w:tblInd w:w="-113" w:type="dxa"/>
        <w:tblLayout w:type="fixed"/>
        <w:tblCellMar>
          <w:top w:w="0" w:type="dxa"/>
          <w:left w:w="108" w:type="dxa"/>
          <w:bottom w:w="0" w:type="dxa"/>
          <w:right w:w="108" w:type="dxa"/>
        </w:tblCellMar>
      </w:tblPr>
      <w:tblGrid>
        <w:gridCol w:w="2988"/>
        <w:gridCol w:w="3780"/>
        <w:gridCol w:w="2444"/>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F1 – Unité de formation n°1</w:t>
            </w:r>
          </w:p>
        </w:tc>
        <w:tc>
          <w:tcPr>
            <w:tcW w:w="38"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al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Formation initiale scolair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x :Ac. Aix-Marse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F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03/11/2008 au 30/11/2008</w:t>
            </w:r>
          </w:p>
          <w:p>
            <w:pPr>
              <w:pStyle w:val="Normal"/>
              <w:rPr/>
            </w:pPr>
            <w:r>
              <w:rPr>
                <w:rFonts w:cs="Courier New" w:ascii="Arial Narrow" w:hAnsi="Arial Narrow"/>
                <w:b/>
                <w:color w:val="000080"/>
                <w:kern w:val="0"/>
                <w:sz w:val="22"/>
                <w:szCs w:val="22"/>
              </w:rPr>
              <w:t>Non, 5 semaines ce qui suppose du 03/11 au 05/12/2008</w:t>
            </w:r>
            <w:r>
              <w:rPr>
                <w:rFonts w:cs="Arial Narrow" w:ascii="Arial Narrow" w:hAnsi="Arial Narrow"/>
                <w:i/>
                <w:sz w:val="22"/>
                <w:szCs w:val="22"/>
              </w:rPr>
              <w:t xml:space="preserve"> </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âtisserie de boutiqu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La MCCDR vise des « cuisiniers en desserts de restaurant » ; il me semble que les deux périodes de 5 semaines doivent cibler des entreprises de restauration, et les 2 semaines restantes des compléments en Boutique effectivement.</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Une parenthèse : il faut  aussi tenir compte « du contexte local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Vacan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25/10/2008/ au 02/10/2008  </w:t>
            </w:r>
          </w:p>
          <w:p>
            <w:pPr>
              <w:pStyle w:val="Normal"/>
              <w:rPr>
                <w:rFonts w:ascii="Arial Narrow" w:hAnsi="Arial Narrow" w:cs="Arial Narrow"/>
                <w:i/>
                <w:i/>
                <w:sz w:val="22"/>
                <w:szCs w:val="22"/>
              </w:rPr>
            </w:pPr>
            <w:r>
              <w:rPr>
                <w:rFonts w:cs="Courier New" w:ascii="Arial Narrow" w:hAnsi="Arial Narrow"/>
                <w:b/>
                <w:color w:val="000080"/>
                <w:kern w:val="0"/>
                <w:sz w:val="22"/>
                <w:szCs w:val="22"/>
              </w:rPr>
              <w:t>Non, du samedi 26 octobre 2008 au mercredi 5 novembre 2008 inclu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épart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7 semaines en établissement scolaire</w:t>
            </w:r>
          </w:p>
          <w:p>
            <w:pPr>
              <w:pStyle w:val="Normal"/>
              <w:rPr>
                <w:rFonts w:ascii="Arial Narrow" w:hAnsi="Arial Narrow" w:cs="Arial Narrow"/>
                <w:i/>
                <w:i/>
                <w:sz w:val="22"/>
                <w:szCs w:val="22"/>
              </w:rPr>
            </w:pPr>
            <w:r>
              <w:rPr>
                <w:rFonts w:cs="Arial Narrow" w:ascii="Arial Narrow" w:hAnsi="Arial Narrow"/>
                <w:i/>
                <w:sz w:val="22"/>
                <w:szCs w:val="22"/>
              </w:rPr>
              <w:t xml:space="preserve">4 semaines en entreprise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Non, le référentiel mentionne 12 semaines dont deux périodes de 5 semaines dans deux établissements différents + 2 semaine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tbl>
      <w:tblPr>
        <w:tblW w:w="9250" w:type="dxa"/>
        <w:jc w:val="left"/>
        <w:tblInd w:w="-113" w:type="dxa"/>
        <w:tblLayout w:type="fixed"/>
        <w:tblCellMar>
          <w:top w:w="0" w:type="dxa"/>
          <w:left w:w="108" w:type="dxa"/>
          <w:bottom w:w="0" w:type="dxa"/>
          <w:right w:w="108" w:type="dxa"/>
        </w:tblCellMar>
      </w:tblPr>
      <w:tblGrid>
        <w:gridCol w:w="2988"/>
        <w:gridCol w:w="3780"/>
        <w:gridCol w:w="2444"/>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F2 – Unité de formation n°2</w:t>
            </w:r>
          </w:p>
        </w:tc>
        <w:tc>
          <w:tcPr>
            <w:tcW w:w="38"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al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Formation initiale scolair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x :Ac. Aix-Marse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F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02/02/2009 au 01/03/2009</w:t>
            </w:r>
          </w:p>
          <w:p>
            <w:pPr>
              <w:pStyle w:val="Normal"/>
              <w:rPr>
                <w:rFonts w:ascii="Arial Narrow" w:hAnsi="Arial Narrow" w:cs="Arial Narrow"/>
                <w:i/>
                <w:i/>
                <w:sz w:val="22"/>
                <w:szCs w:val="22"/>
              </w:rPr>
            </w:pPr>
            <w:r>
              <w:rPr>
                <w:rFonts w:cs="Courier New" w:ascii="Arial Narrow" w:hAnsi="Arial Narrow"/>
                <w:b/>
                <w:color w:val="000080"/>
                <w:kern w:val="0"/>
                <w:sz w:val="22"/>
                <w:szCs w:val="22"/>
              </w:rPr>
              <w:t>A revoir en tenant compte des remarques sur la durée</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Restaurant gastronomique</w:t>
            </w:r>
          </w:p>
          <w:p>
            <w:pPr>
              <w:pStyle w:val="Normal"/>
              <w:jc w:val="center"/>
              <w:rPr/>
            </w:pPr>
            <w:r>
              <w:rPr>
                <w:rFonts w:cs="Courier New" w:ascii="Arial Narrow" w:hAnsi="Arial Narrow"/>
                <w:b/>
                <w:color w:val="000080"/>
                <w:kern w:val="0"/>
                <w:sz w:val="22"/>
                <w:szCs w:val="22"/>
              </w:rPr>
              <w:t>A revoir : période de 2 semaines complémentaires, à privilégier selon le contexte local : pâtisserie boutique, chocolaterie – confiserie ?, boulangerie – pâtisserie ?</w:t>
            </w:r>
            <w:r>
              <w:rPr>
                <w:rFonts w:cs="Arial Narrow" w:ascii="Arial Narrow" w:hAnsi="Arial Narrow"/>
                <w: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Vacan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oël 20/12/2008 au 04/01/2008</w:t>
            </w:r>
          </w:p>
          <w:p>
            <w:pPr>
              <w:pStyle w:val="Normal"/>
              <w:rPr>
                <w:rFonts w:ascii="Arial Narrow" w:hAnsi="Arial Narrow" w:cs="Arial Narrow"/>
                <w:i/>
                <w:i/>
                <w:sz w:val="22"/>
                <w:szCs w:val="22"/>
              </w:rPr>
            </w:pPr>
            <w:r>
              <w:rPr>
                <w:rFonts w:cs="Arial Narrow" w:ascii="Arial Narrow" w:hAnsi="Arial Narrow"/>
                <w:i/>
                <w:sz w:val="22"/>
                <w:szCs w:val="22"/>
              </w:rPr>
              <w:t>Hiver 01/03/2008 au 08/03/2008</w:t>
            </w:r>
          </w:p>
          <w:p>
            <w:pPr>
              <w:pStyle w:val="Normal"/>
              <w:rPr>
                <w:rFonts w:ascii="Arial Narrow" w:hAnsi="Arial Narrow" w:cs="Arial Narrow"/>
                <w:i/>
                <w:i/>
                <w:sz w:val="22"/>
                <w:szCs w:val="22"/>
              </w:rPr>
            </w:pPr>
            <w:r>
              <w:rPr>
                <w:rFonts w:cs="Courier New" w:ascii="Arial Narrow" w:hAnsi="Arial Narrow"/>
                <w:b/>
                <w:color w:val="000080"/>
                <w:kern w:val="0"/>
                <w:sz w:val="22"/>
                <w:szCs w:val="22"/>
              </w:rPr>
              <w:t>Non du samedi 21/02 au dimanche 9/03 inclu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épart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7 semaines en établissement scolaire</w:t>
            </w:r>
          </w:p>
          <w:p>
            <w:pPr>
              <w:pStyle w:val="Normal"/>
              <w:rPr>
                <w:rFonts w:ascii="Arial Narrow" w:hAnsi="Arial Narrow" w:cs="Arial Narrow"/>
                <w:i/>
                <w:i/>
                <w:sz w:val="22"/>
                <w:szCs w:val="22"/>
              </w:rPr>
            </w:pPr>
            <w:r>
              <w:rPr>
                <w:rFonts w:cs="Arial Narrow" w:ascii="Arial Narrow" w:hAnsi="Arial Narrow"/>
                <w:i/>
                <w:sz w:val="22"/>
                <w:szCs w:val="22"/>
              </w:rPr>
              <w:t xml:space="preserve">4 semaines en entreprise </w:t>
            </w:r>
            <w:r>
              <w:rPr>
                <w:rFonts w:cs="Courier New" w:ascii="Arial Narrow" w:hAnsi="Arial Narrow"/>
                <w:b/>
                <w:color w:val="000080"/>
                <w:kern w:val="0"/>
                <w:sz w:val="22"/>
                <w:szCs w:val="22"/>
              </w:rPr>
              <w:t>Non, le référentiel mentionne 12 semaines dont deux périodes de 5 semaines dans deux établissements différents + 2 semaine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bl>
      <w:tblPr>
        <w:tblW w:w="9250" w:type="dxa"/>
        <w:jc w:val="left"/>
        <w:tblInd w:w="-113" w:type="dxa"/>
        <w:tblLayout w:type="fixed"/>
        <w:tblCellMar>
          <w:top w:w="0" w:type="dxa"/>
          <w:left w:w="108" w:type="dxa"/>
          <w:bottom w:w="0" w:type="dxa"/>
          <w:right w:w="108" w:type="dxa"/>
        </w:tblCellMar>
      </w:tblPr>
      <w:tblGrid>
        <w:gridCol w:w="2988"/>
        <w:gridCol w:w="3780"/>
        <w:gridCol w:w="2444"/>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F3 – Unité de formation n°3</w:t>
            </w:r>
          </w:p>
        </w:tc>
        <w:tc>
          <w:tcPr>
            <w:tcW w:w="38"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Bal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Formation initiale scolair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x :Ac. Aix-Marse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F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27/04/2008 au 17/05/2008</w:t>
            </w:r>
          </w:p>
          <w:p>
            <w:pPr>
              <w:pStyle w:val="Normal"/>
              <w:rPr>
                <w:rFonts w:ascii="Arial Narrow" w:hAnsi="Arial Narrow" w:cs="Arial Narrow"/>
                <w:i/>
                <w:i/>
                <w:sz w:val="22"/>
                <w:szCs w:val="22"/>
              </w:rPr>
            </w:pPr>
            <w:r>
              <w:rPr>
                <w:rFonts w:cs="Courier New" w:ascii="Arial Narrow" w:hAnsi="Arial Narrow"/>
                <w:b/>
                <w:color w:val="000080"/>
                <w:kern w:val="0"/>
                <w:sz w:val="22"/>
                <w:szCs w:val="22"/>
              </w:rPr>
              <w:t>A revoir en tenant compte des remarques sur la durée</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Restaurant gastronomique</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Vacan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18/04/2008 au 26/04/2008</w:t>
            </w:r>
          </w:p>
          <w:p>
            <w:pPr>
              <w:pStyle w:val="Normal"/>
              <w:rPr>
                <w:rFonts w:ascii="Arial Narrow" w:hAnsi="Arial Narrow" w:cs="Arial Narrow"/>
                <w:i/>
                <w:i/>
                <w:sz w:val="22"/>
                <w:szCs w:val="22"/>
              </w:rPr>
            </w:pPr>
            <w:r>
              <w:rPr>
                <w:rFonts w:cs="Courier New" w:ascii="Arial Narrow" w:hAnsi="Arial Narrow"/>
                <w:b/>
                <w:color w:val="000080"/>
                <w:kern w:val="0"/>
                <w:sz w:val="22"/>
                <w:szCs w:val="22"/>
              </w:rPr>
              <w:t>Non, du 18/04 au 03/05 inclus</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épart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7 semaines en établissement scolaire</w:t>
            </w:r>
          </w:p>
          <w:p>
            <w:pPr>
              <w:pStyle w:val="Normal"/>
              <w:rPr>
                <w:rFonts w:ascii="Arial Narrow" w:hAnsi="Arial Narrow" w:cs="Arial Narrow"/>
                <w:i/>
                <w:i/>
                <w:sz w:val="22"/>
                <w:szCs w:val="22"/>
              </w:rPr>
            </w:pPr>
            <w:r>
              <w:rPr>
                <w:rFonts w:cs="Arial Narrow" w:ascii="Arial Narrow" w:hAnsi="Arial Narrow"/>
                <w:i/>
                <w:sz w:val="22"/>
                <w:szCs w:val="22"/>
              </w:rPr>
              <w:t xml:space="preserve">3 ou 4 semaines en entreprise </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1 semaine est consacrée à organiser selon le contexte local et le projet pédagogiqu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Je ne comprends pas exactement la dernière remarque …merci de me préciser votre pensé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0"/>
        </w:numPr>
        <w:pBdr>
          <w:top w:val="nil"/>
          <w:left w:val="nil"/>
          <w:bottom w:val="nil"/>
          <w:right w:val="nil"/>
        </w:pBdr>
        <w:shd w:fill="auto" w:val="clear"/>
        <w:spacing w:before="240" w:after="60"/>
        <w:rPr/>
      </w:pPr>
      <w:bookmarkStart w:id="10" w:name="__RefHeading___Toc208386369"/>
      <w:bookmarkEnd w:id="10"/>
      <w:r>
        <w:rPr>
          <w:rFonts w:cs="Arial"/>
          <w:caps w:val="false"/>
          <w:smallCaps w:val="false"/>
          <w:kern w:val="2"/>
          <w:sz w:val="22"/>
          <w:szCs w:val="22"/>
          <w:highlight w:val="yellow"/>
          <w:u w:val="single"/>
        </w:rPr>
        <w:t>24 juin 2008 : intervention de Michel ROY (Enseignant en MCCDR, académie de Nantes) :</w:t>
      </w:r>
    </w:p>
    <w:p>
      <w:pPr>
        <w:pStyle w:val="Normal"/>
        <w:rPr>
          <w:rFonts w:cs="Arial"/>
          <w:caps/>
          <w:kern w:val="2"/>
          <w:sz w:val="22"/>
          <w:szCs w:val="22"/>
          <w:highlight w:val="yellow"/>
          <w:u w:val="single"/>
        </w:rPr>
      </w:pPr>
      <w:r>
        <w:rPr>
          <w:rFonts w:cs="Arial"/>
          <w:caps/>
          <w:kern w:val="2"/>
          <w:sz w:val="22"/>
          <w:szCs w:val="22"/>
          <w:highlight w:val="yellow"/>
          <w:u w:val="single"/>
        </w:rPr>
      </w:r>
    </w:p>
    <w:p>
      <w:pPr>
        <w:pStyle w:val="Normal"/>
        <w:jc w:val="left"/>
        <w:rPr>
          <w:rFonts w:ascii="Arial Narrow" w:hAnsi="Arial Narrow" w:cs="Arial Narrow"/>
          <w:i/>
          <w:i/>
          <w:sz w:val="22"/>
          <w:szCs w:val="22"/>
        </w:rPr>
      </w:pPr>
      <w:r>
        <w:rPr>
          <w:rFonts w:cs="Arial Narrow" w:ascii="Arial Narrow" w:hAnsi="Arial Narrow"/>
          <w:i/>
          <w:sz w:val="22"/>
          <w:szCs w:val="22"/>
        </w:rPr>
        <w:t xml:space="preserve">Pour compléter l'intervention de P. BLIN </w:t>
      </w:r>
    </w:p>
    <w:p>
      <w:pPr>
        <w:pStyle w:val="Normal"/>
        <w:jc w:val="left"/>
        <w:rPr>
          <w:rFonts w:ascii="Arial Narrow" w:hAnsi="Arial Narrow" w:cs="Arial Narrow"/>
          <w:i/>
          <w:i/>
          <w:sz w:val="22"/>
          <w:szCs w:val="22"/>
        </w:rPr>
      </w:pPr>
      <w:r>
        <w:rPr>
          <w:rFonts w:cs="Arial Narrow" w:ascii="Arial Narrow" w:hAnsi="Arial Narrow"/>
          <w:i/>
          <w:sz w:val="22"/>
          <w:szCs w:val="22"/>
        </w:rPr>
        <w:t xml:space="preserve">J'ai pris le temps pour lire les nombreux documents proposés, en essayant de pas être redondant sur les arguments de notre collègue, et tout en remarquant également l'importance du travail fourni. </w:t>
        <w:br/>
        <w:br/>
        <w:t xml:space="preserve">Une 1ère réflexion ce fait jour : En quoi tout cela fait il évoluer les choses? nous aurions aimé savoir ce qui motive ces changements? Changer les choses pour les changer? </w:t>
        <w:br/>
        <w:t>Nous trouvions (mes collègues) bien équilibré les Situations : S1 avec un plat imposé (souvent du salé), puis un dessert à l'assiette avec des techniques imposées (ex: biscuit, appareil, finition, coulis) avec rédaction de la fiche technique du dessert ; en fin du 1er trimestre. Puis en fin d'année S2 : un plat imposé et une composition libre avec panier avec rédaction de la fiche technique du plat libre et organisation dans le temps des production (planigramme). Ne croyez pas en notre statisme, mais aujourd'hui proposer 3 situations avec une S1 et un seul plats à fabriquer sans doc à rédiger, cela ne met pas en valeur cette formation courte où les élèves doivent vite progresser et le montrer, il faut continuer à les obliger à apprendre et non pas leur donner sans cesse des fiches techniques.</w:t>
      </w:r>
    </w:p>
    <w:p>
      <w:pPr>
        <w:pStyle w:val="Normal"/>
        <w:jc w:val="left"/>
        <w:rPr/>
      </w:pPr>
      <w:r>
        <w:rPr>
          <w:rFonts w:cs="Courier New" w:ascii="Arial Narrow" w:hAnsi="Arial Narrow"/>
          <w:b/>
          <w:color w:val="000080"/>
          <w:kern w:val="0"/>
          <w:sz w:val="22"/>
          <w:szCs w:val="22"/>
        </w:rPr>
        <w:t xml:space="preserve">Je ne peux répondre à ces remarques, n’ayant pas participé à cette mise en conformité. La mise en conformité des MC est une nécessité (réglementaire), et il ne s’agit pas de changer pour la beauté ou l’illusion de la beauté du changement. Le groupe en charge de la mise en conformité en a profité pour « toiletter » le déroulement des examens, et tenir compte des expériences de plus de 10 ans d’examen en MCCDR et des évolutions du déroulement des autres examens professionnels pour proposer quelques aménagements. La proposition de 3 situations d’évaluation en CCF vise à cibler des objectifs d’évaluation restreints, pour placer l’apprenant en situation de réussite. Je me permets d’ajouter que sans nier votre incontestable expérience de plus de 10 ans dans cette formation, la MCCDR soufre d’une très grande hétérogénéité entre les établissements … et pour avoir rencontré de multiples collègues en charge des enseignements technologiques et professionnels, certains rencontrent encore de sérieuses difficultés compte tenu du niveau de leurs élèves … Ces changements ne visent pas à dévaloriser cette formation, loin de là, mais tient compte au maximum des expériences cumulées sur l’ensemble du territoire.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br/>
      </w:r>
      <w:r>
        <w:rPr>
          <w:rFonts w:cs="Arial Narrow" w:ascii="Arial Narrow" w:hAnsi="Arial Narrow"/>
          <w:i/>
          <w:sz w:val="22"/>
          <w:szCs w:val="22"/>
        </w:rPr>
        <w:t xml:space="preserve">2nde réflexion : 400h au centre minimum, notre proviseur (et bien d'autres) ne donne que ces moyens. c'est à dire 400 : 27h hebdo soit 15 semaines à l'école! </w:t>
        <w:br/>
        <w:t>Au lieu des 2 situations vous en proposer 3 maintenant et cela décalé dans le temps, tout en sachant qu'on ne peut faire passer un groupe de 12 élèves (et non candidats comme indiqué dans un de vos documents). Cela représente bien des volumes horaires à évaluer au lieu d'enseigner! De plus faire venir un professionnel pour la Future S2 ne séduira guère à ce dernier pour voir des élèves rédiger pendant X heures puis corriger un planigramme!!! Les professionnels se déplacent pas très facilement, il faut que ce soit cohérent par rapport au milieu de l'entreprise, n'oublions pas la finalité de cette mention.</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Une remarque ; je ne fais qu’appliquer le référentiel, et ma démarche est bien de réfléchir à une mise en application « idéale » de ce même référentiel, nourrie des réflexions et des expériences de chacu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us avez effectivement raison de souligner combien il est difficile de travailler avec des horaires « minimum » … notre démarche doit donc être la suivante : comment optimiser au maximum de volume horair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question légitime de la place de la S2 a déjà été évoquée précédemment, et je renouvelle ici même ma remarque et ma demande à M. Menant :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A propos de la S1 et de la S2, et de leur organisation : cette question a déjà été posée par Eric Juan, collègue de Souillac, et Didier Pourpre d’Avignon, preuve que ce point suscite quelques controverses. Il est effectivement délicat de multiplier les convocations des professionnels … pour autant, il ne faut prendre le risque de « transformer » le CCF en épreuve ponctuelle, en regroupant ainsi les situations d’évaluation. Il est par conséquent dangereux de globaliser la S1 et la S2 sur la même journée. Une proposition à soumettre à M. Dominique Menant, IEN ET Economie Gestion, en charge de la mise en conformité de la MCCDDR : est-il possible de prévoir la S1 et la S2 à quelques jours d’intervalle (la même semaine, mais avec deux ou trois jours d’intervalle, voire sur deux semaines) durant le deuxième trimestre, pour les apprenants (du moins ceux qui sont prêts), l’évaluation de la S1 et de la S2 se faisant lors de l’épreuve S1. Dans ce cas, il faudrait accepter l’idée que la S2 soit faite « avant » la S1 ??? </w:t>
        <w:br/>
      </w:r>
    </w:p>
    <w:p>
      <w:pPr>
        <w:pStyle w:val="Normal"/>
        <w:jc w:val="left"/>
        <w:rPr>
          <w:rFonts w:ascii="Arial Narrow" w:hAnsi="Arial Narrow" w:cs="Arial Narrow"/>
          <w:i/>
          <w:i/>
          <w:sz w:val="22"/>
          <w:szCs w:val="22"/>
        </w:rPr>
      </w:pPr>
      <w:r>
        <w:rPr>
          <w:rFonts w:cs="Arial Narrow" w:ascii="Arial Narrow" w:hAnsi="Arial Narrow"/>
          <w:i/>
          <w:sz w:val="22"/>
          <w:szCs w:val="22"/>
        </w:rPr>
        <w:t xml:space="preserve">Réflexion N° 3 : Pourquoi autant de papier??? dans une époque où nous sommes à la rationalisation, voici cette Mention avec plus de documents qu'un BTS ou un BAC!!! </w:t>
        <w:br/>
        <w:t>Un livret de formation de 58 pages, pour un groupe de 12 élèves 696 pag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us avez effectivement raison, ce qui explique la proposition de remettre le livret dans une clef USB dès la rentrée. Mais je pense qu’une version papier est nécessaire, pour assurer un minimum de communication, de lisibilité et de transparence entre tous les acteurs. J’en appelle à tous pour juger de ces indispensables (pour ma part, il me semble que les parties de 1 à 5 sont indispensables. Qu’en pensez-vous ?</w:t>
      </w:r>
    </w:p>
    <w:p>
      <w:pPr>
        <w:pStyle w:val="Normal"/>
        <w:jc w:val="left"/>
        <w:rPr>
          <w:rFonts w:ascii="Arial Narrow" w:hAnsi="Arial Narrow" w:cs="Arial Narrow"/>
          <w:i/>
          <w:i/>
          <w:sz w:val="22"/>
          <w:szCs w:val="22"/>
        </w:rPr>
      </w:pPr>
      <w:r>
        <w:rPr>
          <w:rFonts w:cs="Arial Narrow" w:ascii="Arial Narrow" w:hAnsi="Arial Narrow"/>
          <w:i/>
          <w:sz w:val="22"/>
          <w:szCs w:val="22"/>
        </w:rPr>
        <w:br/>
        <w:t>Réflexion N°4 : les stages en entreprise : nous faisions un stage d'immersion en boutique en décembre : Noël oblige, cela plaisait à toutes les parties prenantes. Votre proposition faire des stages au début janvier : dans quelle entreprise? c'est souvent les fermeture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e référentiel indique bien « selon le contexte local … ». Le livret propose un schéma directeur, et vous avez raison d’indiquer cette remarque. Toutefois,  la période des galettes est une très forte activité dans les pâtisseries, et cela peut donner des compléments intéressants pour la personne en formation et au cours de ces deux semaines « complémentaires ».</w:t>
        <w:br/>
      </w:r>
      <w:r>
        <w:rPr>
          <w:rFonts w:cs="Arial Narrow" w:ascii="Arial Narrow" w:hAnsi="Arial Narrow"/>
          <w:i/>
          <w:sz w:val="22"/>
          <w:szCs w:val="22"/>
        </w:rPr>
        <w:t>Imposer un calendrier pour la rentrée prochaine semble difficile, les dates des stages 2008_2009 sont déjà établies et fournies aux proviseur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Loin de nous l’idée d’imposer quoi que ce soit, mais bien de profiter de cette période pour penser et structurer ensemble la formation suite à cette mise en conformité, et ne pas laisser les équipes enseignantes seules dans ces démarches délicates, et sources de nombreuses interrogations, pour tout le monde …. Il demeure que le nouveau référentiel entre en application à la rentrée 2008, et que la formation devra tenir compte de ce référentiel. </w:t>
        <w:br/>
      </w:r>
      <w:r>
        <w:rPr>
          <w:rFonts w:cs="Arial Narrow" w:ascii="Arial Narrow" w:hAnsi="Arial Narrow"/>
          <w:i/>
          <w:sz w:val="22"/>
          <w:szCs w:val="22"/>
        </w:rPr>
        <w:br/>
        <w:t>Réflexion 4. Imposer des dossiers taper sur ordinateur, oui s'il y avait des cours dans ce sens, ce n'est pas le cas , seul les enseignements obligatoires sont dispensés. Ce n'est pas la politique actuelle d'aller autrement!</w:t>
      </w:r>
    </w:p>
    <w:p>
      <w:pPr>
        <w:pStyle w:val="Normal"/>
        <w:jc w:val="left"/>
        <w:rPr/>
      </w:pPr>
      <w:r>
        <w:rPr>
          <w:rFonts w:cs="Courier New" w:ascii="Arial Narrow" w:hAnsi="Arial Narrow"/>
          <w:b/>
          <w:color w:val="000080"/>
          <w:kern w:val="0"/>
          <w:sz w:val="22"/>
          <w:szCs w:val="22"/>
        </w:rPr>
        <w:t xml:space="preserve">Il n’existe pas d’enseignement d’informatique dans nos enseignements professionnels. Si certains établissements ont pu proposer un enseignement de « gestion – informatique », cela est effectivement rare. Il revient donc à toute l’équipe enseignante de former les apprenants aux TICE. Il s’agit bien de répondre à une volonté ministérielle (développer les TICE et la formation des élèves aux TICE) traduite ensuite au niveau régional par des directives académiques, puis au niveau local par des projets d’établissements, lesquels au passage doivent à partir de la rentrée 2009 inclure un volet numérique. Pour appuyer cette politique, il est demandé aux équipes éducatives de se charger de former et d’évaluer aux TICE, sous la forme d’un Brevet Informatique et Internet (il en existe 3 : école / collège / lycée). Dans le cas qui nous réunit, il s’agit donc du B2i niveau lycée que nous sommes en devoir de proposer aux élèves et apprenti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Pourquoi proposer de travailler avec l’outil informatique ne direz-vous ? tout simplement pour éviter d’ajouter à la formation des utilisations de l’outil informatique déconnectées de notre enseignement, et du monde professionnel. C’est pourquoi envisager que le dossier demandé puisse « servir » à valider certaines compétences du B2i est une piste à envisager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Je conçois que cette accélération donnée aux usages des TICE dans la formation pose sans doute quelques limites (notamment celles dépendant du degré de maîtrise des TICE par les enseignants eux-mêmes …), mais il reste que la France est en retard sur les usages des TICE dans l’enseignement, et les professionnels dans leur grande majorité attendent que la formation prenne en compte ces outils de gestion, de communication, …</w:t>
        <w:br/>
      </w:r>
      <w:r>
        <w:rPr>
          <w:rFonts w:cs="Arial Narrow" w:ascii="Arial Narrow" w:hAnsi="Arial Narrow"/>
          <w:i/>
          <w:sz w:val="22"/>
          <w:szCs w:val="22"/>
        </w:rPr>
        <w:br/>
        <w:t>Réflexion 5 : P 19 faire de la coanimation avec quel moyen , sur les horaire des sciences, le programme est suffisamment chargé. Dans d'autres diplômes les moyens sont donné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Tout est souvent question de moyens … dans certains établissements, 1h en co-animation correspond à 1 h pour chacun des intervenants, et non 30 mn comme cela existe trop souvent …</w:t>
      </w:r>
    </w:p>
    <w:p>
      <w:pPr>
        <w:pStyle w:val="Normal"/>
        <w:jc w:val="left"/>
        <w:rPr/>
      </w:pPr>
      <w:r>
        <w:rPr>
          <w:rFonts w:cs="Courier New" w:ascii="Arial Narrow" w:hAnsi="Arial Narrow"/>
          <w:b/>
          <w:color w:val="000080"/>
          <w:kern w:val="0"/>
          <w:sz w:val="22"/>
          <w:szCs w:val="22"/>
        </w:rPr>
        <w:t xml:space="preserve">Vous avez raison d’évoquer cette difficulté, et nous ne la solutionnerons pas ! Par conséquent, et « stratégiquement parlant », il nous faut cibler les thèmes prioritaires à traiter en co-animation, car tous ne le pourront pas. Par contre, une fois ces thèmes retenus, il nous faut construire un contenu qui respecte la philosophie de la co-animation (un travail en totale complémentarité), et non la juxtaposition de l’intervention de deux enseignants. Des outils, des ressources sont sans doute à penser … ensuite, nous serons en droit de demander et en toute légitimité une prise en compte de la totalité des heures de co-animation (n’oublions pas que la co-animation nécessite un travail en amont très important, et à deux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Pour en revenir aux moyens, l’établissement dispose et sera appelé sans doute à disposer d’un volant d’heures pour prendre en compte les initiatives qui viendraient dans le sens du projet d’établissement. Les dimensions du projet d’établissement sont suffisants larges pour trouver matière à satisfaction (aide aux élèves en difficulté en donnant par exemple plus de cohérence dans les enseignements, et notamment en pratiquant des séances en co-animation ….). J’encourage les équipes enseignantes à prendre une part active au projet d’établissement, lequel va devenir s’il ne l’est pas déjà, le centre névralgique du fonctionnement de l’établissement, et d’inscrire son enseignement dans le sens d’un ou de plusieurs axes de ce projet, et de préférence collectivement, en équipe pluridisciplinaire (vous serez en droit alors de demander une aide, ou plus simplement des heures …). </w:t>
        <w:br/>
        <w:br/>
      </w:r>
      <w:r>
        <w:rPr>
          <w:rFonts w:cs="Arial Narrow" w:ascii="Arial Narrow" w:hAnsi="Arial Narrow"/>
          <w:i/>
          <w:sz w:val="22"/>
          <w:szCs w:val="22"/>
        </w:rPr>
        <w:t>Réflexion 6 : Certains thèmes (l'eau, le sel) par expérience, ne sont pas formateurs et peu attractifs en les isolants de la sorte, je les vois davantage comme des modules transversaux à insérer au fur et à mesure dans les autres modul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Effectivement, et cela revient à notre souhait commun de cibler le points prioritaires, et d’y attacher une importance capital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Une remarque toutefois : je place pour ma part l’eau comme l’élément le plus important, car elle se trouve majoritairement dans nombre de matières premières et fabrications, et influent fortement sur les qualités organoleptiques, les durées de conservation, les critères hygièn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nous revient sans doute de trouver les moyens de capter l’attention des élèves et de montrer le rôle déterminant de ces éléments dans les pratiques professionnelles, en pensant des expériences innovantes : soyons créatifs, je suis sur qu’à nous tous, nous aurons cette capacité de proposer des activités qui renouvellent nos pratiques dans ce type d’atelier expérimental.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Vous avez raison pour le sel, mais je pense que cela doit être le cas pour d’autres matières : il parait délicat de placer au même titre le sel et le(s) sucre(s)  …</w:t>
      </w:r>
    </w:p>
    <w:p>
      <w:pPr>
        <w:pStyle w:val="Normal"/>
        <w:jc w:val="left"/>
        <w:rPr>
          <w:rFonts w:ascii="Arial Narrow" w:hAnsi="Arial Narrow" w:cs="Arial Narrow"/>
          <w:i/>
          <w:i/>
          <w:sz w:val="22"/>
          <w:szCs w:val="22"/>
        </w:rPr>
      </w:pPr>
      <w:r>
        <w:rPr>
          <w:rFonts w:cs="Arial Narrow" w:ascii="Arial Narrow" w:hAnsi="Arial Narrow"/>
          <w:i/>
          <w:sz w:val="22"/>
          <w:szCs w:val="22"/>
        </w:rPr>
        <w:br/>
        <w:t>Réflexion 7 : P 33 à 40 : Bien l'idée des visites, des intervenants pour les cours de techno, mais 2 h hebdo (sur 15 semaines) c'est tout juste le temps nécessaire pour aborder ce vaste programme. Fini est le temps où nous avions des heures pour ce genre de pratiqu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Cela ne reste que des propositions, mais vous avez raison de souligner qu’il ne faut pas dans ce genre de document, décrire des situations qui ne pourraient pas exister … ce serait pure perte de temps … et de papier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enseignement de la technologie professionnelle ne se passe pas qu’en salle « de technologie », et toute ouverture vers le monde professionnel, avec les PFMP, doit être encouragé. Cela d’ailleurs est souvent l’objet de certains axes du projet d’établissement … à voir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ar ailleurs, il est vrai que le contenu de technologie est « relativement imposant ». Si une des solutions pourrait être de restreindre le champ de la formation aux « limites de connaissances », une autre solution pourrait être de casser le principe du « cours » traditionnel, sur un thème, avec le schéma classique : définition, origine, …  pour viser des activités élèves basées sur des supports « vrais » du monde de l’entreprise, dans toute sa diversité (telle qu’elle est précisée dans les premières pages du référentiel, partie RAP), des problématiques « de terrain », adaptés au niveau de la formation (niveau V), interactives, parfois ludiques, mais profondément ancrées dans un réalisme professionnel.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a réduction du nombre d’heures ne doit pas se faire au détriment des apprenants, ce qui nous oblige à penser ensemble à de nouvelles stratégies d’enseignement…</w:t>
        <w:br/>
      </w:r>
      <w:r>
        <w:rPr>
          <w:rFonts w:cs="Arial Narrow" w:ascii="Arial Narrow" w:hAnsi="Arial Narrow"/>
          <w:i/>
          <w:sz w:val="22"/>
          <w:szCs w:val="22"/>
        </w:rPr>
        <w:br/>
        <w:t xml:space="preserve">Réflexion 8 :EVALUATION : </w:t>
        <w:br/>
        <w:t>- P56 , 60 ,...- Comment arrivez vous à évaluer sur un point autant de paramètres? je ne sais pas faire</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e partage des points entre la S1 et la S3 touche peut être ses limites … effectivement, il a été difficile de limiter autant de critères à 1 seul point (j’imagine que votre question porte sur le comportement professionnel). Certes, chaque critère est assorti de repères de performance. La solution pourrait être de restreindre l’évaluation du comportement professionnel en S1 et S3 sur des points différents, et restreints. Merci de nous aider dans ce sens</w:t>
      </w:r>
      <w:r>
        <w:rPr>
          <w:rFonts w:cs="Arial Narrow" w:ascii="Arial Narrow" w:hAnsi="Arial Narrow"/>
          <w:i/>
          <w:sz w:val="22"/>
          <w:szCs w:val="22"/>
        </w:rPr>
        <w:t xml:space="preserve"> …</w:t>
        <w:br/>
        <w:t>- Evaluer le langage prof. du planigramme : l'élève recopiera les phases des fiches techniques fournie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Votre remarque est exacte. Proposition : orthographe uniquement ? car il nous faut au moins 4 critères d’évaluation pour les 20 points exigibles à la S2. Votre avis ?</w:t>
        <w:br/>
      </w:r>
      <w:r>
        <w:rPr>
          <w:rFonts w:cs="Arial Narrow" w:ascii="Arial Narrow" w:hAnsi="Arial Narrow"/>
          <w:i/>
          <w:sz w:val="22"/>
          <w:szCs w:val="22"/>
        </w:rPr>
        <w:t>- p58 : oubli de l'évaluation du plat imposé?</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Je ne vois pas la cohérence de votre remarque et la page indiquée … à vrai dire, les pages mentionnées semblent en décalage par rapport à ma version … merci de me préciser la grille …</w:t>
        <w:br/>
      </w:r>
      <w:r>
        <w:rPr>
          <w:rFonts w:cs="Arial Narrow" w:ascii="Arial Narrow" w:hAnsi="Arial Narrow"/>
          <w:i/>
          <w:sz w:val="22"/>
          <w:szCs w:val="22"/>
        </w:rPr>
        <w:t>La répartition des points pour la S3 me semble discutable: pas assez de points pour la pratique proprement dite ; n'oubliant pas que c'est du niveau 5 et la finalité d'une mention, nous n'évaluons pas des ingénieurs.</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En effet, mais la grille prend pour modèle le référentiel ; la « pratique » porte sur un total de 45 points, 35 pour le reste (dont la rédaction de la fiche technique). Sur la base du référentiel, quelle(s) répartition(s) proposez-vous ?</w:t>
        <w:br/>
      </w:r>
      <w:r>
        <w:rPr>
          <w:rFonts w:cs="Arial Narrow" w:ascii="Arial Narrow" w:hAnsi="Arial Narrow"/>
          <w:i/>
          <w:sz w:val="22"/>
          <w:szCs w:val="22"/>
        </w:rPr>
        <w:t>- P 60, les critères d'analyse du milieu professionnel sont insuffisants et bien mois précis que ceux que nous utilisons aujourd'hui. Le poids de l'autonomie me semble trop important, la capacité à réaliser des techniques me semble dans un premier plus important. L'autonomie n'est qu'un aspect positif supplémentair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Est-il possible de nous faire parvenir un exemplaire de votre grille d’évaluation en entreprise ? Je me permets d’ajouter qu’il ne nous semble pas « judicieux » d’évaluer la capacité à réaliser des techniques professionnelles, car le critère d’évaluation entre le regard porté sur la technique professionnel par l’enseignant et celui porté par le professionnel est de toute évidence différent. Pour réduire ces tensions qui apparaissent parfois, il n’est pas utile de vouloir les évaluer « aussi » en entreprise. En outre, n’omettons pas les professionnels sont jurys aux situations professionnelles, et notamment ils vont évaluer les techniques professionnelles lors de la S1 et de la S3. Enfin, il nous semble que l’entreprise par contre est le terrain idéal et « vrai » pour juger du comportement professionnel de l’élève ou de l’apprenti, ce qui explique la nature des critères. Un avis des membres de la communauté à ce sujet serait utile : votre avis à tous ???</w:t>
      </w:r>
    </w:p>
    <w:p>
      <w:pPr>
        <w:pStyle w:val="Normal"/>
        <w:jc w:val="left"/>
        <w:rPr>
          <w:rFonts w:ascii="Arial Narrow" w:hAnsi="Arial Narrow" w:cs="Arial Narrow"/>
          <w:i/>
          <w:i/>
          <w:sz w:val="22"/>
          <w:szCs w:val="22"/>
        </w:rPr>
      </w:pPr>
      <w:r>
        <w:rPr>
          <w:rFonts w:cs="Arial Narrow" w:ascii="Arial Narrow" w:hAnsi="Arial Narrow"/>
          <w:i/>
          <w:sz w:val="22"/>
          <w:szCs w:val="22"/>
        </w:rPr>
        <w:br/>
        <w:t>p 79,...- On retrouve plusieurs fiches d'évaluation de la S3, mais les critères ne sont pas identiques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Je ne comprends pas votre remarque. Merci de la préciser (ne faites vous pas une confusion entre S3 et E3 ???)</w:t>
        <w:br/>
      </w:r>
      <w:r>
        <w:rPr>
          <w:rFonts w:cs="Arial Narrow" w:ascii="Arial Narrow" w:hAnsi="Arial Narrow"/>
          <w:i/>
          <w:sz w:val="22"/>
          <w:szCs w:val="22"/>
        </w:rPr>
        <w:t>P80. Comment faire signer un document à un professionnel sur des notes pas encore renseignées?</w:t>
      </w:r>
    </w:p>
    <w:p>
      <w:pPr>
        <w:pStyle w:val="Normal"/>
        <w:jc w:val="left"/>
        <w:rPr/>
      </w:pPr>
      <w:r>
        <w:rPr>
          <w:rFonts w:eastAsia="Arial Narrow" w:cs="Arial Narrow" w:ascii="Arial Narrow" w:hAnsi="Arial Narrow"/>
          <w:i/>
          <w:sz w:val="22"/>
          <w:szCs w:val="22"/>
        </w:rPr>
        <w:t xml:space="preserve"> </w:t>
      </w:r>
      <w:r>
        <w:rPr>
          <w:rFonts w:cs="Courier New" w:ascii="Arial Narrow" w:hAnsi="Arial Narrow"/>
          <w:b/>
          <w:color w:val="000080"/>
          <w:kern w:val="0"/>
          <w:sz w:val="22"/>
          <w:szCs w:val="22"/>
        </w:rPr>
        <w:t>Idem, j’ai du mal à retrouver à la page 80 ce que vous mentionnez …</w:t>
        <w:br/>
      </w:r>
      <w:r>
        <w:rPr>
          <w:rFonts w:cs="Arial Narrow" w:ascii="Arial Narrow" w:hAnsi="Arial Narrow"/>
          <w:i/>
          <w:sz w:val="22"/>
          <w:szCs w:val="22"/>
        </w:rPr>
        <w:t xml:space="preserve">Manque la signature du prof de dessin </w:t>
      </w:r>
    </w:p>
    <w:p>
      <w:pPr>
        <w:pStyle w:val="Normal"/>
        <w:jc w:val="left"/>
        <w:rPr/>
      </w:pPr>
      <w:r>
        <w:rPr>
          <w:rFonts w:cs="Courier New" w:ascii="Arial Narrow" w:hAnsi="Arial Narrow"/>
          <w:b/>
          <w:color w:val="000080"/>
          <w:kern w:val="0"/>
          <w:sz w:val="22"/>
          <w:szCs w:val="22"/>
        </w:rPr>
        <w:t>Elle est présente à la S3, et en principe elle est uniquement demandée à la S3, non ???</w:t>
        <w:br/>
      </w:r>
      <w:r>
        <w:rPr>
          <w:rFonts w:cs="Arial Narrow" w:ascii="Arial Narrow" w:hAnsi="Arial Narrow"/>
          <w:i/>
          <w:sz w:val="22"/>
          <w:szCs w:val="22"/>
        </w:rPr>
        <w:t>P. 88 la fiche technique proposée me semble perfectible, plusieurs colonnes pour les différentes phases est plus adapté.</w:t>
        <w:br/>
      </w:r>
      <w:r>
        <w:rPr>
          <w:rFonts w:cs="Courier New" w:ascii="Arial Narrow" w:hAnsi="Arial Narrow"/>
          <w:b/>
          <w:color w:val="000080"/>
          <w:kern w:val="0"/>
          <w:sz w:val="22"/>
          <w:szCs w:val="22"/>
        </w:rPr>
        <w:t>Est-il possible de nous adresser une version informatique de la fiche technique envisagée ?</w:t>
        <w:br/>
      </w:r>
      <w:r>
        <w:rPr>
          <w:rFonts w:cs="Arial Narrow" w:ascii="Arial Narrow" w:hAnsi="Arial Narrow"/>
          <w:i/>
          <w:sz w:val="22"/>
          <w:szCs w:val="22"/>
        </w:rPr>
        <w:t>Réflexion 9 : Les modules avec quels moyens?</w:t>
        <w:br/>
      </w:r>
      <w:r>
        <w:rPr>
          <w:rFonts w:cs="Courier New" w:ascii="Arial Narrow" w:hAnsi="Arial Narrow"/>
          <w:b/>
          <w:color w:val="000080"/>
          <w:kern w:val="0"/>
          <w:sz w:val="22"/>
          <w:szCs w:val="22"/>
        </w:rPr>
        <w:t xml:space="preserve">Je vous répondrai « avec les mêmes moyens », c’est-à-dire ceux dont vous disposez et ceux que vous êtes en droit de demander si vous mettez en place des dispositifs d’aide aux élèves en difficulté (cf projet d’établissement et modules d’aide méthodologique, module d’aide à l’insertion sociale et professionnelle, module de soutien), ou encore par exemple des dispositifs pour développer l’autonomie et la créativité de vos élèves (cf projet d’établissement et modules d’approfondissement et d’enrichissement). </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La proposition de modules prend en compte l’une de mes remarques précédentes, sur le public en formation, et certains apprenants qui se manifestent par de grandes difficultés …</w:t>
        <w:br/>
      </w:r>
      <w:r>
        <w:rPr>
          <w:rFonts w:cs="Arial Narrow" w:ascii="Arial Narrow" w:hAnsi="Arial Narrow"/>
          <w:i/>
          <w:sz w:val="22"/>
          <w:szCs w:val="22"/>
        </w:rPr>
        <w:t>Question 10 : le livret de formation</w:t>
        <w:br/>
        <w:t>- des pages trop similaires, X signatures du professionnel, regarder la difficulté des professionnels à évaluer....</w:t>
      </w:r>
    </w:p>
    <w:p>
      <w:pPr>
        <w:pStyle w:val="Normal"/>
        <w:jc w:val="left"/>
        <w:rPr>
          <w:rFonts w:ascii="Arial Narrow" w:hAnsi="Arial Narrow" w:cs="Arial Narrow"/>
          <w:i/>
          <w:i/>
          <w:sz w:val="22"/>
          <w:szCs w:val="22"/>
        </w:rPr>
      </w:pPr>
      <w:r>
        <w:rPr>
          <w:rFonts w:cs="Courier New" w:ascii="Arial Narrow" w:hAnsi="Arial Narrow"/>
          <w:b/>
          <w:color w:val="000080"/>
          <w:kern w:val="0"/>
          <w:sz w:val="22"/>
          <w:szCs w:val="22"/>
        </w:rPr>
        <w:t xml:space="preserve">Si votre question porte sur la signature des contrats par les professionnels, elle me parait essentielle puisqu’elle a le mérite de clarifier le rôle de chaque partie prenante au contrat …Elles ne sont pas demandées à un moment unique, ce qui ne peut être considéré comme abusif … enfin, sur la difficulté des professionnels à évaluer, ce propos peut être généralisé à tous les acteurs de l’évaluation, enseignants y compris (qui devraient pourtant être selon la définition « des professionnels de l’évaluation »). Nous savons combien l’acte d’évaluer est difficile (cf le colloque portant sur l’évaluation disponible sur la plateforme …), ce qui justifie la volonté d’un grand nombre de trouver des repères (critères + niveau de performance observé) dans l’évaluation qui puissent réduire les jugements personnels, hâtifs, … et explique la construction de telles grilles d’évaluation (et nous savons que ce ne peut être « la panacée », mais au moins, elles ont le mérite de guider davantage les jurys, et de placer les apprenants en situation de réussite, en donnant une transparence totale à l’évaluation. </w:t>
        <w:br/>
      </w:r>
      <w:r>
        <w:rPr>
          <w:rFonts w:cs="Arial Narrow" w:ascii="Arial Narrow" w:hAnsi="Arial Narrow"/>
          <w:i/>
          <w:sz w:val="22"/>
          <w:szCs w:val="22"/>
        </w:rPr>
        <w:t>- Page 6 , Case objectif de la visite, que mettre si ce n'est : visite du stagiaire en entreprise ?</w:t>
      </w:r>
    </w:p>
    <w:p>
      <w:pPr>
        <w:pStyle w:val="Normal"/>
        <w:jc w:val="left"/>
        <w:rPr/>
      </w:pPr>
      <w:r>
        <w:rPr>
          <w:rFonts w:cs="Courier New" w:ascii="Arial Narrow" w:hAnsi="Arial Narrow"/>
          <w:b/>
          <w:color w:val="000080"/>
          <w:kern w:val="0"/>
          <w:sz w:val="22"/>
          <w:szCs w:val="22"/>
        </w:rPr>
        <w:t xml:space="preserve">Effectivement, il pourrait s’agir d’un non sens, mais il ne faut pas oublier que toutes les visites ne sont pas « certificatives » (ou du moins entrant dans l’EP3). En effet, des membres de l’équipe pédagogique peuvent faire des visites (ce qui est d’ailleurs recommandé pour donner tout son sens au terme « équipe pédagogique »),  notamment lors des périodes « longues » de 5 semaines, une visite de contrôle (pour mesurer le degré d’intégration de l’élève), de remédiation (suite à une demande formulée par l’élève et/ou le professionnel), autres ? et non certificative peuvent avoir lieu (bien entendu, « selon le contexte local » et l’éloignement ou non des terrains de formation en milieu professionnel. </w:t>
      </w:r>
    </w:p>
    <w:p>
      <w:pPr>
        <w:pStyle w:val="Normal"/>
        <w:jc w:val="left"/>
        <w:rPr/>
      </w:pPr>
      <w:r>
        <w:rPr>
          <w:rFonts w:cs="Courier New" w:ascii="Arial Narrow" w:hAnsi="Arial Narrow"/>
          <w:b/>
          <w:color w:val="000080"/>
          <w:kern w:val="0"/>
          <w:sz w:val="22"/>
          <w:szCs w:val="22"/>
        </w:rPr>
        <w:t xml:space="preserve">Une remarque à mon tour : la grille d’évaluation de la S3 donne la possibilité à tout membre de l’équipe pédagogique de participer à l’évaluation de l’élève en entreprise, car elle ne porte pas sur la maîtrise de techniques professionnelles proprement dite. Si en toute logique, la première PFMP peut être évaluée par tout enseignant hors champ professionnel (et même recommandé), la deuxième PFMP doit être évalué par le professeur de pratique professionnelle pour juger de l’évolution de l’élève durant l’anné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ntégrer les enseignants dans l’évaluation en entreprise (encore faut-il qu’ils le veulent me direz vous ….), c’est leur reconnaître leur rôle dans la formation d’un futur professionnel, c’est aussi favoriser la contextualisation de la formation (car ils pourront trouver dans le monde de l’entreprise, les supports et ressources nécessaires pour donner du sens à leur enseignement). C’est enfin leur permettre de voir « leurs » élèves dans un autre univers, loin de la classe, et parfois avec de belles surprises à la clef ! (et conduisant souvent à un changement rapide de l’image que se faisait un enseignant d’un élève en particulier …). </w:t>
        <w:br/>
      </w:r>
      <w:r>
        <w:rPr>
          <w:rFonts w:cs="Arial Narrow" w:ascii="Arial Narrow" w:hAnsi="Arial Narrow"/>
          <w:i/>
          <w:sz w:val="22"/>
          <w:szCs w:val="22"/>
        </w:rPr>
        <w:t>- P 25 Manque le nom de l'entreprise</w:t>
        <w:br/>
      </w:r>
      <w:r>
        <w:rPr>
          <w:rFonts w:cs="Courier New" w:ascii="Arial Narrow" w:hAnsi="Arial Narrow"/>
          <w:b/>
          <w:color w:val="000080"/>
          <w:kern w:val="0"/>
          <w:sz w:val="22"/>
          <w:szCs w:val="22"/>
        </w:rPr>
        <w:t>Votre remarque porte-t-elle sur les grilles de positionnement et de bilan individuel (à partir de la page 25) dans lesquelles vous proposez d’ajouter au niveau des activités, le nom de l’entreprise, ou sur la page engagement réciproque (page 24) ?</w:t>
        <w:br/>
      </w:r>
    </w:p>
    <w:p>
      <w:pPr>
        <w:pStyle w:val="Normal"/>
        <w:jc w:val="left"/>
        <w:rPr>
          <w:rFonts w:ascii="Arial Narrow" w:hAnsi="Arial Narrow" w:cs="Arial Narrow"/>
          <w:i/>
          <w:i/>
          <w:sz w:val="22"/>
          <w:szCs w:val="22"/>
        </w:rPr>
      </w:pPr>
      <w:r>
        <w:rPr>
          <w:rFonts w:cs="Arial Narrow" w:ascii="Arial Narrow" w:hAnsi="Arial Narrow"/>
          <w:i/>
          <w:sz w:val="22"/>
          <w:szCs w:val="22"/>
        </w:rPr>
        <w:t xml:space="preserve">Voilà pour les principales réflexions, je n'ai que peu abordé le fond, mais je crois qu'il faut auparavant préciser l'ensemble des points abordés. </w:t>
        <w:br/>
        <w:t>Je pense qu'il est difficile de mettre en place ces procédures pour la rentrée prochaine, il n'y a pas urgence. Prenons le temps...</w:t>
      </w:r>
    </w:p>
    <w:p>
      <w:pPr>
        <w:pStyle w:val="Normal"/>
        <w:jc w:val="left"/>
        <w:rPr/>
      </w:pPr>
      <w:r>
        <w:rPr>
          <w:rFonts w:cs="Courier New" w:ascii="Arial Narrow" w:hAnsi="Arial Narrow"/>
          <w:b/>
          <w:color w:val="000080"/>
          <w:kern w:val="0"/>
          <w:sz w:val="22"/>
          <w:szCs w:val="22"/>
        </w:rPr>
        <w:t>L’objet de ce travail est bien d’aider les équipes enseignantes à respecter la réglementation, et l’application du nouveau référentiel dés la rentrée 2008 !</w:t>
        <w:br/>
      </w:r>
      <w:r>
        <w:rPr>
          <w:rFonts w:cs="Arial Narrow" w:ascii="Arial Narrow" w:hAnsi="Arial Narrow"/>
          <w:i/>
          <w:sz w:val="22"/>
          <w:szCs w:val="22"/>
        </w:rPr>
        <w:br/>
        <w:t>Bonne continuation à tous.</w:t>
        <w:br/>
        <w:br/>
        <w:t>Michel ROY</w:t>
        <w:br/>
        <w:t>Professeur Certifié de Cuisine</w:t>
        <w:br/>
        <w:t>Prof. Principal de la MCDESS depuis 1998.</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Par simple curiosité, pourrais-je avoir la définition du sigle MCDESS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Avec mes sincères remerciement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0"/>
        </w:numPr>
        <w:pBdr>
          <w:top w:val="nil"/>
          <w:left w:val="nil"/>
          <w:bottom w:val="nil"/>
          <w:right w:val="nil"/>
        </w:pBdr>
        <w:shd w:fill="auto" w:val="clear"/>
        <w:spacing w:before="240" w:after="60"/>
        <w:rPr/>
      </w:pPr>
      <w:bookmarkStart w:id="11" w:name="__RefHeading___Toc208386370"/>
      <w:r>
        <w:rPr>
          <w:rFonts w:cs="Arial"/>
          <w:caps w:val="false"/>
          <w:smallCaps w:val="false"/>
          <w:kern w:val="2"/>
          <w:sz w:val="22"/>
          <w:szCs w:val="22"/>
          <w:highlight w:val="yellow"/>
          <w:u w:val="single"/>
        </w:rPr>
        <w:t>Réunion du 27 juin 2008, Lycée hôtelier de la Rochelle :</w:t>
      </w:r>
      <w:bookmarkEnd w:id="11"/>
      <w:r>
        <w:rPr>
          <w:rFonts w:cs="Arial"/>
          <w:caps w:val="false"/>
          <w:smallCaps w:val="false"/>
          <w:kern w:val="2"/>
          <w:sz w:val="22"/>
          <w:szCs w:val="22"/>
          <w:highlight w:val="yellow"/>
          <w:u w:val="single"/>
        </w:rPr>
        <w:t xml:space="preserve"> </w:t>
      </w:r>
    </w:p>
    <w:p>
      <w:pPr>
        <w:pStyle w:val="Normal"/>
        <w:rPr>
          <w:rFonts w:ascii="Arial Narrow" w:hAnsi="Arial Narrow" w:cs="Arial Narrow"/>
          <w:sz w:val="22"/>
          <w:szCs w:val="22"/>
          <w:highlight w:val="yellow"/>
        </w:rPr>
      </w:pPr>
      <w:r>
        <w:rPr>
          <w:rFonts w:cs="Arial Narrow" w:ascii="Arial Narrow" w:hAnsi="Arial Narrow"/>
          <w:sz w:val="22"/>
          <w:szCs w:val="22"/>
          <w:highlight w:val="yellow"/>
          <w:u w:val="single"/>
        </w:rPr>
        <w:t>Présents :</w:t>
      </w:r>
      <w:r>
        <w:rPr>
          <w:rFonts w:cs="Arial Narrow" w:ascii="Arial Narrow" w:hAnsi="Arial Narrow"/>
          <w:sz w:val="22"/>
          <w:szCs w:val="22"/>
          <w:highlight w:val="yellow"/>
        </w:rPr>
        <w:t xml:space="preserve"> </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Dominique Menant – IEN ET Économie Gestion, Académie de Poitiers</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Dominique Bernard (Enseignant en MCCDR, Lycée hôtelier de la Rochelle),</w:t>
      </w:r>
    </w:p>
    <w:p>
      <w:pPr>
        <w:pStyle w:val="Normal"/>
        <w:numPr>
          <w:ilvl w:val="1"/>
          <w:numId w:val="4"/>
        </w:numPr>
        <w:rPr/>
      </w:pPr>
      <w:r>
        <w:rPr>
          <w:rFonts w:cs="Arial Narrow" w:ascii="Arial Narrow" w:hAnsi="Arial Narrow"/>
          <w:sz w:val="22"/>
          <w:szCs w:val="22"/>
          <w:highlight w:val="yellow"/>
        </w:rPr>
        <w:t>Jean-Antoine Morcillo (Enseignant en MCCDR, Lycée hôtelier de la Rochelle),</w:t>
      </w:r>
    </w:p>
    <w:p>
      <w:pPr>
        <w:pStyle w:val="Normal"/>
        <w:numPr>
          <w:ilvl w:val="1"/>
          <w:numId w:val="4"/>
        </w:numPr>
        <w:rPr/>
      </w:pPr>
      <w:r>
        <w:rPr>
          <w:rFonts w:cs="Arial Narrow" w:ascii="Arial Narrow" w:hAnsi="Arial Narrow"/>
          <w:sz w:val="22"/>
          <w:szCs w:val="22"/>
          <w:highlight w:val="yellow"/>
        </w:rPr>
        <w:t>Fabrice Drouet (Enseignant en MCCDR, Lycée hôtelier de la Rochelle),</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 xml:space="preserve">Lucile Bigand (Chef de travaux, Lycée hôtelier de la Rochelle), </w:t>
      </w:r>
    </w:p>
    <w:p>
      <w:pPr>
        <w:pStyle w:val="Normal"/>
        <w:numPr>
          <w:ilvl w:val="1"/>
          <w:numId w:val="4"/>
        </w:numPr>
        <w:rPr/>
      </w:pPr>
      <w:r>
        <w:rPr>
          <w:rFonts w:cs="Arial Narrow" w:ascii="Arial Narrow" w:hAnsi="Arial Narrow"/>
          <w:sz w:val="22"/>
          <w:szCs w:val="22"/>
          <w:highlight w:val="yellow"/>
        </w:rPr>
        <w:t>Marc Fourcadet (Enseignant en MCCDR, Lycée Nicolas Appert, Orvault)</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Jean-Marc Dauné (Enseignant en Arts appliqués, Lycée hôtelier de la Rochelle),</w:t>
      </w:r>
    </w:p>
    <w:p>
      <w:pPr>
        <w:pStyle w:val="Normal"/>
        <w:numPr>
          <w:ilvl w:val="1"/>
          <w:numId w:val="4"/>
        </w:numPr>
        <w:rPr>
          <w:rFonts w:ascii="Arial Narrow" w:hAnsi="Arial Narrow" w:cs="Arial Narrow"/>
          <w:sz w:val="22"/>
          <w:szCs w:val="22"/>
          <w:highlight w:val="yellow"/>
        </w:rPr>
      </w:pPr>
      <w:r>
        <w:rPr>
          <w:rFonts w:cs="Arial Narrow" w:ascii="Arial Narrow" w:hAnsi="Arial Narrow"/>
          <w:sz w:val="22"/>
          <w:szCs w:val="22"/>
          <w:highlight w:val="yellow"/>
        </w:rPr>
        <w:t>Denis Herrero – IUFM de Midi-Pyrénées</w:t>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 xml:space="preserve">Introduction par M. Dominique Menant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La mise en conformité résulte d’une volonté d’harmonisation du ministère autour de 3 unités E1 + E2 + E3</w:t>
      </w:r>
    </w:p>
    <w:p>
      <w:pPr>
        <w:pStyle w:val="Normal"/>
        <w:numPr>
          <w:ilvl w:val="0"/>
          <w:numId w:val="4"/>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U1 Pratique professionnelle</w:t>
      </w:r>
    </w:p>
    <w:p>
      <w:pPr>
        <w:pStyle w:val="Normal"/>
        <w:numPr>
          <w:ilvl w:val="0"/>
          <w:numId w:val="4"/>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U2 Partie écrite (ponctuel écrit)</w:t>
      </w:r>
    </w:p>
    <w:p>
      <w:pPr>
        <w:pStyle w:val="Normal"/>
        <w:numPr>
          <w:ilvl w:val="0"/>
          <w:numId w:val="4"/>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U3 Formation en entreprise + Communicatio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Il faut noter globalement la conservation du volume horaire par rapport à l’ancien référentiel.</w:t>
      </w:r>
    </w:p>
    <w:p>
      <w:pPr>
        <w:pStyle w:val="Normal"/>
        <w:jc w:val="left"/>
        <w:rPr/>
      </w:pPr>
      <w:r>
        <w:rPr>
          <w:rFonts w:cs="Courier New" w:ascii="Arial Narrow" w:hAnsi="Arial Narrow"/>
          <w:b/>
          <w:color w:val="000080"/>
          <w:kern w:val="0"/>
          <w:sz w:val="22"/>
          <w:szCs w:val="22"/>
          <w:u w:val="single"/>
        </w:rPr>
        <w:t xml:space="preserve">Grandes nouveautés :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intégration des arts appliqués dans la partie pratique professionnelle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E1, avec le CCF, avec les trois situations d’évaluation. Il s’agit d’une MC de niveau V ; tous les apprenants ont des pré-requis (CAP, Btn, Bac pro, …). On peut envisager légitimement que la formation ne part pas du néant, ce qui nécessite une </w:t>
      </w:r>
      <w:r>
        <w:rPr>
          <w:rFonts w:cs="Courier New" w:ascii="Arial Narrow" w:hAnsi="Arial Narrow"/>
          <w:b/>
          <w:color w:val="000080"/>
          <w:kern w:val="0"/>
          <w:sz w:val="22"/>
          <w:szCs w:val="22"/>
          <w:u w:val="single"/>
        </w:rPr>
        <w:t>évaluation diagnostique</w:t>
      </w:r>
      <w:r>
        <w:rPr>
          <w:rFonts w:cs="Courier New" w:ascii="Arial Narrow" w:hAnsi="Arial Narrow"/>
          <w:b/>
          <w:color w:val="000080"/>
          <w:kern w:val="0"/>
          <w:sz w:val="22"/>
          <w:szCs w:val="22"/>
        </w:rPr>
        <w:t xml:space="preserve"> nécessaire à mettre en place dés le début de l’année. La S1 peut donc être placée au cours du second trimestre, éventuellement en plusieurs fois. La S2 s’explique par la volonté de déconnecter la partie écrite de la partie pratique, de viser des objectifs restreints, tout en tenant compte aussi des durées variables de travaux pratiques entre les établissements (de 4 à 6 heures), posant automatiquement des problèmes de proposer un cadre unique pour tout le monde. Par contre, il est utile d’indiquer aux équipes enseignantes que </w:t>
      </w:r>
      <w:r>
        <w:rPr>
          <w:rFonts w:cs="Courier New" w:ascii="Arial Narrow" w:hAnsi="Arial Narrow"/>
          <w:b/>
          <w:color w:val="000080"/>
          <w:kern w:val="0"/>
          <w:sz w:val="22"/>
          <w:szCs w:val="22"/>
          <w:u w:val="single"/>
        </w:rPr>
        <w:t>la S2 peut être réalisée la semaine précédente, voire la veille de la S1</w:t>
      </w:r>
      <w:r>
        <w:rPr>
          <w:rFonts w:cs="Courier New" w:ascii="Arial Narrow" w:hAnsi="Arial Narrow"/>
          <w:b/>
          <w:color w:val="000080"/>
          <w:kern w:val="0"/>
          <w:sz w:val="22"/>
          <w:szCs w:val="22"/>
        </w:rPr>
        <w:t xml:space="preserve">, ce qui résout les éventuelles difficultés de convocation multiple des professionnels.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E2 : l’évaluation porte sur le principe d’études de cas, portant sur des situations professionnelles, dans lesquelles des questions relevant du champ de la technologie et des sciences appliquées à l’alimentation sont posées. </w:t>
      </w:r>
    </w:p>
    <w:p>
      <w:pPr>
        <w:pStyle w:val="Normal"/>
        <w:numPr>
          <w:ilvl w:val="0"/>
          <w:numId w:val="4"/>
        </w:numPr>
        <w:jc w:val="left"/>
        <w:rPr>
          <w:rFonts w:ascii="Arial Narrow" w:hAnsi="Arial Narrow" w:cs="Arial Narrow"/>
          <w:i/>
          <w:i/>
          <w:sz w:val="22"/>
          <w:szCs w:val="22"/>
        </w:rPr>
      </w:pPr>
      <w:r>
        <w:rPr>
          <w:rFonts w:cs="Courier New" w:ascii="Arial Narrow" w:hAnsi="Arial Narrow"/>
          <w:b/>
          <w:color w:val="000080"/>
          <w:kern w:val="0"/>
          <w:sz w:val="22"/>
          <w:szCs w:val="22"/>
        </w:rPr>
        <w:t xml:space="preserve">E3 : évaluation des activités en milieu professionnel. Les activités en entreprise sont par conséquent et « officiellement » intégrées dans l’évaluatio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Concernant l’épreuve professionnelle, il y a très peu de modification sur la partie épreuve ponctuelle (la modification porte sur l’allongement de la durée de l’épreuve écrite pour la partie arts appliqués (dessin, 45 minutes supplémentaires par rapport à l’ancien référentiel).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Discussion :</w:t>
      </w:r>
    </w:p>
    <w:p>
      <w:pPr>
        <w:pStyle w:val="Normal"/>
        <w:jc w:val="left"/>
        <w:rPr/>
      </w:pPr>
      <w:r>
        <w:rPr>
          <w:rFonts w:cs="Courier New" w:ascii="Arial Narrow" w:hAnsi="Arial Narrow"/>
          <w:b/>
          <w:color w:val="000080"/>
          <w:kern w:val="0"/>
          <w:sz w:val="22"/>
          <w:szCs w:val="22"/>
        </w:rPr>
        <w:t xml:space="preserve">Les échanges portent sur les raisons qui peuvent expliquer « les changements », alors que la formation telle qu’elle était faite semblait répondre aux souhaits de chaque partie prenante. La mise en conformité attendue du Ministère explique les modifications apportées dans le déroulement des épreuve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Elle résulte d’un travail mené par le corps d’inspection, appuyé par des enseignants de MCCDR</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rappelé le nombre de points réservé à la S2 (20 points) comparativement à la S3 (80 points), ce qui conforte l’idée selon laquelle la MC reste à dimension « professionnelle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discussion porte ensuite sur la PFMP. L’ancien arrêté stipulait 10 semaines, le nouveau propose 10 + 2 semaines. Il est mentionné les difficultés que peuvent être : la signature avec 3 entreprises différentes (et la lourdeur administrative que cela peut présenter …mais cela est déjà pratiqué dans certains établissements, 2 restaurants gastronomiques + 1 pâtisserie boutique en règle générale), la durée (2 semaines) qui peut sembler trop réduite (3 semaines étant un minimum pour tout PFMP selon un membre de la réunion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M. Menant précise qu’il est mentionné que la période de formation en milieu professionnel devait être adapté au contexte local.</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NB : la base de 12 semaines de PFMP est réglementaire, liberté est donnée aux établissements de prévoir selon le contexte local d’augmenter les durées des périodes, et notamment la durée de deux semaines dans un établissement de pâtisserie artisanale (3 semaines minimal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pPr>
      <w:r>
        <w:rPr>
          <w:rFonts w:cs="Courier New" w:ascii="Arial Narrow" w:hAnsi="Arial Narrow"/>
          <w:b/>
          <w:color w:val="000080"/>
          <w:kern w:val="0"/>
          <w:sz w:val="22"/>
          <w:szCs w:val="22"/>
        </w:rPr>
        <w:t xml:space="preserve">Qui dit « Entreprise », dit « Livret » et attention de ne pas noyer l’entreprise d’une multitude de documents (il faut prendre garde à ne pas intégrer les grilles dans le livret, seulement éventuellement les matrices vierge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entendu que le nombre de pages est important, et les présents souhaitent identifier les parties nécessaires, et les parties superflues (chose faite avec la nouvelle version datée du 28 juin).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Au sujet de l’E3, et du dossier, la partie administrative comprend l’identification des entreprises + attestations de PFMP. </w:t>
      </w:r>
    </w:p>
    <w:p>
      <w:pPr>
        <w:pStyle w:val="Normal"/>
        <w:jc w:val="left"/>
        <w:rPr/>
      </w:pPr>
      <w:r>
        <w:rPr>
          <w:rFonts w:cs="Courier New" w:ascii="Arial Narrow" w:hAnsi="Arial Narrow"/>
          <w:b/>
          <w:color w:val="000080"/>
          <w:kern w:val="0"/>
          <w:sz w:val="22"/>
          <w:szCs w:val="22"/>
        </w:rPr>
        <w:t>Les deux fiches sont laissées à l’initiative du candidat. Le cadre n’est pas rigide, mais le référentiel précise les attentes ; le descriptif de la situation choisie, le contexte dans lequel celle-ci se déroule, l’énumération des activités relevant de la situation choisie, la description détaillée de l’une des activité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relevé que le document de travail du nouveau référentiel a évolué, notamment sur l’E3 et le document du BO est sensiblement différent (remplacement des termes fiche par document notamment). </w:t>
      </w:r>
    </w:p>
    <w:p>
      <w:pPr>
        <w:pStyle w:val="Normal"/>
        <w:jc w:val="left"/>
        <w:rPr/>
      </w:pPr>
      <w:r>
        <w:rPr>
          <w:rFonts w:cs="Courier New" w:ascii="Arial Narrow" w:hAnsi="Arial Narrow"/>
          <w:b/>
          <w:color w:val="000080"/>
          <w:kern w:val="0"/>
          <w:sz w:val="22"/>
          <w:szCs w:val="22"/>
        </w:rPr>
        <w:t>Le 1</w:t>
      </w:r>
      <w:r>
        <w:rPr>
          <w:rFonts w:cs="Courier New" w:ascii="Arial Narrow" w:hAnsi="Arial Narrow"/>
          <w:b/>
          <w:color w:val="000080"/>
          <w:kern w:val="0"/>
          <w:sz w:val="22"/>
          <w:szCs w:val="22"/>
          <w:vertAlign w:val="superscript"/>
        </w:rPr>
        <w:t>er</w:t>
      </w:r>
      <w:r>
        <w:rPr>
          <w:rFonts w:cs="Courier New" w:ascii="Arial Narrow" w:hAnsi="Arial Narrow"/>
          <w:b/>
          <w:color w:val="000080"/>
          <w:kern w:val="0"/>
          <w:sz w:val="22"/>
          <w:szCs w:val="22"/>
        </w:rPr>
        <w:t xml:space="preserve"> document est recto-verso, et présente une situation dans laquelle un processus d’assemblage est mis en oeuvr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e second, recto-verso, présente de façon détaillée une activité réalisée lors de la dernière période de formation en milieu professionnel, avec possibilité d’adjoindre des annexes (4 au maximum) dont une peut illustrer la réalisation (photos, croquis,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a discussion porte sur la nécessité de prendre du temps sur la formation pour « suivre » les élèves dans l’élaboration des documents. Stratégiquement, DH propose de se servir de la rédaction de ces fiches sur informatique pour que les lycéens puissent demander la validation de certaines compétences relevant du B2i lycée. Pourquoi ? tout simplement pour que l’établissement puisse prendre en charge le volume horaire nécessaire pour « suivre » les élèves (sous forme éventuellement de « modules de soutien ») puisque cela rentrerait dans le cadre du B2i lycé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A noter l’existence du B2i CFA.</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emarque : D. Menant souligne que 84% des collégiens de Poitou Charentes ont validé le B2i collèg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pPr>
      <w:r>
        <w:rPr>
          <w:rFonts w:cs="Courier New" w:ascii="Arial Narrow" w:hAnsi="Arial Narrow"/>
          <w:b/>
          <w:color w:val="000080"/>
          <w:kern w:val="0"/>
          <w:sz w:val="22"/>
          <w:szCs w:val="22"/>
        </w:rPr>
        <w:t>Au sujet de la technologie professionnelle, il est évoqué la pratique de certains enseignants de répartir les thèmes du référentiel à l’ensemble de la classe, et de demander de rédiger et de présenter des dossiers (thème, historique, définition, recherches techniques, limites des connaissances, questions, réponse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DH répond que les élèves ne doivent pas pallier aux missions de l’enseignant, celle de transmettre des savoirs. En outre, à l’heure de «l’internet », il est facile de « copier-coller » des informations sans même les comprendre ….</w:t>
      </w:r>
    </w:p>
    <w:p>
      <w:pPr>
        <w:pStyle w:val="Normal"/>
        <w:jc w:val="left"/>
        <w:rPr>
          <w:rFonts w:ascii="Arial Narrow" w:hAnsi="Arial Narrow"/>
          <w:b/>
          <w:b/>
          <w:color w:val="000080"/>
          <w:kern w:val="0"/>
          <w:sz w:val="22"/>
          <w:szCs w:val="22"/>
        </w:rPr>
      </w:pPr>
      <w:r>
        <w:rPr>
          <w:rFonts w:eastAsia="Arial Narrow" w:cs="Arial Narrow" w:ascii="Arial Narrow" w:hAnsi="Arial Narrow"/>
          <w:b/>
          <w:color w:val="000080"/>
          <w:kern w:val="0"/>
          <w:sz w:val="22"/>
          <w:szCs w:val="22"/>
        </w:rPr>
        <w:t xml:space="preserve"> </w:t>
      </w:r>
      <w:r>
        <w:rPr>
          <w:rFonts w:cs="Courier New" w:ascii="Arial Narrow" w:hAnsi="Arial Narrow"/>
          <w:b/>
          <w:color w:val="000080"/>
          <w:kern w:val="0"/>
          <w:sz w:val="22"/>
          <w:szCs w:val="22"/>
        </w:rPr>
        <w:t xml:space="preserve">Les élèves de lycée professionnel n’attendent pas de l’enseignant « un cours » comme ils ont pu connaître au collège, et dont ils ont pu souffrir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est nécessaire aujourd’hui de remettre en question notre façon d’enseigner, et notamment dans la manière d’enseigner en technologie. Si nous voulons donner les moyens à ce futur professionnel de s’épanouir dans son métier, si nous voulons conserver la dimension professionnalisante de cette MC, il faut casser les modèles traditionnels de « cours en salle ». Par contre, il faut donner les moyens de redynamiser cette séance, lui redonner tout son sens dans la formation, susciter la curiosité et l’intérêt de l’élève. Pour cela, il est évoqué la nécessité de prendre comme base les supports et ressources du monde de l’entreprise, et les problématiques que certaines pratiques professionnelles posent.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Il est aussi évoqué la nécessité de traiter de l’actualité, des évolutions des produits, et dans certains cas, des interventions de partenaires associés à la formation (fournisseurs, professionnels …) pour traiter de ces nouveautés sont des exemples à suivre (comme par exemple aussi, le fait de donner la possibilité à un professionnel de « s’exprimer » à partir d’un panier, qui a l’avantage d’évaluer la difficulté que cela représente, et sa manière de choisir et de valoriser les produits).</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pPr>
      <w:r>
        <w:rPr>
          <w:rFonts w:cs="Courier New" w:ascii="Arial Narrow" w:hAnsi="Arial Narrow"/>
          <w:b/>
          <w:color w:val="000080"/>
          <w:kern w:val="0"/>
          <w:sz w:val="22"/>
          <w:szCs w:val="22"/>
        </w:rPr>
        <w:t xml:space="preserve">La partie E2 est une sorte d’étude de cas, où le candidat est évalué à partir des différents aspects d’une (ou de) situation(s) professionnelle(s). Il nous revient de </w:t>
      </w:r>
      <w:r>
        <w:rPr>
          <w:rFonts w:cs="Courier New" w:ascii="Arial Narrow" w:hAnsi="Arial Narrow"/>
          <w:b/>
          <w:color w:val="000080"/>
          <w:kern w:val="0"/>
          <w:sz w:val="22"/>
          <w:szCs w:val="22"/>
          <w:u w:val="single"/>
        </w:rPr>
        <w:t>prendre en compte cet aspect « situations professionnelles » dans la formation</w:t>
      </w:r>
      <w:r>
        <w:rPr>
          <w:rFonts w:cs="Courier New" w:ascii="Arial Narrow" w:hAnsi="Arial Narrow"/>
          <w:b/>
          <w:color w:val="000080"/>
          <w:kern w:val="0"/>
          <w:sz w:val="22"/>
          <w:szCs w:val="22"/>
        </w:rPr>
        <w:t xml:space="preserv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Il faut aussi prendre en compte la </w:t>
      </w:r>
      <w:r>
        <w:rPr>
          <w:rFonts w:cs="Courier New" w:ascii="Arial Narrow" w:hAnsi="Arial Narrow"/>
          <w:b/>
          <w:color w:val="000080"/>
          <w:kern w:val="0"/>
          <w:sz w:val="22"/>
          <w:szCs w:val="22"/>
          <w:u w:val="single"/>
        </w:rPr>
        <w:t>dimension pluridisciplinaire</w:t>
      </w:r>
      <w:r>
        <w:rPr>
          <w:rFonts w:cs="Courier New" w:ascii="Arial Narrow" w:hAnsi="Arial Narrow"/>
          <w:b/>
          <w:color w:val="000080"/>
          <w:kern w:val="0"/>
          <w:sz w:val="22"/>
          <w:szCs w:val="22"/>
        </w:rPr>
        <w:t xml:space="preserve"> de l’E2, ce qui revient à dire qu’il est attendu que les enseignants impliqués dans l’E2 puissent durant la formation construire des situations d’évaluation « globales », concertées, professionnelles (« </w:t>
      </w:r>
      <w:r>
        <w:rPr>
          <w:rFonts w:cs="Courier New" w:ascii="Arial Narrow" w:hAnsi="Arial Narrow"/>
          <w:b/>
          <w:color w:val="000080"/>
          <w:kern w:val="0"/>
          <w:sz w:val="22"/>
          <w:szCs w:val="22"/>
          <w:u w:val="single"/>
        </w:rPr>
        <w:t>travail en équipe</w:t>
      </w:r>
      <w:r>
        <w:rPr>
          <w:rFonts w:cs="Courier New" w:ascii="Arial Narrow" w:hAnsi="Arial Narrow"/>
          <w:b/>
          <w:color w:val="000080"/>
          <w:kern w:val="0"/>
          <w:sz w:val="22"/>
          <w:szCs w:val="22"/>
        </w:rPr>
        <w:t xml:space="preserve">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Sont passées en revue l’ensemble des grilles d’évaluation et des modifications sont apportées (en rouge) :</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Epreuve ponctuelle :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Qualité du document (écriture, présentatio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n’est pas du tout soign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normalis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particulièrement soign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highlight w:val="red"/>
              </w:rPr>
            </w:pPr>
            <w:r>
              <w:rPr>
                <w:rFonts w:cs="Arial Narrow" w:ascii="Arial Narrow" w:hAnsi="Arial Narrow"/>
                <w:i/>
                <w:sz w:val="22"/>
                <w:szCs w:val="22"/>
                <w:highlight w:val="red"/>
              </w:rPr>
            </w:r>
          </w:p>
        </w:tc>
      </w:tr>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Rédaction du document  (langage, vocabulaire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n’est ni réaliste, ni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e document présente des erreurs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vocabulaire utilisé est professionnel, quelques erreurs subsistent</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5" w:leader="none"/>
                      <w:tab w:val="center" w:pos="242" w:leader="none"/>
                    </w:tabs>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réaliste et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 xml:space="preserve">Originalité – créativité de la préparation libre  </w:t>
            </w:r>
          </w:p>
          <w:p>
            <w:pPr>
              <w:pStyle w:val="Normal"/>
              <w:jc w:val="left"/>
              <w:rPr>
                <w:rFonts w:ascii="Arial Narrow" w:hAnsi="Arial Narrow" w:cs="Arial Narrow"/>
                <w:bCs/>
                <w:iCs/>
                <w:sz w:val="22"/>
                <w:szCs w:val="22"/>
              </w:rPr>
            </w:pPr>
            <w:r>
              <w:rPr>
                <w:rFonts w:cs="Arial Narrow" w:ascii="Arial Narrow" w:hAnsi="Arial Narrow"/>
                <w:bCs/>
                <w:iCs/>
                <w:sz w:val="22"/>
                <w:szCs w:val="22"/>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recherche créativ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recherche créative du candidat est très limitée</w:t>
            </w:r>
          </w:p>
          <w:p>
            <w:pPr>
              <w:pStyle w:val="Normal"/>
              <w:jc w:val="center"/>
              <w:rPr>
                <w:rFonts w:ascii="Arial Narrow" w:hAnsi="Arial Narrow" w:cs="Arial Narrow"/>
                <w:sz w:val="22"/>
                <w:szCs w:val="22"/>
              </w:rPr>
            </w:pPr>
            <w:r>
              <w:rPr>
                <w:rFonts w:cs="Arial Narrow" w:ascii="Arial Narrow" w:hAnsi="Arial Narrow"/>
                <w:sz w:val="22"/>
                <w:szCs w:val="22"/>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libre est moderne et créativ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 candidat apporte une valeur ajoutée personnelle moderne et créativ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Ordonnancement des étapes de fabric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usieurs étapes sont manquant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e des étapes est manqua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utes les étapes sont présentes et correctement planifiées dans le temp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 xml:space="preserve">Estimation du temps de chaque étape  </w:t>
            </w:r>
          </w:p>
          <w:p>
            <w:pPr>
              <w:pStyle w:val="Normal"/>
              <w:jc w:val="left"/>
              <w:rPr>
                <w:rFonts w:ascii="Arial Narrow" w:hAnsi="Arial Narrow" w:cs="Arial Narrow"/>
                <w:bCs/>
                <w:iCs/>
                <w:sz w:val="22"/>
                <w:szCs w:val="22"/>
              </w:rPr>
            </w:pPr>
            <w:r>
              <w:rPr>
                <w:rFonts w:cs="Arial Narrow" w:ascii="Arial Narrow" w:hAnsi="Arial Narrow"/>
                <w:bCs/>
                <w:iCs/>
                <w:sz w:val="22"/>
                <w:szCs w:val="22"/>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temps de fabrication ne sont pas conformes aux réalités professionnell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temps de fabrication sont approximatif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temps de fabrication sont estimés avec rigueur, et correspondent aux exigences professionnelle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Dressage et envoi :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
                <w:sz w:val="22"/>
                <w:szCs w:val="22"/>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b/>
                <w:sz w:val="22"/>
                <w:szCs w:val="22"/>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22"/>
                <w:szCs w:val="22"/>
              </w:rPr>
            </w:pPr>
            <w:r>
              <w:rPr>
                <w:rFonts w:cs="Arial Narrow" w:ascii="Arial Narrow" w:hAnsi="Arial Narrow"/>
                <w:b/>
                <w:sz w:val="22"/>
                <w:szCs w:val="22"/>
              </w:rPr>
              <w:t>Note</w:t>
            </w:r>
          </w:p>
        </w:tc>
      </w:tr>
    </w:tbl>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1530"/>
        <w:gridCol w:w="1680"/>
        <w:gridCol w:w="1682"/>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Respect des contraintes de production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 respect des contraintes de production</w:t>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 moins une fabrication est envoyée à l’heur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contraintes de production sont respectée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 candidat </w:t>
            </w:r>
            <w:r>
              <w:rPr>
                <w:rFonts w:cs="Arial Narrow" w:ascii="Arial Narrow" w:hAnsi="Arial Narrow"/>
                <w:sz w:val="22"/>
                <w:szCs w:val="22"/>
                <w:highlight w:val="red"/>
              </w:rPr>
              <w:t>respecte les contraintes de temps et de régularité du dressag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22"/>
                <w:szCs w:val="22"/>
              </w:rPr>
              <w:t>Aspect commercial et esthétique des fabrications 4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fabrication n’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 moins une fabrication 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deux fabrications sont commercialisables</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s fabrications sont commercialisables et suscitent l’envie </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Cohérence de la fabrication imposée par rapport à la fiche technique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cohérence avec la fiche technique</w:t>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 difficultés pour suivre la fiche technique</w:t>
            </w:r>
          </w:p>
          <w:p>
            <w:pPr>
              <w:pStyle w:val="Normal"/>
              <w:jc w:val="center"/>
              <w:rPr>
                <w:rFonts w:ascii="Arial Narrow" w:hAnsi="Arial Narrow" w:cs="Arial Narrow"/>
                <w:sz w:val="22"/>
                <w:szCs w:val="22"/>
              </w:rPr>
            </w:pPr>
            <w:r>
              <w:rPr>
                <w:rFonts w:cs="Arial Narrow" w:ascii="Arial Narrow" w:hAnsi="Arial Narrow"/>
                <w:sz w:val="22"/>
                <w:szCs w:val="22"/>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iche technique est respectée</w:t>
            </w:r>
          </w:p>
          <w:p>
            <w:pPr>
              <w:pStyle w:val="Normal"/>
              <w:jc w:val="center"/>
              <w:rPr>
                <w:rFonts w:ascii="Arial Narrow" w:hAnsi="Arial Narrow" w:cs="Arial Narrow"/>
                <w:sz w:val="22"/>
                <w:szCs w:val="22"/>
              </w:rPr>
            </w:pPr>
            <w:r>
              <w:rPr>
                <w:rFonts w:cs="Arial Narrow" w:ascii="Arial Narrow" w:hAnsi="Arial Narrow"/>
                <w:sz w:val="22"/>
                <w:szCs w:val="22"/>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 candidat respecte la FT et apporte une valeur ajouté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highlight w:val="red"/>
              </w:rPr>
            </w:pPr>
            <w:r>
              <w:rPr>
                <w:rFonts w:cs="Arial Narrow" w:ascii="Arial Narrow" w:hAnsi="Arial Narrow"/>
                <w:iCs/>
                <w:sz w:val="22"/>
                <w:szCs w:val="22"/>
                <w:highlight w:val="red"/>
              </w:rPr>
              <w:t>Dimension esthétique de la fabrication libre (par les arts appliqués) 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recherche esthétiqu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dimension esthétique de la fabrication est très limité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ressage respecte la recherche esthétique initiale (croquis à l’écrit)</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ressage et envoi sur 1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Appréciation sensorielle des fabrications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fabrication n’est commercialis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e seule fabrication est commercialis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deux fabrications sont commercialisabl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s deux  fabrications se différencient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rPr>
            </w:pPr>
            <w:r>
              <w:rPr>
                <w:rFonts w:cs="Arial Narrow" w:ascii="Arial Narrow" w:hAnsi="Arial Narrow"/>
                <w:bCs/>
                <w:iCs/>
                <w:sz w:val="22"/>
                <w:szCs w:val="22"/>
              </w:rPr>
              <w:t>Analyse par le candidat de la fabrication libre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 candidat reste muet lors de l’analys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2"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égustation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CCF, S1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32" w:type="dxa"/>
        <w:jc w:val="left"/>
        <w:tblInd w:w="-5" w:type="dxa"/>
        <w:tblLayout w:type="fixed"/>
        <w:tblCellMar>
          <w:top w:w="0" w:type="dxa"/>
          <w:left w:w="108" w:type="dxa"/>
          <w:bottom w:w="0" w:type="dxa"/>
          <w:right w:w="108" w:type="dxa"/>
        </w:tblCellMar>
      </w:tblPr>
      <w:tblGrid>
        <w:gridCol w:w="1530"/>
        <w:gridCol w:w="1775"/>
        <w:gridCol w:w="1587"/>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Respect des contraintes de produc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 respect des contraintes de produc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s contraintes de production </w:t>
            </w:r>
          </w:p>
          <w:p>
            <w:pPr>
              <w:pStyle w:val="Normal"/>
              <w:jc w:val="center"/>
              <w:rPr>
                <w:rFonts w:ascii="Arial Narrow" w:hAnsi="Arial Narrow" w:cs="Arial Narrow"/>
                <w:sz w:val="22"/>
                <w:szCs w:val="22"/>
              </w:rPr>
            </w:pPr>
            <w:r>
              <w:rPr>
                <w:rFonts w:cs="Arial Narrow" w:ascii="Arial Narrow" w:hAnsi="Arial Narrow"/>
                <w:sz w:val="22"/>
                <w:szCs w:val="22"/>
              </w:rPr>
              <w:t>sont respecté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highlight w:val="red"/>
              </w:rPr>
              <w:t>Le candidat respecte les contraintes de temps et de régularité du dressage</w:t>
            </w:r>
            <w:r>
              <w:rPr>
                <w:rFonts w:cs="Arial Narrow" w:ascii="Arial Narrow" w:hAnsi="Arial Narrow"/>
                <w:sz w:val="22"/>
                <w:szCs w:val="22"/>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iCs/>
                <w:sz w:val="22"/>
                <w:szCs w:val="22"/>
              </w:rPr>
              <w:t xml:space="preserve">Aspect </w:t>
            </w:r>
            <w:r>
              <w:rPr>
                <w:rFonts w:cs="Arial Narrow" w:ascii="Arial Narrow" w:hAnsi="Arial Narrow"/>
                <w:iCs/>
                <w:sz w:val="22"/>
                <w:szCs w:val="22"/>
                <w:highlight w:val="red"/>
              </w:rPr>
              <w:t>commercial et gustatif</w:t>
            </w:r>
            <w:r>
              <w:rPr>
                <w:rFonts w:cs="Arial Narrow" w:ascii="Arial Narrow" w:hAnsi="Arial Narrow"/>
                <w:iCs/>
                <w:sz w:val="22"/>
                <w:szCs w:val="22"/>
              </w:rPr>
              <w:t xml:space="preserve"> de la fabrica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n’est pas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abrication </w:t>
            </w:r>
          </w:p>
          <w:p>
            <w:pPr>
              <w:pStyle w:val="Normal"/>
              <w:jc w:val="center"/>
              <w:rPr>
                <w:rFonts w:ascii="Arial Narrow" w:hAnsi="Arial Narrow" w:cs="Arial Narrow"/>
                <w:sz w:val="22"/>
                <w:szCs w:val="22"/>
              </w:rPr>
            </w:pPr>
            <w:r>
              <w:rPr>
                <w:rFonts w:cs="Arial Narrow" w:ascii="Arial Narrow" w:hAnsi="Arial Narrow"/>
                <w:sz w:val="22"/>
                <w:szCs w:val="22"/>
              </w:rPr>
              <w:t>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65"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Cohérence de la fabrication / fiche technique 1 pt</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cohérence</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vec la fiche techniqu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iche technique </w:t>
            </w:r>
          </w:p>
          <w:p>
            <w:pPr>
              <w:pStyle w:val="Normal"/>
              <w:jc w:val="center"/>
              <w:rPr>
                <w:rFonts w:ascii="Arial Narrow" w:hAnsi="Arial Narrow" w:cs="Arial Narrow"/>
                <w:sz w:val="22"/>
                <w:szCs w:val="22"/>
              </w:rPr>
            </w:pPr>
            <w:r>
              <w:rPr>
                <w:rFonts w:cs="Arial Narrow" w:ascii="Arial Narrow" w:hAnsi="Arial Narrow"/>
                <w:sz w:val="22"/>
                <w:szCs w:val="22"/>
              </w:rPr>
              <w:t>est respectée</w:t>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highlight w:val="red"/>
              </w:rPr>
            </w:pPr>
            <w:r>
              <w:rPr>
                <w:rFonts w:cs="Arial Narrow" w:ascii="Arial Narrow" w:hAnsi="Arial Narrow"/>
                <w:b/>
                <w:sz w:val="22"/>
                <w:szCs w:val="22"/>
                <w:highlight w:val="red"/>
              </w:rPr>
              <w:t>TOTAL Dressage et envoi sur 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highlight w:val="red"/>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CCF, S2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22"/>
                <w:szCs w:val="22"/>
                <w:highlight w:val="red"/>
              </w:rPr>
            </w:pPr>
            <w:r>
              <w:rPr>
                <w:rFonts w:cs="Arial Narrow" w:ascii="Arial Narrow" w:hAnsi="Arial Narrow"/>
                <w:bCs/>
                <w:iCs/>
                <w:sz w:val="22"/>
                <w:szCs w:val="22"/>
                <w:highlight w:val="red"/>
              </w:rPr>
              <w:t>Rédaction du document  (langage, vocabulaire professionne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n’est ni réaliste, ni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e document présente des erreurs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vocabulaire utilisé est professionnel, quelques erreurs subsisten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ocument est réaliste et professionnel</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CCF, S3 :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32" w:type="dxa"/>
        <w:jc w:val="left"/>
        <w:tblInd w:w="-5" w:type="dxa"/>
        <w:tblLayout w:type="fixed"/>
        <w:tblCellMar>
          <w:top w:w="0" w:type="dxa"/>
          <w:left w:w="108" w:type="dxa"/>
          <w:bottom w:w="0" w:type="dxa"/>
          <w:right w:w="108" w:type="dxa"/>
        </w:tblCellMar>
      </w:tblPr>
      <w:tblGrid>
        <w:gridCol w:w="1530"/>
        <w:gridCol w:w="1680"/>
        <w:gridCol w:w="95"/>
        <w:gridCol w:w="1587"/>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Respect des contraintes de production 2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 respect des contraintes de produc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es contraintes de production </w:t>
            </w:r>
          </w:p>
          <w:p>
            <w:pPr>
              <w:pStyle w:val="Normal"/>
              <w:jc w:val="center"/>
              <w:rPr>
                <w:rFonts w:ascii="Arial Narrow" w:hAnsi="Arial Narrow" w:cs="Arial Narrow"/>
                <w:sz w:val="22"/>
                <w:szCs w:val="22"/>
              </w:rPr>
            </w:pPr>
            <w:r>
              <w:rPr>
                <w:rFonts w:cs="Arial Narrow" w:ascii="Arial Narrow" w:hAnsi="Arial Narrow"/>
                <w:sz w:val="22"/>
                <w:szCs w:val="22"/>
              </w:rPr>
              <w:t>sont respecté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highlight w:val="red"/>
              </w:rPr>
              <w:t>Le candidat respecte les contraintes de temps et de régularité du dressage</w:t>
            </w:r>
            <w:r>
              <w:rPr>
                <w:rFonts w:cs="Arial Narrow" w:ascii="Arial Narrow" w:hAnsi="Arial Narrow"/>
                <w:sz w:val="22"/>
                <w:szCs w:val="22"/>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 xml:space="preserve">Aspect commercial des fabrications </w:t>
            </w:r>
          </w:p>
          <w:p>
            <w:pPr>
              <w:pStyle w:val="Normal"/>
              <w:jc w:val="left"/>
              <w:rPr>
                <w:rFonts w:ascii="Arial Narrow" w:hAnsi="Arial Narrow" w:cs="Arial Narrow"/>
                <w:iCs/>
                <w:sz w:val="22"/>
                <w:szCs w:val="22"/>
              </w:rPr>
            </w:pPr>
            <w:r>
              <w:rPr>
                <w:rFonts w:cs="Arial Narrow" w:ascii="Arial Narrow" w:hAnsi="Arial Narrow"/>
                <w:iCs/>
                <w:sz w:val="22"/>
                <w:szCs w:val="22"/>
              </w:rPr>
              <w:t>2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fabrication n’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abrication </w:t>
            </w:r>
          </w:p>
          <w:p>
            <w:pPr>
              <w:pStyle w:val="Normal"/>
              <w:jc w:val="center"/>
              <w:rPr>
                <w:rFonts w:ascii="Arial Narrow" w:hAnsi="Arial Narrow" w:cs="Arial Narrow"/>
                <w:sz w:val="22"/>
                <w:szCs w:val="22"/>
              </w:rPr>
            </w:pPr>
            <w:r>
              <w:rPr>
                <w:rFonts w:cs="Arial Narrow" w:ascii="Arial Narrow" w:hAnsi="Arial Narrow"/>
                <w:sz w:val="22"/>
                <w:szCs w:val="22"/>
              </w:rPr>
              <w:t>est  commercialisable</w:t>
            </w:r>
          </w:p>
          <w:p>
            <w:pPr>
              <w:pStyle w:val="Normal"/>
              <w:jc w:val="center"/>
              <w:rPr>
                <w:rFonts w:ascii="Arial Narrow" w:hAnsi="Arial Narrow" w:cs="Arial Narrow"/>
                <w:sz w:val="22"/>
                <w:szCs w:val="22"/>
              </w:rPr>
            </w:pPr>
            <w:r>
              <w:rPr>
                <w:rFonts w:cs="Arial Narrow" w:ascii="Arial Narrow" w:hAnsi="Arial Narrow"/>
                <w:sz w:val="22"/>
                <w:szCs w:val="22"/>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65"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Cohérence de la fabrication / fiche technique 1 pt</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cune cohérence</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vec la fiche techniqu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a fiche technique </w:t>
            </w:r>
          </w:p>
          <w:p>
            <w:pPr>
              <w:pStyle w:val="Normal"/>
              <w:jc w:val="center"/>
              <w:rPr>
                <w:rFonts w:ascii="Arial Narrow" w:hAnsi="Arial Narrow" w:cs="Arial Narrow"/>
                <w:sz w:val="22"/>
                <w:szCs w:val="22"/>
              </w:rPr>
            </w:pPr>
            <w:r>
              <w:rPr>
                <w:rFonts w:cs="Arial Narrow" w:ascii="Arial Narrow" w:hAnsi="Arial Narrow"/>
                <w:sz w:val="22"/>
                <w:szCs w:val="22"/>
              </w:rPr>
              <w:t>est respectée</w:t>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highlight w:val="red"/>
              </w:rPr>
            </w:pPr>
            <w:r>
              <w:rPr>
                <w:rFonts w:cs="Arial Narrow" w:ascii="Arial Narrow" w:hAnsi="Arial Narrow"/>
                <w:iCs/>
                <w:sz w:val="22"/>
                <w:szCs w:val="22"/>
                <w:highlight w:val="red"/>
              </w:rPr>
              <w:t>Dimension esthétique de la fabrication libre (par les arts appliqués) 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recherche esthétiqu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dimension esthétique de la fabrication est très limité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ressage respecte la recherche esthétique initiale (croquis à l’écrit)</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cantSplit w:val="true"/>
        </w:trPr>
        <w:tc>
          <w:tcPr>
            <w:tcW w:w="815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ressage et envoi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Appréciation sensorielle de la fabrication libre 5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a fabrication n’est  pas commercialisable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fabrication présente quelques défauts</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a fabrication répond aux caractéristiques de sa fiche technique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fabrication se différencie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Analyse par le candidat de la fabrication libre 5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candidat reste muet lors de l’analys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2" w:hRule="atLeast"/>
          <w:cantSplit w:val="true"/>
        </w:trPr>
        <w:tc>
          <w:tcPr>
            <w:tcW w:w="815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égustation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Courier New"/>
          <w:b/>
          <w:b/>
          <w:color w:val="000080"/>
          <w:kern w:val="0"/>
          <w:sz w:val="22"/>
          <w:szCs w:val="22"/>
          <w:u w:val="single"/>
        </w:rPr>
      </w:pPr>
      <w:r>
        <w:rPr>
          <w:rFonts w:cs="Courier New" w:ascii="Arial Narrow" w:hAnsi="Arial Narrow"/>
          <w:b/>
          <w:color w:val="000080"/>
          <w:kern w:val="0"/>
          <w:sz w:val="22"/>
          <w:szCs w:val="22"/>
          <w:u w:val="single"/>
        </w:rPr>
        <w:t>Discussion autour des critères d’évaluation sur le dessin appliqué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L’enseignant en arts appliqués estime qu’il faudrait donner une cohérence entre le contenu du panier et les orientations artistiques à envisager (ce qui suppose que les enseignants en arts appliqués soient intégrés à la commission nationale de choix de sujet, ou dans le cadre du CCF, dans le cadre d’un travail pluridisciplinaire). </w:t>
      </w:r>
    </w:p>
    <w:p>
      <w:pPr>
        <w:pStyle w:val="Normal"/>
        <w:jc w:val="left"/>
        <w:rPr/>
      </w:pPr>
      <w:r>
        <w:rPr>
          <w:rFonts w:cs="Courier New" w:ascii="Arial Narrow" w:hAnsi="Arial Narrow"/>
          <w:b/>
          <w:color w:val="000080"/>
          <w:kern w:val="0"/>
          <w:sz w:val="22"/>
          <w:szCs w:val="22"/>
        </w:rPr>
        <w:t xml:space="preserve">L’objectif n’est pas d’apprendre à dessiner, mais </w:t>
      </w:r>
      <w:r>
        <w:rPr>
          <w:rFonts w:cs="Courier New" w:ascii="Arial Narrow" w:hAnsi="Arial Narrow"/>
          <w:b/>
          <w:color w:val="000080"/>
          <w:kern w:val="0"/>
          <w:sz w:val="22"/>
          <w:szCs w:val="22"/>
          <w:u w:val="single"/>
        </w:rPr>
        <w:t>d’apprendre à utiliser des matériaux pour faire passer un message, s’exprimer, traduire un sentiment, une intention</w:t>
      </w:r>
      <w:r>
        <w:rPr>
          <w:rFonts w:cs="Courier New" w:ascii="Arial Narrow" w:hAnsi="Arial Narrow"/>
          <w:b/>
          <w:color w:val="000080"/>
          <w:kern w:val="0"/>
          <w:sz w:val="22"/>
          <w:szCs w:val="22"/>
        </w:rPr>
        <w:t xml:space="preserve"> …et ce qui pourrait être évalué est : la cohérence des matériaux, la cohérence des volumes, des couleurs, …</w:t>
      </w:r>
    </w:p>
    <w:p>
      <w:pPr>
        <w:pStyle w:val="Normal"/>
        <w:jc w:val="left"/>
        <w:rPr/>
      </w:pPr>
      <w:r>
        <w:rPr>
          <w:rFonts w:cs="Courier New" w:ascii="Arial Narrow" w:hAnsi="Arial Narrow"/>
          <w:b/>
          <w:color w:val="000080"/>
          <w:kern w:val="0"/>
          <w:sz w:val="22"/>
          <w:szCs w:val="22"/>
        </w:rPr>
        <w:t>Aussi, il faut :</w:t>
      </w:r>
    </w:p>
    <w:p>
      <w:pPr>
        <w:pStyle w:val="Normal"/>
        <w:numPr>
          <w:ilvl w:val="0"/>
          <w:numId w:val="9"/>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intégrer toutes ces dimensions dans l’évaluation du candidat ;</w:t>
      </w:r>
    </w:p>
    <w:p>
      <w:pPr>
        <w:pStyle w:val="Normal"/>
        <w:numPr>
          <w:ilvl w:val="0"/>
          <w:numId w:val="9"/>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penser des pistes d’exploitation du panier (il est proposé de fixer une piste par an pour l’épreuve ponctuelle, par exemple l’exploitation d’une couleur (nuances de rouge), les volumes et les formes … il est précisé que la MC est de niveau V, et qu’il faut prendre garde à ne pas placer les candidats en situation difficile …</w:t>
      </w:r>
    </w:p>
    <w:p>
      <w:pPr>
        <w:pStyle w:val="Normal"/>
        <w:numPr>
          <w:ilvl w:val="0"/>
          <w:numId w:val="9"/>
        </w:numPr>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proposer au candidat la possibilité d’utiliser différents matériels graphiques (possible : crayon à papier noir et blanc / couleur , crayon « aquarellable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7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Expression graphique</w:t>
            </w:r>
          </w:p>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a feuille de papier dessin est vierge ou non évaluable</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xpression graphique est pauvre et manque de soin</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xpression graphique est en adéquation avec les attentes du sujet</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xpression graphique témoigne d’une maîtrise appliquée à la profess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highlight w:val="red"/>
              </w:rPr>
            </w:pPr>
            <w:r>
              <w:rPr>
                <w:rFonts w:cs="Arial Narrow" w:ascii="Arial Narrow" w:hAnsi="Arial Narrow"/>
                <w:i/>
                <w:sz w:val="22"/>
                <w:szCs w:val="22"/>
                <w:highlight w:val="red"/>
              </w:rPr>
            </w:r>
          </w:p>
        </w:tc>
      </w:tr>
      <w:tr>
        <w:trPr>
          <w:trHeight w:val="8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Exploitation plastique des produits du panier</w:t>
            </w:r>
          </w:p>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exploitation plastique des produits du panier</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s propriétés plastiques des produits sont mal exploitées</w:t>
            </w:r>
          </w:p>
          <w:p>
            <w:pPr>
              <w:pStyle w:val="Normal"/>
              <w:jc w:val="center"/>
              <w:rPr>
                <w:rFonts w:ascii="Arial Narrow" w:hAnsi="Arial Narrow" w:eastAsia="Arial Narrow" w:cs="Arial Narrow"/>
                <w:sz w:val="22"/>
                <w:szCs w:val="22"/>
                <w:highlight w:val="red"/>
              </w:rPr>
            </w:pPr>
            <w:r>
              <w:rPr>
                <w:rFonts w:eastAsia="Arial Narrow" w:cs="Arial Narrow" w:ascii="Arial Narrow" w:hAnsi="Arial Narrow"/>
                <w:sz w:val="22"/>
                <w:szCs w:val="22"/>
                <w:highlight w:val="red"/>
              </w:rPr>
              <w:t xml:space="preser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highlight w:val="red"/>
              </w:rPr>
              <w:t xml:space="preserve"> </w:t>
            </w:r>
            <w:r>
              <w:rPr>
                <w:rFonts w:cs="Arial Narrow" w:ascii="Arial Narrow" w:hAnsi="Arial Narrow"/>
                <w:sz w:val="22"/>
                <w:szCs w:val="22"/>
                <w:highlight w:val="red"/>
              </w:rPr>
              <w:t>Les produits du panier sont mis en valeur pour leurs qualités plastiques</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 xml:space="preserve">La réalisation témoigne d’un parti-pris esthétique </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highlight w:val="red"/>
              </w:rPr>
            </w:pPr>
            <w:r>
              <w:rPr>
                <w:rFonts w:cs="Arial Narrow" w:ascii="Arial Narrow" w:hAnsi="Arial Narrow"/>
                <w:i/>
                <w:sz w:val="22"/>
                <w:szCs w:val="22"/>
                <w:highlight w:val="red"/>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Proportion (volume, forme, disposition, couleurs)</w:t>
            </w:r>
          </w:p>
          <w:p>
            <w:pPr>
              <w:pStyle w:val="Normal"/>
              <w:jc w:val="left"/>
              <w:rPr>
                <w:rFonts w:ascii="Arial Narrow" w:hAnsi="Arial Narrow" w:cs="Arial Narrow"/>
                <w:bCs/>
                <w:iCs/>
                <w:sz w:val="22"/>
                <w:szCs w:val="22"/>
                <w:highlight w:val="red"/>
              </w:rPr>
            </w:pPr>
            <w:r>
              <w:rPr>
                <w:rFonts w:cs="Arial Narrow" w:ascii="Arial Narrow" w:hAnsi="Arial Narrow"/>
                <w:bCs/>
                <w:iCs/>
                <w:sz w:val="22"/>
                <w:szCs w:val="22"/>
                <w:highlight w:val="red"/>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Aucune proportionnalité dans le dessin</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0</w:t>
                  </w:r>
                </w:p>
              </w:tc>
            </w:tr>
          </w:tbl>
          <w:p>
            <w:pPr>
              <w:pStyle w:val="Normal"/>
              <w:rPr>
                <w:rFonts w:ascii="Arial Narrow" w:hAnsi="Arial Narrow" w:cs="Arial Narrow"/>
                <w:sz w:val="22"/>
                <w:szCs w:val="22"/>
                <w:highlight w:val="red"/>
              </w:rPr>
            </w:pPr>
            <w:r>
              <w:rPr>
                <w:rFonts w:cs="Arial Narrow" w:ascii="Arial Narrow" w:hAnsi="Arial Narrow"/>
                <w:sz w:val="22"/>
                <w:szCs w:val="22"/>
                <w:highlight w:val="re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 dessin est mal disposé, et mal  proportionné</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2</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Les proportions de forme, de volume, … sont équilibrées</w:t>
            </w:r>
          </w:p>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t>4</w:t>
                  </w:r>
                </w:p>
              </w:tc>
            </w:tr>
          </w:tbl>
          <w:p>
            <w:pPr>
              <w:pStyle w:val="Normal"/>
              <w:jc w:val="center"/>
              <w:rPr>
                <w:rFonts w:ascii="Arial Narrow" w:hAnsi="Arial Narrow" w:cs="Arial Narrow"/>
                <w:sz w:val="22"/>
                <w:szCs w:val="22"/>
                <w:highlight w:val="red"/>
              </w:rPr>
            </w:pPr>
            <w:r>
              <w:rPr>
                <w:rFonts w:cs="Arial Narrow" w:ascii="Arial Narrow" w:hAnsi="Arial Narrow"/>
                <w:sz w:val="22"/>
                <w:szCs w:val="22"/>
                <w:highlight w:val="re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highlight w:val="red"/>
              </w:rPr>
              <w:t>Le dessin communique un message, une intention …</w:t>
            </w:r>
          </w:p>
          <w:p>
            <w:pPr>
              <w:pStyle w:val="Normal"/>
              <w:rPr>
                <w:rFonts w:ascii="Arial Narrow" w:hAnsi="Arial Narrow" w:cs="Arial Narrow"/>
                <w:sz w:val="22"/>
                <w:szCs w:val="22"/>
                <w:highlight w:val="red"/>
              </w:rPr>
            </w:pPr>
            <w:r>
              <w:rPr>
                <w:rFonts w:eastAsia="Arial Narrow" w:cs="Arial Narrow" w:ascii="Arial Narrow" w:hAnsi="Arial Narrow"/>
                <w:sz w:val="22"/>
                <w:szCs w:val="22"/>
                <w:highlight w:val="red"/>
              </w:rPr>
              <w:t xml:space="preserv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highlight w:val="red"/>
                    </w:rPr>
                    <w:t>5</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75"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TOTAL Dessin appliqué TOTAL sur 1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b/>
          <w:b/>
          <w:color w:val="000080"/>
          <w:kern w:val="0"/>
          <w:sz w:val="22"/>
          <w:szCs w:val="22"/>
        </w:rPr>
      </w:pPr>
      <w:r>
        <w:rPr>
          <w:rFonts w:eastAsia="Arial Narrow" w:cs="Arial Narrow" w:ascii="Arial Narrow" w:hAnsi="Arial Narrow"/>
          <w:b/>
          <w:color w:val="000080"/>
          <w:kern w:val="0"/>
          <w:sz w:val="22"/>
          <w:szCs w:val="22"/>
        </w:rPr>
        <w:t xml:space="preserve"> </w:t>
      </w:r>
      <w:r>
        <w:rPr>
          <w:rFonts w:cs="Courier New" w:ascii="Arial Narrow" w:hAnsi="Arial Narrow"/>
          <w:b/>
          <w:color w:val="000080"/>
          <w:kern w:val="0"/>
          <w:sz w:val="22"/>
          <w:szCs w:val="22"/>
        </w:rPr>
        <w:t>Demeurent les éléments surlignés en jaune qu’il reste à valider … par manque les temps, les personnes présentes à la réunion n’ont pu le faire…</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2" w:name="__RefHeading___Toc208386371"/>
      <w:bookmarkEnd w:id="12"/>
      <w:r>
        <w:rPr>
          <w:rFonts w:cs="Arial"/>
          <w:caps w:val="false"/>
          <w:smallCaps w:val="false"/>
          <w:kern w:val="2"/>
          <w:sz w:val="22"/>
          <w:szCs w:val="22"/>
          <w:highlight w:val="yellow"/>
          <w:u w:val="single"/>
        </w:rPr>
        <w:t>1</w:t>
      </w:r>
      <w:r>
        <w:rPr>
          <w:rFonts w:cs="Arial"/>
          <w:caps w:val="false"/>
          <w:smallCaps w:val="false"/>
          <w:kern w:val="2"/>
          <w:sz w:val="22"/>
          <w:szCs w:val="22"/>
          <w:highlight w:val="yellow"/>
          <w:u w:val="single"/>
          <w:vertAlign w:val="superscript"/>
        </w:rPr>
        <w:t>er</w:t>
      </w:r>
      <w:r>
        <w:rPr>
          <w:rFonts w:cs="Arial"/>
          <w:caps w:val="false"/>
          <w:smallCaps w:val="false"/>
          <w:kern w:val="2"/>
          <w:sz w:val="22"/>
          <w:szCs w:val="22"/>
          <w:highlight w:val="yellow"/>
          <w:u w:val="single"/>
        </w:rPr>
        <w:t xml:space="preserve"> juillet 2008 : intervention de Didier Mellet, enseignant en MCCDR, La Réunion</w:t>
      </w:r>
    </w:p>
    <w:p>
      <w:pPr>
        <w:pStyle w:val="Normal"/>
        <w:jc w:val="left"/>
        <w:rPr>
          <w:rFonts w:ascii="Arial Narrow" w:hAnsi="Arial Narrow" w:cs="Courier New"/>
          <w:b/>
          <w:b/>
          <w:color w:val="000080"/>
          <w:kern w:val="0"/>
          <w:sz w:val="22"/>
          <w:szCs w:val="22"/>
        </w:rPr>
      </w:pPr>
      <w:r>
        <w:rPr>
          <w:rStyle w:val="Txtblack7pt"/>
          <w:rFonts w:cs="Arial Narrow" w:ascii="Arial Narrow" w:hAnsi="Arial Narrow"/>
          <w:sz w:val="22"/>
          <w:szCs w:val="22"/>
        </w:rPr>
        <w:t>« Bonjour à tous,</w:t>
      </w:r>
      <w:r>
        <w:rPr>
          <w:rFonts w:cs="Arial Narrow" w:ascii="Arial Narrow" w:hAnsi="Arial Narrow"/>
          <w:sz w:val="22"/>
          <w:szCs w:val="22"/>
        </w:rPr>
        <w:br/>
      </w:r>
      <w:r>
        <w:rPr>
          <w:rStyle w:val="Txtblack7pt"/>
          <w:rFonts w:cs="Arial Narrow" w:ascii="Arial Narrow" w:hAnsi="Arial Narrow"/>
          <w:sz w:val="22"/>
          <w:szCs w:val="22"/>
        </w:rPr>
        <w:t>l'année se termine mais nous travaillons sur les changements qui auront lieu à la rentrée avec le nouveau référentiel MCCDR.</w:t>
      </w:r>
      <w:r>
        <w:rPr>
          <w:rFonts w:cs="Arial Narrow" w:ascii="Arial Narrow" w:hAnsi="Arial Narrow"/>
          <w:sz w:val="22"/>
          <w:szCs w:val="22"/>
        </w:rPr>
        <w:br/>
      </w:r>
      <w:r>
        <w:rPr>
          <w:rStyle w:val="Txtblack7pt"/>
          <w:rFonts w:cs="Arial Narrow" w:ascii="Arial Narrow" w:hAnsi="Arial Narrow"/>
          <w:sz w:val="22"/>
          <w:szCs w:val="22"/>
        </w:rPr>
        <w:t>Concernant les stages, au LH Réunion nous allons faire 2x6 semaines. L'année dernière nous étions à 4+6 et je faisais partir les élèves d'origine cuisine pour le premier stage en pâtisserie artisanale, et le 2ème stage en hôtellerie. Cela se passait très bien et les élèves étaient en géneral satisfaits de leur passage en pâtisserie boutique. Ma question : est-ce que je pourrais continuer à le faire étant donné que pour 2008-2009 le 1er stage aura une durée de 6 semaines ? Mr Herrero, chers collègues, qu'en pensez-vous?</w:t>
      </w:r>
      <w:r>
        <w:rPr>
          <w:rFonts w:cs="Arial Narrow" w:ascii="Arial Narrow" w:hAnsi="Arial Narrow"/>
          <w:sz w:val="22"/>
          <w:szCs w:val="22"/>
        </w:rPr>
        <w:br/>
      </w:r>
      <w:r>
        <w:rPr>
          <w:rStyle w:val="Txtblack7pt"/>
          <w:rFonts w:cs="Arial Narrow" w:ascii="Arial Narrow" w:hAnsi="Arial Narrow"/>
          <w:sz w:val="22"/>
          <w:szCs w:val="22"/>
        </w:rPr>
        <w:t>Salut à mon collègue Mr Moreau du Centhor.</w:t>
      </w:r>
      <w:r>
        <w:rPr>
          <w:rFonts w:cs="Arial Narrow" w:ascii="Arial Narrow" w:hAnsi="Arial Narrow"/>
          <w:sz w:val="22"/>
          <w:szCs w:val="22"/>
        </w:rPr>
        <w:br/>
      </w:r>
      <w:r>
        <w:rPr>
          <w:rStyle w:val="Txtblack7pt"/>
          <w:rFonts w:cs="Arial Narrow" w:ascii="Arial Narrow" w:hAnsi="Arial Narrow"/>
          <w:sz w:val="22"/>
          <w:szCs w:val="22"/>
        </w:rPr>
        <w:t>Bonnes vacances à tous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Bonjour, des nouvelles de la Réunion nous font toujours plaisir, et je salue très amicalement M. Mellet et l’ensemble de nos collègues de la Réunion, et plus largement de l’ensemble des îles, leur disant au passage qu’avec ce genre d’outil collaboratif, ils n’ont jamais été aussi prêts de nous, et partie prenante des réflexions « en métropole ». </w:t>
        <w:br/>
        <w:t xml:space="preserve">Le référentiel mis en conformité propose en effet 12 semaines (soit deux semaines de plus que les années précédentes). Il est spécifié que la PFMP sera fractionnée en 3 périodes dont 2 périodes de 5 semaines dans deux entreprises différentes, et 2 semaines à organiser selon le contexte local avec possibilité d’une immersion dans le secteur de la pâtisserie traditionnelle. </w:t>
        <w:br/>
        <w:t xml:space="preserve">Le référentiel précise : « les périodes de formation en milieu professionnel se déroulent dans des entreprises de restauration dont l’activité comporte l’élaboration de desserts présentés au chariot ou à l’assiette (…) ». </w:t>
        <w:br/>
        <w:t>Si le contexte local est à prendre en compte, la spécificité de la mention complémentaire doit l’être aussi, ce qui parait en contradiction avec votre proposition (une période de 6 semaines dans une pâtisserie boutique). Si ce type d’immersion est sans nul doute très formateur pour l’élève, il ne correspond pas sur une durée aussi longue aux objectifs de former « un cuisinier en desserts de restaurant ». Il existe pour cela la MC Pâtissier, Glacier, Chocolatier, Confiseur (qui, soit dit en passant, devrait être mis en conformité en fin d’année …).</w:t>
        <w:br/>
        <w:t>Le découpage de 2 x 5 semaines dans deux entreprises de restauration différentes me semble tout à fait opportun, plus les deux semaines à organiser selon le contexte local, avec une possibilité d’une immersion dans le secteur de la pâtisserie traditionnelle (par exemple, pour cibler des objectifs de Pâtisserie fabrication – montage – décor d’entremets), Chocolaterie – Confiserie, Glacerie, voire Boulangerie (selon le projet professionnel de l’élève).</w:t>
        <w:br/>
        <w:br/>
        <w:t>Restant à votre entière disposition, renouvelant notre demande auprès de TOUS les enseignants en MCCDR, afin qu’ils exercent leur regard critique sur le projet de Repère et de Livret (disponible sur P@Tice et sur le CRNHR), et nous faire part de toutes leurs remarques.</w:t>
        <w:br/>
        <w:br/>
        <w:t xml:space="preserve">Croyez, dans tous les cas, à notre souci constant de croire qu’un tel projet n’est pas « virtuel », et que nous ne sommes pas les seuls … à y croire ! </w:t>
        <w:br/>
        <w:t>Avec nos plus sincères et amicales salutations</w:t>
        <w:br/>
        <w:t>NB : ce jour démarre la présidence de l’Union Européenne par la France. Clin d’œil à toutes celles et tous ceux qui feront de ce temps fort pour la France, un moment fort pour la formation de leurs élèves et apprentis …</w:t>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3" w:name="__RefHeading___Toc208386372"/>
      <w:bookmarkEnd w:id="13"/>
      <w:r>
        <w:rPr>
          <w:rFonts w:cs="Arial"/>
          <w:caps w:val="false"/>
          <w:smallCaps w:val="false"/>
          <w:kern w:val="2"/>
          <w:sz w:val="22"/>
          <w:szCs w:val="22"/>
          <w:highlight w:val="yellow"/>
          <w:u w:val="single"/>
        </w:rPr>
        <w:t>9 juillet 2008 : intervention de Sébastien JOUAN (Enseignant en MCCDR, académie d’Aix-Marseille) :</w:t>
      </w:r>
    </w:p>
    <w:p>
      <w:pPr>
        <w:pStyle w:val="Normal"/>
        <w:jc w:val="left"/>
        <w:rPr>
          <w:rFonts w:ascii="Arial Narrow" w:hAnsi="Arial Narrow" w:cs="Courier New"/>
          <w:b/>
          <w:b/>
          <w:caps/>
          <w:color w:val="000080"/>
          <w:kern w:val="0"/>
          <w:sz w:val="22"/>
          <w:szCs w:val="22"/>
          <w:highlight w:val="yellow"/>
          <w:u w:val="single"/>
        </w:rPr>
      </w:pPr>
      <w:r>
        <w:rPr>
          <w:rFonts w:cs="Courier New" w:ascii="Arial Narrow" w:hAnsi="Arial Narrow"/>
          <w:b/>
          <w:caps/>
          <w:color w:val="000080"/>
          <w:kern w:val="0"/>
          <w:sz w:val="22"/>
          <w:szCs w:val="22"/>
          <w:highlight w:val="yellow"/>
          <w:u w:val="single"/>
        </w:rPr>
      </w:r>
    </w:p>
    <w:p>
      <w:pPr>
        <w:pStyle w:val="Normal"/>
        <w:rPr>
          <w:rFonts w:ascii="Arial Narrow" w:hAnsi="Arial Narrow" w:cs="TTE3DF4C50t00;Times New Roman"/>
          <w:sz w:val="22"/>
          <w:szCs w:val="22"/>
        </w:rPr>
      </w:pPr>
      <w:r>
        <w:rPr>
          <w:rFonts w:cs="TTE3DF4C50t00;Times New Roman" w:ascii="Arial Narrow" w:hAnsi="Arial Narrow"/>
          <w:sz w:val="22"/>
          <w:szCs w:val="22"/>
        </w:rPr>
        <w:t>Bonjour,</w:t>
      </w:r>
    </w:p>
    <w:p>
      <w:pPr>
        <w:pStyle w:val="Normal"/>
        <w:rPr>
          <w:rFonts w:ascii="Arial Narrow" w:hAnsi="Arial Narrow" w:cs="TTE3DF4C50t00;Times New Roman"/>
          <w:sz w:val="22"/>
          <w:szCs w:val="22"/>
        </w:rPr>
      </w:pPr>
      <w:r>
        <w:rPr>
          <w:rFonts w:cs="TTE3DF4C50t00;Times New Roman" w:ascii="Arial Narrow" w:hAnsi="Arial Narrow"/>
          <w:sz w:val="22"/>
          <w:szCs w:val="22"/>
        </w:rPr>
        <w:t>Après une lecture attentive du projet repère MCCDR du 28 juin 2008 (qui est d’ailleurs très complet et qui nous permettra d’uniformiser nos enseignements), je me permets d’y apporter quelques remarques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Page 50/160 : les produits glacés :</w:t>
      </w:r>
    </w:p>
    <w:p>
      <w:pPr>
        <w:pStyle w:val="Normal"/>
        <w:autoSpaceDE w:val="false"/>
        <w:rPr>
          <w:rFonts w:ascii="Arial Narrow" w:hAnsi="Arial Narrow" w:cs="TTE10D23B8t00;Times New Roman"/>
          <w:sz w:val="22"/>
          <w:szCs w:val="22"/>
        </w:rPr>
      </w:pPr>
      <w:r>
        <w:rPr>
          <w:rFonts w:cs="TTE10D23B8t00;Times New Roman" w:ascii="Arial Narrow" w:hAnsi="Arial Narrow"/>
          <w:sz w:val="22"/>
          <w:szCs w:val="22"/>
        </w:rPr>
        <w:t>FAMILLE DE LA GLACERIE</w:t>
      </w:r>
    </w:p>
    <w:p>
      <w:pPr>
        <w:pStyle w:val="Normal"/>
        <w:rPr>
          <w:rFonts w:ascii="Arial Narrow" w:hAnsi="Arial Narrow" w:cs="TTE10D23B8t00;Times New Roman"/>
          <w:sz w:val="22"/>
          <w:szCs w:val="22"/>
        </w:rPr>
      </w:pPr>
      <w:r>
        <w:rPr>
          <w:rFonts w:cs="TTE10D23B8t00;Times New Roman" w:ascii="Arial Narrow" w:hAnsi="Arial Narrow"/>
          <w:sz w:val="22"/>
          <w:szCs w:val="22"/>
        </w:rPr>
        <w:t>TECHNIQUE DE BASE</w:t>
      </w:r>
    </w:p>
    <w:p>
      <w:pPr>
        <w:pStyle w:val="Normal"/>
        <w:autoSpaceDE w:val="false"/>
        <w:rPr/>
      </w:pPr>
      <w:r>
        <w:rPr>
          <w:rFonts w:cs="TTE3DF4C50t00;Times New Roman" w:ascii="Arial Narrow" w:hAnsi="Arial Narrow"/>
          <w:sz w:val="22"/>
          <w:szCs w:val="22"/>
        </w:rPr>
        <w:t xml:space="preserve">Dans les techniques de base, il faudrait peut-être rajouter en plus de la mousse glacée au lait ou  « parfait au lait », </w:t>
      </w:r>
      <w:r>
        <w:rPr>
          <w:rFonts w:cs="TTE3DF4C50t00;Times New Roman" w:ascii="Arial Narrow" w:hAnsi="Arial Narrow"/>
          <w:b/>
          <w:sz w:val="22"/>
          <w:szCs w:val="22"/>
        </w:rPr>
        <w:t>les mousses glacées aux fruits</w:t>
      </w:r>
      <w:r>
        <w:rPr>
          <w:rFonts w:cs="TTE3DF4C50t00;Times New Roman" w:ascii="Arial Narrow" w:hAnsi="Arial Narrow"/>
          <w:sz w:val="22"/>
          <w:szCs w:val="22"/>
        </w:rPr>
        <w:t>.</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La mousse glacée aux fruits apparaît comme technique dérivée de la mousse glacée au lait (colonne de droite). </w:t>
      </w:r>
    </w:p>
    <w:p>
      <w:pPr>
        <w:pStyle w:val="Normal"/>
        <w:autoSpaceDE w:val="false"/>
        <w:jc w:val="left"/>
        <w:rPr>
          <w:rFonts w:ascii="Arial Narrow" w:hAnsi="Arial Narrow" w:cs="TTE3DF4C50t00;Times New Roman"/>
          <w:sz w:val="22"/>
          <w:szCs w:val="22"/>
        </w:rPr>
      </w:pPr>
      <w:r>
        <w:rPr>
          <w:rFonts w:cs="TTE3DF4C50t00;Times New Roman" w:ascii="Arial Narrow" w:hAnsi="Arial Narrow"/>
          <w:sz w:val="22"/>
          <w:szCs w:val="22"/>
        </w:rPr>
        <w:t>- Page 51/160 : TRAVAIL DES FRUITS et des LEGUMES</w:t>
      </w:r>
    </w:p>
    <w:p>
      <w:pPr>
        <w:pStyle w:val="Normal"/>
        <w:autoSpaceDE w:val="false"/>
        <w:rPr>
          <w:rFonts w:ascii="Arial Narrow" w:hAnsi="Arial Narrow" w:cs="TTE3DF4C50t00;Times New Roman"/>
          <w:b/>
          <w:b/>
          <w:i/>
          <w:i/>
          <w:sz w:val="22"/>
          <w:szCs w:val="22"/>
        </w:rPr>
      </w:pPr>
      <w:r>
        <w:rPr>
          <w:rFonts w:cs="TTE3DF4C50t00;Times New Roman" w:ascii="Arial Narrow" w:hAnsi="Arial Narrow"/>
          <w:b/>
          <w:i/>
          <w:sz w:val="22"/>
          <w:szCs w:val="22"/>
        </w:rPr>
        <w:t>Technique de modelage de la Pâte d’amande</w:t>
      </w:r>
    </w:p>
    <w:p>
      <w:pPr>
        <w:pStyle w:val="Normal"/>
        <w:rPr>
          <w:rFonts w:ascii="Arial Narrow" w:hAnsi="Arial Narrow" w:cs="TTE3DF4C50t00;Times New Roman"/>
          <w:sz w:val="22"/>
          <w:szCs w:val="22"/>
        </w:rPr>
      </w:pPr>
      <w:r>
        <w:rPr>
          <w:rFonts w:cs="TTE3DF4C50t00;Times New Roman" w:ascii="Arial Narrow" w:hAnsi="Arial Narrow"/>
          <w:sz w:val="22"/>
          <w:szCs w:val="22"/>
        </w:rPr>
        <w:t>En lisant cette partie, je me suis aperçu que dans le même tableau du repère CAP Pâtissier (page 28/140), il manque la technique du modelage de la pâte d’amande.</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La technique n’apparaît pas comme « attendue » de la formation, en ce sens, les membres du groupe de travail, et notamment les professionnels n’ont pas souhaité fixer d’attentes en particulier en terme de maitrise de techniques de décor. Cela laisse ainsi la possibilité à l’élève de réaliser un décor selon les compétences qu’il a pu développées dans l’entreprise et dans l’établissement de formation, et à partir d’un panier de produits.</w:t>
      </w:r>
    </w:p>
    <w:p>
      <w:pPr>
        <w:pStyle w:val="Normal"/>
        <w:autoSpaceDE w:val="false"/>
        <w:rPr>
          <w:rFonts w:ascii="Arial Narrow" w:hAnsi="Arial Narrow" w:cs="TTE3DF4C50t00;Times New Roman"/>
          <w:b/>
          <w:b/>
          <w:color w:val="000080"/>
          <w:kern w:val="0"/>
          <w:sz w:val="22"/>
          <w:szCs w:val="22"/>
        </w:rPr>
      </w:pPr>
      <w:r>
        <w:rPr>
          <w:rFonts w:cs="TTE3DF4C50t00;Times New Roman" w:ascii="Arial Narrow" w:hAnsi="Arial Narrow"/>
          <w:b/>
          <w:color w:val="000080"/>
          <w:kern w:val="0"/>
          <w:sz w:val="22"/>
          <w:szCs w:val="22"/>
        </w:rPr>
      </w:r>
    </w:p>
    <w:p>
      <w:pPr>
        <w:pStyle w:val="Normal"/>
        <w:autoSpaceDE w:val="false"/>
        <w:rPr/>
      </w:pPr>
      <w:r>
        <w:rPr>
          <w:rFonts w:cs="TTE3DF4C50t00;Times New Roman" w:ascii="Arial Narrow" w:hAnsi="Arial Narrow"/>
          <w:sz w:val="22"/>
          <w:szCs w:val="22"/>
        </w:rPr>
        <w:t xml:space="preserve">- Page 78/160 : </w:t>
      </w:r>
      <w:r>
        <w:rPr>
          <w:rFonts w:cs="TTE4AD9008t00;Times New Roman" w:ascii="Arial Narrow" w:hAnsi="Arial Narrow"/>
          <w:sz w:val="22"/>
          <w:szCs w:val="22"/>
        </w:rPr>
        <w:t>3.2.1.3 SITUATION D’EVALUATION EN ETABLISSEMENT DE FORMATION : S3</w:t>
      </w:r>
    </w:p>
    <w:p>
      <w:pPr>
        <w:pStyle w:val="Normal"/>
        <w:rPr>
          <w:rFonts w:ascii="Arial Narrow" w:hAnsi="Arial Narrow" w:cs="TTE10D23B8t00;Times New Roman"/>
          <w:sz w:val="22"/>
          <w:szCs w:val="22"/>
        </w:rPr>
      </w:pPr>
      <w:r>
        <w:rPr>
          <w:rFonts w:cs="TTE10D23B8t00;Times New Roman" w:ascii="Arial Narrow" w:hAnsi="Arial Narrow"/>
          <w:sz w:val="22"/>
          <w:szCs w:val="22"/>
        </w:rPr>
        <w:t>MODALITES</w:t>
      </w:r>
    </w:p>
    <w:p>
      <w:pPr>
        <w:pStyle w:val="Normal"/>
        <w:autoSpaceDE w:val="false"/>
        <w:rPr/>
      </w:pPr>
      <w:r>
        <w:rPr>
          <w:rFonts w:cs="TTE3DF4C50t00;Times New Roman" w:ascii="Arial Narrow" w:hAnsi="Arial Narrow"/>
          <w:sz w:val="22"/>
          <w:szCs w:val="22"/>
        </w:rPr>
        <w:t xml:space="preserve">Durant la phase pratique, le candidat a, à sa disposition, </w:t>
      </w:r>
      <w:r>
        <w:rPr>
          <w:rFonts w:cs="TTE3DF4C50t00;Times New Roman" w:ascii="Arial Narrow" w:hAnsi="Arial Narrow"/>
          <w:b/>
          <w:i/>
          <w:sz w:val="22"/>
          <w:szCs w:val="22"/>
        </w:rPr>
        <w:t>la fiche technique de la production imposée et</w:t>
      </w:r>
      <w:r>
        <w:rPr>
          <w:rFonts w:cs="TTE3DF4C50t00;Times New Roman" w:ascii="Arial Narrow" w:hAnsi="Arial Narrow"/>
          <w:sz w:val="22"/>
          <w:szCs w:val="22"/>
        </w:rPr>
        <w:t xml:space="preserve"> les photocopies de : la fiche technique de la production libre et le dessin de la production libre (phase écrite).</w:t>
      </w:r>
    </w:p>
    <w:p>
      <w:pPr>
        <w:pStyle w:val="Normal"/>
        <w:rPr>
          <w:rFonts w:ascii="Arial Narrow" w:hAnsi="Arial Narrow" w:cs="TTE3DF4C50t00;Times New Roman"/>
          <w:sz w:val="22"/>
          <w:szCs w:val="22"/>
        </w:rPr>
      </w:pPr>
      <w:r>
        <w:rPr>
          <w:rFonts w:cs="TTE3DF4C50t00;Times New Roman" w:ascii="Arial Narrow" w:hAnsi="Arial Narrow"/>
          <w:sz w:val="22"/>
          <w:szCs w:val="22"/>
        </w:rPr>
        <w:t>Dans la S3, en CCF, il me semble qu’il n’y a pas de fiche technique imposée.</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Bien vu, tout à fait exact. Correction : « Durant la phase pratique, le candidat a à sa les photocopies de la fiche technique de la production libre et le dessin de la production libre (phase écrite) ». </w:t>
      </w:r>
    </w:p>
    <w:p>
      <w:pPr>
        <w:pStyle w:val="Normal"/>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Page 79/160 : grille d’évaluation S3 en CCF ou page 99/160 et sujet 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pense qu’il faut éviter de donner trop de précisions sur le sujet du dessert libre. En suivant cette grille, nous ne devrions jamais voir en examen, de glace, de produit glacé ou de sauce. Les élèves n’ont que quelques minutes pour décider d’un dessert, le simple fait de mentionner biscuit et crème dans le sujet comme dans la grille, limite l’esprit créatif des candidats. Depuis des années, dans notre établissement, nous établissions des sujets en précisant mousse, crème, biscuit. Nous étions souvent déçus du manque d’originalité et de créativité dans la conception du dessert (Exemple : biscuit + crème + fraises dans le panier = fraisier).</w:t>
      </w:r>
    </w:p>
    <w:p>
      <w:pPr>
        <w:pStyle w:val="Normal"/>
        <w:rPr>
          <w:rFonts w:ascii="Arial Narrow" w:hAnsi="Arial Narrow" w:cs="TTE3DF4C50t00;Times New Roman"/>
          <w:sz w:val="22"/>
          <w:szCs w:val="22"/>
        </w:rPr>
      </w:pPr>
      <w:r>
        <w:rPr>
          <w:rFonts w:cs="TTE3DF4C50t00;Times New Roman" w:ascii="Arial Narrow" w:hAnsi="Arial Narrow"/>
          <w:sz w:val="22"/>
          <w:szCs w:val="22"/>
        </w:rPr>
      </w:r>
    </w:p>
    <w:p>
      <w:pPr>
        <w:pStyle w:val="Normal"/>
        <w:rPr>
          <w:rFonts w:ascii="Arial Narrow" w:hAnsi="Arial Narrow" w:cs="TTE3DF4C50t00;Times New Roman"/>
          <w:sz w:val="22"/>
          <w:szCs w:val="22"/>
        </w:rPr>
      </w:pPr>
      <w:r>
        <w:rPr>
          <w:rFonts w:cs="TTE3DF4C50t00;Times New Roman" w:ascii="Arial Narrow" w:hAnsi="Arial Narrow"/>
          <w:sz w:val="22"/>
          <w:szCs w:val="22"/>
        </w:rPr>
        <w:t xml:space="preserve">Cette année, nous avons réalisé le sujet de cette manière : </w:t>
      </w:r>
    </w:p>
    <w:p>
      <w:pPr>
        <w:pStyle w:val="Normal"/>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rPr>
          <w:rFonts w:ascii="Arial Narrow" w:hAnsi="Arial Narrow" w:cs="TTE3DF4C50t00;Times New Roman"/>
          <w:sz w:val="22"/>
          <w:szCs w:val="22"/>
          <w:u w:val="single"/>
        </w:rPr>
      </w:pPr>
      <w:r>
        <w:rPr>
          <w:rFonts w:cs="TTE3DF4C50t00;Times New Roman" w:ascii="Arial Narrow" w:hAnsi="Arial Narrow"/>
          <w:sz w:val="22"/>
          <w:szCs w:val="22"/>
          <w:u w:val="single"/>
        </w:rPr>
        <w:t>Extrait de l’examen 2008</w:t>
      </w:r>
    </w:p>
    <w:p>
      <w:pPr>
        <w:pStyle w:val="Normal"/>
        <w:rPr>
          <w:rFonts w:ascii="Arial Narrow" w:hAnsi="Arial Narrow" w:cs="TTE3DF4C50t00;Times New Roman"/>
          <w:sz w:val="22"/>
          <w:szCs w:val="22"/>
        </w:rPr>
      </w:pPr>
      <w:r>
        <w:rPr>
          <w:rFonts w:cs="TTE3DF4C50t00;Times New Roman" w:ascii="Arial Narrow" w:hAnsi="Arial Narrow"/>
          <w:sz w:val="22"/>
          <w:szCs w:val="22"/>
        </w:rPr>
        <w:t xml:space="preserve">Sujet </w:t>
      </w:r>
    </w:p>
    <w:p>
      <w:pPr>
        <w:pStyle w:val="Normal"/>
        <w:rPr>
          <w:rFonts w:ascii="Arial Narrow" w:hAnsi="Arial Narrow" w:cs="TTE3DF4C50t00;Times New Roman"/>
          <w:sz w:val="22"/>
          <w:szCs w:val="22"/>
        </w:rPr>
      </w:pPr>
      <w:r>
        <w:rPr>
          <w:rFonts w:cs="TTE3DF4C50t00;Times New Roman" w:ascii="Arial Narrow" w:hAnsi="Arial Narrow"/>
          <w:sz w:val="22"/>
          <w:szCs w:val="22"/>
        </w:rPr>
        <w:t>Préparation libre : Thème : « La fête des Pères ».</w:t>
      </w:r>
    </w:p>
    <w:p>
      <w:pPr>
        <w:pStyle w:val="Corpsdetexte31"/>
        <w:rPr>
          <w:rFonts w:ascii="Arial Narrow" w:hAnsi="Arial Narrow" w:cs="TTE3DF4C50t00;Times New Roman"/>
          <w:sz w:val="22"/>
          <w:szCs w:val="22"/>
        </w:rPr>
      </w:pPr>
      <w:r>
        <w:rPr>
          <w:rFonts w:cs="TTE3DF4C50t00;Times New Roman" w:ascii="Arial Narrow" w:hAnsi="Arial Narrow"/>
          <w:sz w:val="22"/>
          <w:szCs w:val="22"/>
        </w:rPr>
      </w:r>
    </w:p>
    <w:p>
      <w:pPr>
        <w:pStyle w:val="Corpsdetexte31"/>
        <w:rPr>
          <w:rFonts w:ascii="Arial Narrow" w:hAnsi="Arial Narrow" w:cs="TTE3DF4C50t00;Times New Roman"/>
          <w:sz w:val="22"/>
          <w:szCs w:val="22"/>
        </w:rPr>
      </w:pPr>
      <w:r>
        <w:rPr>
          <w:rFonts w:cs="TTE3DF4C50t00;Times New Roman" w:ascii="Arial Narrow" w:hAnsi="Arial Narrow"/>
          <w:sz w:val="22"/>
          <w:szCs w:val="22"/>
        </w:rPr>
        <w:t>A l’occasion de la fête des Pères, on vous demande de choisir et de réaliser huit desserts à l’assiette à base de chocolat. Chaque dessert ou assiette doit comporter :</w:t>
      </w:r>
    </w:p>
    <w:p>
      <w:pPr>
        <w:pStyle w:val="Corpsdetexte31"/>
        <w:numPr>
          <w:ilvl w:val="0"/>
          <w:numId w:val="3"/>
        </w:numPr>
        <w:tabs>
          <w:tab w:val="clear" w:pos="851"/>
          <w:tab w:val="left" w:pos="1134" w:leader="none"/>
        </w:tabs>
        <w:rPr>
          <w:rFonts w:ascii="Arial Narrow" w:hAnsi="Arial Narrow" w:cs="TTE3DF4C50t00;Times New Roman"/>
          <w:sz w:val="22"/>
          <w:szCs w:val="22"/>
        </w:rPr>
      </w:pPr>
      <w:r>
        <w:rPr>
          <w:rFonts w:cs="TTE3DF4C50t00;Times New Roman" w:ascii="Arial Narrow" w:hAnsi="Arial Narrow"/>
          <w:sz w:val="22"/>
          <w:szCs w:val="22"/>
        </w:rPr>
        <w:t>Trois recettes et techniques différentes (le chocolat domine),</w:t>
      </w:r>
    </w:p>
    <w:p>
      <w:pPr>
        <w:pStyle w:val="Corpsdetexte31"/>
        <w:numPr>
          <w:ilvl w:val="0"/>
          <w:numId w:val="3"/>
        </w:numPr>
        <w:tabs>
          <w:tab w:val="clear" w:pos="851"/>
          <w:tab w:val="left" w:pos="1134" w:leader="none"/>
        </w:tabs>
        <w:rPr>
          <w:rFonts w:ascii="Arial Narrow" w:hAnsi="Arial Narrow" w:cs="TTE3DF4C50t00;Times New Roman"/>
          <w:sz w:val="22"/>
          <w:szCs w:val="22"/>
        </w:rPr>
      </w:pPr>
      <w:r>
        <w:rPr>
          <w:rFonts w:cs="TTE3DF4C50t00;Times New Roman" w:ascii="Arial Narrow" w:hAnsi="Arial Narrow"/>
          <w:sz w:val="22"/>
          <w:szCs w:val="22"/>
        </w:rPr>
        <w:t>Un élément de décor met en valeur votre assiette ou votre dessert,</w:t>
      </w:r>
    </w:p>
    <w:p>
      <w:pPr>
        <w:pStyle w:val="Corpsdetexte31"/>
        <w:numPr>
          <w:ilvl w:val="0"/>
          <w:numId w:val="3"/>
        </w:numPr>
        <w:tabs>
          <w:tab w:val="clear" w:pos="851"/>
          <w:tab w:val="left" w:pos="1134" w:leader="none"/>
        </w:tabs>
        <w:rPr>
          <w:rFonts w:ascii="Arial Narrow" w:hAnsi="Arial Narrow" w:cs="TTE3DF4C50t00;Times New Roman"/>
          <w:sz w:val="22"/>
          <w:szCs w:val="22"/>
        </w:rPr>
      </w:pPr>
      <w:r>
        <w:rPr>
          <w:rFonts w:cs="TTE3DF4C50t00;Times New Roman" w:ascii="Arial Narrow" w:hAnsi="Arial Narrow"/>
          <w:sz w:val="22"/>
          <w:szCs w:val="22"/>
        </w:rPr>
        <w:t>Une sauce d’accompagnement.</w:t>
      </w:r>
    </w:p>
    <w:p>
      <w:pPr>
        <w:pStyle w:val="Corpsdetexte31"/>
        <w:rPr>
          <w:rFonts w:ascii="Arial Narrow" w:hAnsi="Arial Narrow" w:cs="TTE3DF4C50t00;Times New Roman"/>
          <w:sz w:val="22"/>
          <w:szCs w:val="22"/>
        </w:rPr>
      </w:pPr>
      <w:r>
        <w:rPr>
          <w:rFonts w:cs="TTE3DF4C50t00;Times New Roman" w:ascii="Arial Narrow" w:hAnsi="Arial Narrow"/>
          <w:sz w:val="22"/>
          <w:szCs w:val="22"/>
        </w:rPr>
      </w:r>
    </w:p>
    <w:p>
      <w:pPr>
        <w:pStyle w:val="Corpsdetexte31"/>
        <w:rPr>
          <w:rFonts w:ascii="Arial Narrow" w:hAnsi="Arial Narrow" w:cs="TTE3DF4C50t00;Times New Roman"/>
          <w:sz w:val="22"/>
          <w:szCs w:val="22"/>
        </w:rPr>
      </w:pPr>
      <w:r>
        <w:rPr>
          <w:rFonts w:cs="TTE3DF4C50t00;Times New Roman" w:ascii="Arial Narrow" w:hAnsi="Arial Narrow"/>
          <w:sz w:val="22"/>
          <w:szCs w:val="22"/>
        </w:rPr>
        <w:t>Grille d’évalu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TE3DF4C50t00;Times New Roman"/>
          <w:sz w:val="22"/>
          <w:szCs w:val="22"/>
        </w:rPr>
      </w:pPr>
      <w:r>
        <w:rPr>
          <w:rFonts w:cs="TTE3DF4C50t00;Times New Roman" w:ascii="Arial Narrow" w:hAnsi="Arial Narrow"/>
          <w:sz w:val="22"/>
          <w:szCs w:val="22"/>
        </w:rPr>
        <w:t>Nous devions avoir six critères d’évaluation pour le dessert libre.</w:t>
      </w:r>
      <w:r>
        <mc:AlternateContent>
          <mc:Choice Requires="wps">
            <w:drawing>
              <wp:anchor behindDoc="0" distT="0" distB="0" distL="0" distR="89535" simplePos="0" locked="0" layoutInCell="0" allowOverlap="1" relativeHeight="64">
                <wp:simplePos x="0" y="0"/>
                <wp:positionH relativeFrom="margin">
                  <wp:posOffset>-47625</wp:posOffset>
                </wp:positionH>
                <wp:positionV relativeFrom="paragraph">
                  <wp:posOffset>69850</wp:posOffset>
                </wp:positionV>
                <wp:extent cx="6451600" cy="3524885"/>
                <wp:effectExtent l="0" t="0" r="0" b="0"/>
                <wp:wrapSquare wrapText="largest"/>
                <wp:docPr id="1" name="Frame1"/>
                <a:graphic xmlns:a="http://schemas.openxmlformats.org/drawingml/2006/main">
                  <a:graphicData uri="http://schemas.microsoft.com/office/word/2010/wordprocessingShape">
                    <wps:wsp>
                      <wps:cNvSpPr txBox="1"/>
                      <wps:spPr>
                        <a:xfrm>
                          <a:off x="0" y="0"/>
                          <a:ext cx="6451600" cy="35248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89"/>
                              <w:gridCol w:w="2160"/>
                              <w:gridCol w:w="4139"/>
                              <w:gridCol w:w="540"/>
                              <w:gridCol w:w="540"/>
                              <w:gridCol w:w="540"/>
                              <w:gridCol w:w="550"/>
                            </w:tblGrid>
                            <w:tr>
                              <w:trPr>
                                <w:trHeight w:val="100"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widowControl/>
                                    <w:pBdr>
                                      <w:top w:val="nil"/>
                                      <w:left w:val="nil"/>
                                      <w:bottom w:val="nil"/>
                                      <w:right w:val="nil"/>
                                    </w:pBdr>
                                    <w:shd w:fill="auto" w:val="clear"/>
                                    <w:tabs>
                                      <w:tab w:val="clear" w:pos="851"/>
                                      <w:tab w:val="left" w:pos="0" w:leader="none"/>
                                      <w:tab w:val="left" w:pos="708" w:leader="none"/>
                                    </w:tabs>
                                    <w:suppressAutoHyphens w:val="true"/>
                                    <w:snapToGrid w:val="false"/>
                                    <w:spacing w:before="0" w:after="0"/>
                                    <w:ind w:left="708" w:hanging="0"/>
                                    <w:jc w:val="center"/>
                                    <w:rPr>
                                      <w:rFonts w:ascii="Arial" w:hAnsi="Arial" w:cs="Arial"/>
                                      <w:sz w:val="22"/>
                                      <w:szCs w:val="22"/>
                                    </w:rPr>
                                  </w:pPr>
                                  <w:r>
                                    <w:rPr>
                                      <w:rFonts w:cs="Arial" w:ascii="Arial" w:hAnsi="Arial"/>
                                      <w:sz w:val="22"/>
                                      <w:szCs w:val="22"/>
                                    </w:rPr>
                                    <w:t>B-3.  MISE EN ŒUVRE DES TECHNIQUES DE FABRICATION</w:t>
                                  </w:r>
                                </w:p>
                              </w:tc>
                            </w:tr>
                            <w:tr>
                              <w:trPr>
                                <w:trHeight w:val="838" w:hRule="exact"/>
                                <w:cantSplit w:val="true"/>
                              </w:trPr>
                              <w:tc>
                                <w:tcPr>
                                  <w:tcW w:w="1689" w:type="dxa"/>
                                  <w:vMerge w:val="restart"/>
                                  <w:tcBorders>
                                    <w:left w:val="single" w:sz="4" w:space="0" w:color="000000"/>
                                    <w:bottom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Techniques</w:t>
                                  </w:r>
                                </w:p>
                                <w:p>
                                  <w:pPr>
                                    <w:pStyle w:val="Normal"/>
                                    <w:jc w:val="center"/>
                                    <w:rPr>
                                      <w:rFonts w:ascii="Arial" w:hAnsi="Arial" w:cs="Arial"/>
                                      <w:b/>
                                      <w:b/>
                                      <w:u w:val="single"/>
                                    </w:rPr>
                                  </w:pPr>
                                  <w:r>
                                    <w:rPr>
                                      <w:rFonts w:cs="Arial" w:ascii="Arial" w:hAnsi="Arial"/>
                                      <w:b/>
                                      <w:u w:val="single"/>
                                    </w:rPr>
                                    <w:t>Dessert n°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IBRE</w:t>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1</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la recette et la technique 2</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3</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4"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rPr>
                                  </w:pPr>
                                  <w:r>
                                    <w:rPr>
                                      <w:rFonts w:cs="Arial" w:ascii="Arial" w:hAnsi="Arial"/>
                                    </w:rPr>
                                    <w:t>Gestion des cuissons</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cuissons au four et au réchaud des trois recettes sont maîtrisées et conform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5"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Confectionner un élément de décor</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techniques de base sont respectées. A définir selon le décor : décor à base de fruits, de chocolat, de sucre, de biscuit et appareil divers : tuile, croustillant, pâte à cigarette, pâte d’amande, pâte à choux …</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une sauce d’accompagnement</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sauce est bien pasteurisée et refroidie (suivant le cas). Les techniques de base sont respectées. Elle est homogène, lisse, d’une belle couleur, d’un goût satisfaisant et harmonieux avec le dessert.</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 w:hRule="atLeast"/>
                                <w:cantSplit w:val="true"/>
                              </w:trPr>
                              <w:tc>
                                <w:tcPr>
                                  <w:tcW w:w="10158" w:type="dxa"/>
                                  <w:gridSpan w:val="7"/>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508pt;height:277.55pt;mso-wrap-distance-left:0pt;mso-wrap-distance-right:7.05pt;mso-wrap-distance-top:0pt;mso-wrap-distance-bottom:0pt;margin-top:5.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689"/>
                        <w:gridCol w:w="2160"/>
                        <w:gridCol w:w="4139"/>
                        <w:gridCol w:w="540"/>
                        <w:gridCol w:w="540"/>
                        <w:gridCol w:w="540"/>
                        <w:gridCol w:w="550"/>
                      </w:tblGrid>
                      <w:tr>
                        <w:trPr>
                          <w:trHeight w:val="100"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widowControl/>
                              <w:pBdr>
                                <w:top w:val="nil"/>
                                <w:left w:val="nil"/>
                                <w:bottom w:val="nil"/>
                                <w:right w:val="nil"/>
                              </w:pBdr>
                              <w:shd w:fill="auto" w:val="clear"/>
                              <w:tabs>
                                <w:tab w:val="clear" w:pos="851"/>
                                <w:tab w:val="left" w:pos="0" w:leader="none"/>
                                <w:tab w:val="left" w:pos="708" w:leader="none"/>
                              </w:tabs>
                              <w:suppressAutoHyphens w:val="true"/>
                              <w:snapToGrid w:val="false"/>
                              <w:spacing w:before="0" w:after="0"/>
                              <w:ind w:left="708" w:hanging="0"/>
                              <w:jc w:val="center"/>
                              <w:rPr>
                                <w:rFonts w:ascii="Arial" w:hAnsi="Arial" w:cs="Arial"/>
                                <w:sz w:val="22"/>
                                <w:szCs w:val="22"/>
                              </w:rPr>
                            </w:pPr>
                            <w:r>
                              <w:rPr>
                                <w:rFonts w:cs="Arial" w:ascii="Arial" w:hAnsi="Arial"/>
                                <w:sz w:val="22"/>
                                <w:szCs w:val="22"/>
                              </w:rPr>
                              <w:t>B-3.  MISE EN ŒUVRE DES TECHNIQUES DE FABRICATION</w:t>
                            </w:r>
                          </w:p>
                        </w:tc>
                      </w:tr>
                      <w:tr>
                        <w:trPr>
                          <w:trHeight w:val="838" w:hRule="exact"/>
                          <w:cantSplit w:val="true"/>
                        </w:trPr>
                        <w:tc>
                          <w:tcPr>
                            <w:tcW w:w="1689" w:type="dxa"/>
                            <w:vMerge w:val="restart"/>
                            <w:tcBorders>
                              <w:left w:val="single" w:sz="4" w:space="0" w:color="000000"/>
                              <w:bottom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Techniques</w:t>
                            </w:r>
                          </w:p>
                          <w:p>
                            <w:pPr>
                              <w:pStyle w:val="Normal"/>
                              <w:jc w:val="center"/>
                              <w:rPr>
                                <w:rFonts w:ascii="Arial" w:hAnsi="Arial" w:cs="Arial"/>
                                <w:b/>
                                <w:b/>
                                <w:u w:val="single"/>
                              </w:rPr>
                            </w:pPr>
                            <w:r>
                              <w:rPr>
                                <w:rFonts w:cs="Arial" w:ascii="Arial" w:hAnsi="Arial"/>
                                <w:b/>
                                <w:u w:val="single"/>
                              </w:rPr>
                              <w:t>Dessert n°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IBRE</w:t>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1</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la recette et la technique 2</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éaliser la recette et la technique 3</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recette, les techniques, les gestuelles doivent être conformes à celles choisies dans la fiche technique du candidat et conformes à des techniques réell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4"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rPr>
                            </w:pPr>
                            <w:r>
                              <w:rPr>
                                <w:rFonts w:cs="Arial" w:ascii="Arial" w:hAnsi="Arial"/>
                              </w:rPr>
                              <w:t>Gestion des cuissons</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cuissons au four et au réchaud des trois recettes sont maîtrisées et conformes.</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5"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Confectionner un élément de décor</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techniques de base sont respectées. A définir selon le décor : décor à base de fruits, de chocolat, de sucre, de biscuit et appareil divers : tuile, croustillant, pâte à cigarette, pâte d’amande, pâte à choux …</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vAlign w:val="center"/>
                          </w:tcPr>
                          <w:p>
                            <w:pPr>
                              <w:pStyle w:val="Normal"/>
                              <w:tabs>
                                <w:tab w:val="clear" w:pos="851"/>
                                <w:tab w:val="left" w:pos="1701" w:leader="none"/>
                              </w:tabs>
                              <w:snapToGrid w:val="false"/>
                              <w:rPr>
                                <w:rFonts w:ascii="Arial" w:hAnsi="Arial" w:cs="Arial"/>
                                <w:sz w:val="22"/>
                                <w:szCs w:val="22"/>
                              </w:rPr>
                            </w:pPr>
                            <w:r>
                              <w:rPr>
                                <w:rFonts w:cs="Arial" w:ascii="Arial" w:hAnsi="Arial"/>
                                <w:sz w:val="22"/>
                                <w:szCs w:val="22"/>
                              </w:rPr>
                              <w:t>Réaliser une sauce d’accompagnement</w:t>
                            </w:r>
                          </w:p>
                        </w:tc>
                        <w:tc>
                          <w:tcPr>
                            <w:tcW w:w="41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 sauce est bien pasteurisée et refroidie (suivant le cas). Les techniques de base sont respectées. Elle est homogène, lisse, d’une belle couleur, d’un goût satisfaisant et harmonieux avec le dessert.</w:t>
                            </w:r>
                          </w:p>
                        </w:tc>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 w:hRule="atLeast"/>
                          <w:cantSplit w:val="true"/>
                        </w:trPr>
                        <w:tc>
                          <w:tcPr>
                            <w:tcW w:w="10158" w:type="dxa"/>
                            <w:gridSpan w:val="7"/>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txbxContent>
                </v:textbox>
                <w10:wrap type="square" side="largest"/>
              </v:rect>
            </w:pict>
          </mc:Fallback>
        </mc:AlternateContent>
      </w:r>
    </w:p>
    <w:p>
      <w:pPr>
        <w:pStyle w:val="Normal"/>
        <w:rPr>
          <w:rFonts w:ascii="Arial Narrow" w:hAnsi="Arial Narrow" w:cs="TTE3DF4C50t00;Times New Roman"/>
          <w:sz w:val="22"/>
          <w:szCs w:val="22"/>
        </w:rPr>
      </w:pPr>
      <w:r>
        <w:rPr>
          <w:rFonts w:cs="TTE3DF4C50t00;Times New Roman" w:ascii="Arial Narrow" w:hAnsi="Arial Narrow"/>
          <w:sz w:val="22"/>
          <w:szCs w:val="22"/>
        </w:rPr>
      </w:r>
    </w:p>
    <w:p>
      <w:pPr>
        <w:pStyle w:val="Normal"/>
        <w:rPr>
          <w:rFonts w:ascii="Arial Narrow" w:hAnsi="Arial Narrow" w:cs="TTE3DF4C50t00;Times New Roman"/>
          <w:sz w:val="22"/>
          <w:szCs w:val="22"/>
        </w:rPr>
      </w:pPr>
      <w:r>
        <w:rPr>
          <w:rFonts w:cs="TTE3DF4C50t00;Times New Roman" w:ascii="Arial Narrow" w:hAnsi="Arial Narrow"/>
          <w:sz w:val="22"/>
          <w:szCs w:val="22"/>
        </w:rPr>
        <w:t>Nous avons été surpris par la créativité et l’originalité des desserts proposés à la différence des années précédentes.</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Il m’est difficile de dire que vous avez tort, car vous me démontrez par cette expérience la légitimité de vos choix. Pourtant, les études en la matière montrent à quel point la créativité a curieusement besoin de « balises » pour se développer, mais je le conçois, des balises non limitatifs pour autant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Il nous faut donc placer l’élève dans des conditions idéales pour développer sa créativité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Pour en revenir à votre remarque, il est précisé : « l’épreuve peut comporter … », ce qui laisse aussi la possibilité aux enseignants de penser d’autres pistes … cette précision sert uniquement à guider les enseignants dans la préparation de la S3, mais les élèves / apprentis ne sont pas dirigés vers un dessert strictement composé d’une pâte, d’une crèm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Seule les grilles d’évaluation mentionnent « fonds (biscuit, génoise, …), crème / garniture, montage, finition/décor »., et dans le cas où un candidat ne réalise pas une pâte, le jury sera à même de pouvoir remplacer ce critère par un autre lié à un élément de son dessert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En lisant les sujets 0, je m’aperçois d’un copier – coller inutile et je le supprime :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 Choix de fabrications (de pâte(s), de crème(s), …) différentes de celles indiquées dans la fabrication imposée ».</w:t>
      </w:r>
    </w:p>
    <w:p>
      <w:pPr>
        <w:pStyle w:val="Normal"/>
        <w:rPr>
          <w:rFonts w:ascii="Arial Narrow" w:hAnsi="Arial Narrow" w:cs="Arial Narrow"/>
          <w:b/>
          <w:b/>
          <w:color w:val="000080"/>
          <w:kern w:val="0"/>
          <w:sz w:val="22"/>
          <w:szCs w:val="22"/>
        </w:rPr>
      </w:pPr>
      <w:r>
        <w:rPr>
          <w:rFonts w:cs="Arial Narrow" w:ascii="Arial Narrow" w:hAnsi="Arial Narrow"/>
          <w:b/>
          <w:color w:val="000080"/>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Toujours Page 79/160 : grille d’évaluation S3 en CCF ou page 99/16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Il me semble qu’il faudrait au moins trois techniques à noter (+ le montage et la finition / décor = 5 X 4 points) pour une S3 en fin d’année afin d’obtenir une qualité de desserts avec différents contrastes .</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Je peux comprendre votre souci de donner toute son importance à cette situation d’évaluation « finale ». Evaluer une 3ème technique nécessiterait par contre d’ajouter au moins 5 points, et les retirer à d’autres critères d’évaluation … mais la partie technique est déjà notée sur 55 points, la partie écrite ou dessinée sur 25 points : délicat de faire autrement … autre solution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t>Faut-il par ailleurs « tout évaluer » ? la grille ne peut-elle pas convenir à tout type de dessert libre ???</w:t>
      </w:r>
    </w:p>
    <w:p>
      <w:pPr>
        <w:pStyle w:val="Normal"/>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age 87 et 98/160 Critères de dessin appliqué</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ourquoi ne trouve t-on pas les mêmes critères d’évaluation en épreuve ponctuelle et en CCF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il y avait une erreur dans l’ancienne version effectivement. Elément corrigé depuis …</w:t>
      </w:r>
    </w:p>
    <w:p>
      <w:pPr>
        <w:pStyle w:val="Normal"/>
        <w:autoSpaceDE w:val="false"/>
        <w:rPr>
          <w:rFonts w:ascii="Arial Narrow" w:hAnsi="Arial Narrow" w:cs="TTE3DF4C50t00;Times New Roman"/>
          <w:b/>
          <w:b/>
          <w:color w:val="000080"/>
          <w:kern w:val="0"/>
          <w:sz w:val="22"/>
          <w:szCs w:val="22"/>
        </w:rPr>
      </w:pPr>
      <w:r>
        <w:rPr>
          <w:rFonts w:cs="TTE3DF4C50t00;Times New Roman" w:ascii="Arial Narrow" w:hAnsi="Arial Narrow"/>
          <w:b/>
          <w:color w:val="000080"/>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age 105/160 Sujet 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Toutes académies Session 0 Code(s) examen(s)</w:t>
      </w:r>
    </w:p>
    <w:p>
      <w:pPr>
        <w:pStyle w:val="Normal"/>
        <w:autoSpaceDE w:val="false"/>
        <w:ind w:right="-108" w:hanging="0"/>
        <w:rPr/>
      </w:pPr>
      <w:r>
        <w:rPr>
          <w:rFonts w:cs="TTE3DF4C50t00;Times New Roman" w:ascii="Arial Narrow" w:hAnsi="Arial Narrow"/>
          <w:sz w:val="22"/>
          <w:szCs w:val="22"/>
        </w:rPr>
        <w:t xml:space="preserve">Sujet national (Épreuve ponctuelle) </w:t>
      </w:r>
      <w:r>
        <w:rPr>
          <w:rFonts w:cs="TTE10D23B8t00;Times New Roman" w:ascii="Arial Narrow" w:hAnsi="Arial Narrow"/>
          <w:sz w:val="22"/>
          <w:szCs w:val="22"/>
        </w:rPr>
        <w:t>Mention Complémentaire Cuisinier en desserts de restaurant</w:t>
      </w:r>
    </w:p>
    <w:p>
      <w:pPr>
        <w:pStyle w:val="Normal"/>
        <w:autoSpaceDE w:val="false"/>
        <w:rPr/>
      </w:pPr>
      <w:r>
        <w:rPr>
          <w:rFonts w:cs="TTE10D1580t00;Times New Roman" w:ascii="Arial Narrow" w:hAnsi="Arial Narrow"/>
          <w:sz w:val="22"/>
          <w:szCs w:val="22"/>
        </w:rPr>
        <w:t xml:space="preserve">_ </w:t>
      </w:r>
      <w:r>
        <w:rPr>
          <w:rFonts w:cs="TTE3DF4C50t00;Times New Roman" w:ascii="Arial Narrow" w:hAnsi="Arial Narrow"/>
          <w:sz w:val="22"/>
          <w:szCs w:val="22"/>
        </w:rPr>
        <w:t>RÉDACTION DE LA FICHE TECHNIQUE et DU PLANIGRAMME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urée préconisée : 45 minutes</w:t>
      </w:r>
    </w:p>
    <w:p>
      <w:pPr>
        <w:pStyle w:val="Normal"/>
        <w:autoSpaceDE w:val="false"/>
        <w:rPr/>
      </w:pPr>
      <w:r>
        <w:rPr>
          <w:rFonts w:cs="TTE3DF4C50t00;Times New Roman" w:ascii="Arial Narrow" w:hAnsi="Arial Narrow"/>
          <w:sz w:val="22"/>
          <w:szCs w:val="22"/>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une utilisation optimale des denrées, la fabrication de 8 desserts individuels, un dressage libre à partir des matériels de dressage mis à votre disposition, une fabrication dans le temps imparti, </w:t>
      </w:r>
      <w:r>
        <w:rPr>
          <w:rFonts w:cs="TTE3DF4C50t00;Times New Roman" w:ascii="Arial Narrow" w:hAnsi="Arial Narrow"/>
          <w:b/>
          <w:sz w:val="22"/>
          <w:szCs w:val="22"/>
        </w:rPr>
        <w:t xml:space="preserve">le choix de fabrications </w:t>
      </w:r>
      <w:r>
        <w:rPr>
          <w:rFonts w:cs="TTE3DF4C50t00;Times New Roman" w:ascii="Arial Narrow" w:hAnsi="Arial Narrow"/>
          <w:b/>
          <w:i/>
          <w:sz w:val="22"/>
          <w:szCs w:val="22"/>
        </w:rPr>
        <w:t>(de pâte(s), de crème(s), …) différentes de celles indiquées dans la fabrication imposée.</w:t>
      </w:r>
    </w:p>
    <w:p>
      <w:pPr>
        <w:pStyle w:val="Normal"/>
        <w:autoSpaceDE w:val="false"/>
        <w:rPr>
          <w:rFonts w:ascii="Arial Narrow" w:hAnsi="Arial Narrow" w:cs="TTE3DF4C50t00;Times New Roman"/>
          <w:b/>
          <w:b/>
          <w:i/>
          <w:i/>
          <w:sz w:val="22"/>
          <w:szCs w:val="22"/>
        </w:rPr>
      </w:pPr>
      <w:r>
        <w:rPr>
          <w:rFonts w:cs="TTE3DF4C50t00;Times New Roman" w:ascii="Arial Narrow" w:hAnsi="Arial Narrow"/>
          <w:b/>
          <w:i/>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pense qu’il faudrait plutôt mentionner « …le choix de fabrications (2 (ou 3) recettes et techniques (au minimum) différentes entre elles et de celles indiquées dans la fabrication imposée.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Il faut préciser un nombre minimum pour éviter que l’élève ne se contente que d’une réalisation.</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OK, élément corrigé</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e plus , il manque le thème du sujet.</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il est mentionné en surligné jaune, les pistes d’exploitation du panier à renseigner effectivement (je rappelle qu’en principe, tous les points en jaune doivent être au préalable validés par le corps d’inspection).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our la pause, ne serait-il pas plus judicieux de faire la coupure entre l’écrit et la pratique comme par exemple 10H30 à 12H00 pour l’écrit – Déjeuner – 12H30 à 16H30 pour la pratique  OU 12h30 à 14H00 pour l’écrit – Pause – 14H30 à 18H30 pour la pratique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c’est il est vrai une idée intéressante. Cette proposition sera soumise à M. Menant responsable de cette mise en conformité.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rPr>
          <w:rFonts w:ascii="Arial Narrow" w:hAnsi="Arial Narrow" w:cs="Arial Narrow"/>
          <w:sz w:val="22"/>
          <w:szCs w:val="22"/>
        </w:rPr>
      </w:pPr>
      <w:r>
        <w:rPr>
          <w:rFonts w:cs="Arial Narrow" w:ascii="Arial Narrow" w:hAnsi="Arial Narrow"/>
          <w:sz w:val="22"/>
          <w:szCs w:val="22"/>
        </w:rPr>
        <w:t>Page 112/160 et 125/160</w:t>
      </w:r>
    </w:p>
    <w:p>
      <w:pPr>
        <w:pStyle w:val="Normal"/>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Il me semble qu’il ne devrait pas y avoir d’analyse sensorielle par le candidat de la fabrication imposée.</w:t>
      </w:r>
    </w:p>
    <w:p>
      <w:pPr>
        <w:pStyle w:val="Normal"/>
        <w:tabs>
          <w:tab w:val="clear" w:pos="851"/>
          <w:tab w:val="left" w:pos="1245" w:leader="none"/>
        </w:tabs>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l’évaluation sensorielle est limitée à la fabrication libre selon les textes, et cela est effectivement logique. Les pages 112 et 125 visent des documents pour la fabrication libre. </w:t>
      </w:r>
    </w:p>
    <w:p>
      <w:pPr>
        <w:pStyle w:val="Normal"/>
        <w:tabs>
          <w:tab w:val="clear" w:pos="851"/>
          <w:tab w:val="left" w:pos="1245" w:leader="none"/>
        </w:tabs>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Modification est faite sur le document : merci.</w:t>
      </w:r>
    </w:p>
    <w:p>
      <w:pPr>
        <w:pStyle w:val="Normal"/>
        <w:tabs>
          <w:tab w:val="clear" w:pos="851"/>
          <w:tab w:val="left" w:pos="1245" w:leader="none"/>
        </w:tabs>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spacing w:lineRule="auto" w:line="360"/>
        <w:rPr>
          <w:rFonts w:ascii="Arial Narrow" w:hAnsi="Arial Narrow" w:cs="TTE4AD9008t00;Times New Roman"/>
          <w:sz w:val="22"/>
          <w:szCs w:val="22"/>
        </w:rPr>
      </w:pPr>
      <w:r>
        <w:rPr>
          <w:rFonts w:cs="TTE4AD9008t00;Times New Roman" w:ascii="Arial Narrow" w:hAnsi="Arial Narrow"/>
          <w:sz w:val="22"/>
          <w:szCs w:val="22"/>
        </w:rPr>
        <w:t>Page 113/160 Matériel fourni par le centre d’examen</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Une balance par candidat</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cercles à entremets individuel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cercles à tartelettes individuelle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moules à dariole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8 verrines</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OK sur le principe, à valider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rPr>
          <w:rFonts w:ascii="Arial Narrow" w:hAnsi="Arial Narrow" w:cs="TTE4AD9008t00;Times New Roman"/>
          <w:sz w:val="22"/>
          <w:szCs w:val="22"/>
        </w:rPr>
      </w:pPr>
      <w:r>
        <w:rPr>
          <w:rFonts w:cs="TTE4AD9008t00;Times New Roman" w:ascii="Arial Narrow" w:hAnsi="Arial Narrow"/>
          <w:sz w:val="22"/>
          <w:szCs w:val="22"/>
        </w:rPr>
        <w:t xml:space="preserve">Page 118/160 </w:t>
      </w:r>
    </w:p>
    <w:p>
      <w:pPr>
        <w:pStyle w:val="Normal"/>
        <w:autoSpaceDE w:val="false"/>
        <w:rPr>
          <w:rFonts w:ascii="Arial Narrow" w:hAnsi="Arial Narrow" w:cs="TTE3DF4C50t00;Times New Roman"/>
          <w:b/>
          <w:b/>
          <w:sz w:val="22"/>
          <w:szCs w:val="22"/>
        </w:rPr>
      </w:pPr>
      <w:r>
        <w:rPr>
          <w:rFonts w:cs="TTE3DF4C50t00;Times New Roman" w:ascii="Arial Narrow" w:hAnsi="Arial Narrow"/>
          <w:b/>
          <w:sz w:val="22"/>
          <w:szCs w:val="22"/>
        </w:rPr>
        <w:t>Nom du candidat : ………………………………………………………………………..</w:t>
      </w:r>
    </w:p>
    <w:p>
      <w:pPr>
        <w:pStyle w:val="Normal"/>
        <w:autoSpaceDE w:val="false"/>
        <w:rPr>
          <w:rFonts w:ascii="Arial Narrow" w:hAnsi="Arial Narrow" w:cs="TTE43A5628t00;Times New Roman"/>
          <w:b/>
          <w:b/>
          <w:sz w:val="22"/>
          <w:szCs w:val="22"/>
        </w:rPr>
      </w:pPr>
      <w:r>
        <w:rPr>
          <w:rFonts w:cs="TTE43A5628t00;Times New Roman" w:ascii="Arial Narrow" w:hAnsi="Arial Narrow"/>
          <w:b/>
          <w:sz w:val="22"/>
          <w:szCs w:val="22"/>
        </w:rPr>
        <w:t>Document à rendre avec la copie</w:t>
      </w:r>
    </w:p>
    <w:p>
      <w:pPr>
        <w:pStyle w:val="Normal"/>
        <w:autoSpaceDE w:val="false"/>
        <w:rPr>
          <w:rFonts w:ascii="Arial Narrow" w:hAnsi="Arial Narrow" w:cs="TTE3DF4C50t00;Times New Roman"/>
          <w:b/>
          <w:b/>
          <w:color w:val="3366FF"/>
          <w:sz w:val="22"/>
          <w:szCs w:val="22"/>
        </w:rPr>
      </w:pPr>
      <w:r>
        <w:rPr>
          <w:rFonts w:cs="TTE3DF4C50t00;Times New Roman" w:ascii="Arial Narrow" w:hAnsi="Arial Narrow"/>
          <w:b/>
          <w:color w:val="3366FF"/>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Cette partie est inutile à ce niveau. En revanche, ceci devrait être mentionné en page 123.</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Exact. Correction est apportée au document.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rPr>
          <w:rFonts w:ascii="Arial Narrow" w:hAnsi="Arial Narrow" w:cs="TTE4AD9008t00;Times New Roman"/>
          <w:sz w:val="22"/>
          <w:szCs w:val="22"/>
        </w:rPr>
      </w:pPr>
      <w:r>
        <w:rPr>
          <w:rFonts w:cs="TTE4AD9008t00;Times New Roman" w:ascii="Arial Narrow" w:hAnsi="Arial Narrow"/>
          <w:sz w:val="22"/>
          <w:szCs w:val="22"/>
        </w:rPr>
        <w:t>Page 120/160 Sujet 0 S3 en CCF</w:t>
      </w:r>
    </w:p>
    <w:p>
      <w:pPr>
        <w:pStyle w:val="Normal"/>
        <w:autoSpaceDE w:val="false"/>
        <w:rPr/>
      </w:pPr>
      <w:r>
        <w:rPr>
          <w:rFonts w:cs="TTE10D1580t00;Times New Roman" w:ascii="Arial Narrow" w:hAnsi="Arial Narrow"/>
          <w:sz w:val="22"/>
          <w:szCs w:val="22"/>
        </w:rPr>
        <w:t xml:space="preserve">_ </w:t>
      </w:r>
      <w:r>
        <w:rPr>
          <w:rFonts w:cs="TTE3DF4C50t00;Times New Roman" w:ascii="Arial Narrow" w:hAnsi="Arial Narrow"/>
          <w:sz w:val="22"/>
          <w:szCs w:val="22"/>
        </w:rPr>
        <w:t>RÉDACTION DE LA FICHE TECHNIQUE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urée préconisée : 30 minute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Pistes d’exploitation du panier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une utilisation optimale des denrées, la fabrication de 8 desserts individuels, un dressage libre à partir des matériels de dressage mis à votre disposition, une fabrication dans le temps imparti.</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pense qu’il faudrait plutôt mentionner « le choix de fabrications (2 (ou 3) recettes et techniques (au minimum) différentes)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De plus , il manque le thème du sujet.</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il est mentionné en surligné jaune, les pistes d’exploitation du panier à renseigner effectivement (je rappelle qu’en principe, tous les points en jaune doivent être au préalable validés par le corps d’inspection).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color w:val="3366FF"/>
          <w:sz w:val="22"/>
          <w:szCs w:val="22"/>
        </w:rPr>
      </w:pPr>
      <w:r>
        <w:rPr>
          <w:rFonts w:cs="TTE3DF4C50t00;Times New Roman" w:ascii="Arial Narrow" w:hAnsi="Arial Narrow"/>
          <w:color w:val="3366FF"/>
          <w:sz w:val="22"/>
          <w:szCs w:val="22"/>
        </w:rPr>
      </w:r>
    </w:p>
    <w:p>
      <w:pPr>
        <w:pStyle w:val="Normal"/>
        <w:spacing w:lineRule="auto" w:line="360"/>
        <w:rPr>
          <w:rFonts w:ascii="Arial Narrow" w:hAnsi="Arial Narrow" w:cs="TTE4AD9008t00;Times New Roman"/>
          <w:sz w:val="22"/>
          <w:szCs w:val="22"/>
        </w:rPr>
      </w:pPr>
      <w:r>
        <w:rPr>
          <w:rFonts w:cs="TTE4AD9008t00;Times New Roman" w:ascii="Arial Narrow" w:hAnsi="Arial Narrow"/>
          <w:sz w:val="22"/>
          <w:szCs w:val="22"/>
        </w:rPr>
        <w:t>Page 111 et 124/16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Sur la feuille de dessin, il faudrait peut-être rajouter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3DF4C50t00;Times New Roman"/>
          <w:sz w:val="22"/>
          <w:szCs w:val="22"/>
        </w:rPr>
      </w:pPr>
      <w:r>
        <w:rPr>
          <w:rFonts w:cs="TTE3DF4C50t00;Times New Roman" w:ascii="Arial Narrow" w:hAnsi="Arial Narrow"/>
          <w:sz w:val="22"/>
          <w:szCs w:val="22"/>
        </w:rPr>
        <w:t>Dessin appliqué de la fabrication « libre »</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OK</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b/>
          <w:b/>
          <w:sz w:val="22"/>
          <w:szCs w:val="22"/>
          <w:u w:val="single"/>
        </w:rPr>
      </w:pPr>
      <w:r>
        <w:rPr>
          <w:rFonts w:cs="TTE3DF4C50t00;Times New Roman" w:ascii="Arial Narrow" w:hAnsi="Arial Narrow"/>
          <w:b/>
          <w:sz w:val="22"/>
          <w:szCs w:val="22"/>
          <w:u w:val="single"/>
        </w:rPr>
        <w:t>Proposition de durée des épreuves en CCF</w:t>
      </w:r>
    </w:p>
    <w:p>
      <w:pPr>
        <w:pStyle w:val="Normal"/>
        <w:autoSpaceDE w:val="false"/>
        <w:rPr>
          <w:rFonts w:ascii="Arial Narrow" w:hAnsi="Arial Narrow" w:cs="TTE3DF4C50t00;Times New Roman"/>
          <w:b/>
          <w:b/>
          <w:sz w:val="22"/>
          <w:szCs w:val="22"/>
          <w:u w:val="single"/>
        </w:rPr>
      </w:pPr>
      <w:r>
        <w:rPr>
          <w:rFonts w:cs="TTE3DF4C50t00;Times New Roman" w:ascii="Arial Narrow" w:hAnsi="Arial Narrow"/>
          <w:b/>
          <w:sz w:val="22"/>
          <w:szCs w:val="22"/>
          <w:u w:val="single"/>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En se basant sur une base de 4 heures pour l’examen ponctuel, je propose de rajouter 30 minutes pour les opérations de nettoyage (qui sont multipliées par deux car deux épreuves)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 xml:space="preserve">S1 : 2H </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S3 : 2H30 + dessin 45 minutes + fiche technique 15 minutes = 3H30</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Le sujet est plus simple en S1. Par conséquent, on attend beaucoup plus de travail en S3.</w:t>
      </w:r>
    </w:p>
    <w:p>
      <w:pPr>
        <w:pStyle w:val="Normal"/>
        <w:autoSpaceDE w:val="false"/>
        <w:rPr>
          <w:rFonts w:ascii="Arial Narrow" w:hAnsi="Arial Narrow" w:cs="TTE3DF4C50t00;Times New Roman"/>
          <w:color w:val="3366FF"/>
          <w:sz w:val="22"/>
          <w:szCs w:val="22"/>
        </w:rPr>
      </w:pPr>
      <w:r>
        <w:rPr>
          <w:rFonts w:cs="TTE3DF4C50t00;Times New Roman" w:ascii="Arial Narrow" w:hAnsi="Arial Narrow"/>
          <w:sz w:val="22"/>
          <w:szCs w:val="22"/>
        </w:rPr>
        <w:t>S2 = 45 minutes en ponctuel moins 15 minutes de fiche technique = 30 minutes</w:t>
      </w:r>
    </w:p>
    <w:p>
      <w:pPr>
        <w:pStyle w:val="Normal"/>
        <w:autoSpaceDE w:val="false"/>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 15 mn pour la FT me parait court … mais on peut retenir 30 mn max pour l’organigramme en S2. A valider !</w:t>
      </w:r>
    </w:p>
    <w:p>
      <w:pPr>
        <w:pStyle w:val="Normal"/>
        <w:autoSpaceDE w:val="false"/>
        <w:rPr>
          <w:rFonts w:ascii="Arial Narrow" w:hAnsi="Arial Narrow" w:cs="TTE3DF4C50t00;Times New Roman"/>
          <w:b/>
          <w:b/>
          <w:color w:val="3366FF"/>
          <w:kern w:val="0"/>
          <w:sz w:val="22"/>
          <w:szCs w:val="22"/>
        </w:rPr>
      </w:pPr>
      <w:r>
        <w:rPr>
          <w:rFonts w:cs="TTE3DF4C50t00;Times New Roman" w:ascii="Arial Narrow" w:hAnsi="Arial Narrow"/>
          <w:b/>
          <w:color w:val="3366FF"/>
          <w:kern w:val="0"/>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Je me suis aperçu au moment de l’envoi du mail qu’une autre version est sortie le 05 juillet 2008. Quelques points énoncés ci-dessus ont déjà peut-être été corrigés….</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Bien cordialement et bonnes vacances / Sébastien Jouan</w:t>
      </w:r>
    </w:p>
    <w:p>
      <w:pPr>
        <w:pStyle w:val="Normal"/>
        <w:autoSpaceDE w:val="false"/>
        <w:rPr>
          <w:rFonts w:ascii="Arial Narrow" w:hAnsi="Arial Narrow" w:cs="TTE3DF4C50t00;Times New Roman"/>
          <w:sz w:val="22"/>
          <w:szCs w:val="22"/>
        </w:rPr>
      </w:pPr>
      <w:r>
        <w:rPr>
          <w:rFonts w:cs="TTE3DF4C50t00;Times New Roman" w:ascii="Arial Narrow" w:hAnsi="Arial Narrow"/>
          <w:sz w:val="22"/>
          <w:szCs w:val="22"/>
        </w:rPr>
        <w:t>Enseignant en pâtisserie au Lycée Hôtelier de Marseille en CAP Pâtissier – BEP alimentation – MCCDR</w:t>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4" w:name="__RefHeading___Toc208386373"/>
      <w:bookmarkEnd w:id="14"/>
      <w:r>
        <w:rPr>
          <w:rFonts w:cs="Arial"/>
          <w:caps w:val="false"/>
          <w:smallCaps w:val="false"/>
          <w:kern w:val="2"/>
          <w:sz w:val="22"/>
          <w:szCs w:val="22"/>
          <w:highlight w:val="yellow"/>
          <w:u w:val="single"/>
        </w:rPr>
        <w:t>10 juillet 2008 : intervention de Mme Goy, enseignante d’Arts appliqués, Bordeaux :</w:t>
      </w:r>
    </w:p>
    <w:p>
      <w:pPr>
        <w:pStyle w:val="Normal"/>
        <w:autoSpaceDE w:val="false"/>
        <w:jc w:val="left"/>
        <w:rPr/>
      </w:pPr>
      <w:r>
        <w:rPr>
          <w:rStyle w:val="Txtblack7pt"/>
          <w:rFonts w:cs="Arial Narrow" w:ascii="Arial Narrow" w:hAnsi="Arial Narrow"/>
          <w:sz w:val="22"/>
          <w:szCs w:val="22"/>
        </w:rPr>
        <w:t>« Bonjour, je suis professeur d'arts appliqués à l'institut des saveurs de Bordeaux, et j'aimerais avoir des précisions pour pouvoir préparer l'année à venir. Voici mes questions :</w:t>
      </w:r>
      <w:r>
        <w:rPr>
          <w:rFonts w:cs="Arial Narrow" w:ascii="Arial Narrow" w:hAnsi="Arial Narrow"/>
          <w:sz w:val="22"/>
          <w:szCs w:val="22"/>
        </w:rPr>
        <w:br/>
      </w:r>
      <w:r>
        <w:rPr>
          <w:rStyle w:val="Txtblack7pt"/>
          <w:rFonts w:cs="Arial Narrow" w:ascii="Arial Narrow" w:hAnsi="Arial Narrow"/>
          <w:sz w:val="22"/>
          <w:szCs w:val="22"/>
        </w:rPr>
        <w:t>- est-ce que je les prépare uniquement à la réalisation et l'exploitation de pochoirs, ou est-ce que je dois leur faire travailler d'autres matières comme la pâte d'amandes ?</w:t>
      </w:r>
      <w:r>
        <w:rPr>
          <w:rFonts w:cs="Arial Narrow" w:ascii="Arial Narrow" w:hAnsi="Arial Narrow"/>
          <w:sz w:val="22"/>
          <w:szCs w:val="22"/>
        </w:rPr>
        <w:br/>
      </w:r>
      <w:r>
        <w:rPr>
          <w:rStyle w:val="Txtblack7pt"/>
          <w:rFonts w:cs="Arial Narrow" w:ascii="Arial Narrow" w:hAnsi="Arial Narrow"/>
          <w:sz w:val="22"/>
          <w:szCs w:val="22"/>
        </w:rPr>
        <w:t>- le thème des fêtes doit il être illustré de manière traditionnelle, ou doit il être original, ou bien ceci est-il laissé au choix de l'apprenti ?</w:t>
      </w:r>
      <w:r>
        <w:rPr>
          <w:rFonts w:cs="Arial Narrow" w:ascii="Arial Narrow" w:hAnsi="Arial Narrow"/>
          <w:sz w:val="22"/>
          <w:szCs w:val="22"/>
        </w:rPr>
        <w:br/>
      </w:r>
      <w:r>
        <w:rPr>
          <w:rStyle w:val="Txtblack7pt"/>
          <w:rFonts w:cs="Arial Narrow" w:ascii="Arial Narrow" w:hAnsi="Arial Narrow"/>
          <w:sz w:val="22"/>
          <w:szCs w:val="22"/>
        </w:rPr>
        <w:t>- y-a-t-il une liste de thèmes précise, sachant que nous ne pouvons leur permettre d'avoir un pochoir par thème ?</w:t>
      </w:r>
      <w:r>
        <w:rPr>
          <w:rFonts w:cs="Arial Narrow" w:ascii="Arial Narrow" w:hAnsi="Arial Narrow"/>
          <w:sz w:val="22"/>
          <w:szCs w:val="22"/>
        </w:rPr>
        <w:br/>
      </w:r>
      <w:r>
        <w:rPr>
          <w:rStyle w:val="Txtblack7pt"/>
          <w:rFonts w:cs="Arial Narrow" w:ascii="Arial Narrow" w:hAnsi="Arial Narrow"/>
          <w:sz w:val="22"/>
          <w:szCs w:val="22"/>
        </w:rPr>
        <w:t>- les pochoirs doivent-ils être en carton ou bien dans une matière spéciale ? »</w:t>
      </w:r>
    </w:p>
    <w:p>
      <w:pPr>
        <w:pStyle w:val="Normal"/>
        <w:autoSpaceDE w:val="false"/>
        <w:jc w:val="left"/>
        <w:rPr>
          <w:rStyle w:val="Txtblack7pt"/>
          <w:rFonts w:ascii="Arial Narrow" w:hAnsi="Arial Narrow" w:cs="Courier New"/>
          <w:b/>
          <w:b/>
          <w:color w:val="000080"/>
          <w:kern w:val="0"/>
          <w:sz w:val="22"/>
          <w:szCs w:val="22"/>
        </w:rPr>
      </w:pPr>
      <w:r>
        <w:rPr/>
      </w:r>
    </w:p>
    <w:p>
      <w:pPr>
        <w:pStyle w:val="Norma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Réponse de DH :</w:t>
      </w:r>
    </w:p>
    <w:p>
      <w:pPr>
        <w:pStyle w:val="Normal"/>
        <w:autoSpaceDE w:val="false"/>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Mme Goy, </w:t>
      </w:r>
    </w:p>
    <w:p>
      <w:pPr>
        <w:pStyle w:val="Normal"/>
        <w:autoSpaceDE w:val="false"/>
        <w:jc w:val="left"/>
        <w:rPr/>
      </w:pPr>
      <w:r>
        <w:rPr>
          <w:rFonts w:cs="Courier New" w:ascii="Arial Narrow" w:hAnsi="Arial Narrow"/>
          <w:b/>
          <w:color w:val="000080"/>
          <w:kern w:val="0"/>
          <w:sz w:val="22"/>
          <w:szCs w:val="22"/>
        </w:rPr>
        <w:t>J’imagine que votre question porte sur le CAP Pâtissier. Votre démarche montre à quel point nous sommes appelés à travailler réellement ensemble, à confronter nos points de vue, nos compétences pour construire de nouvelles modalités de formation et d’évaluation.</w:t>
        <w:br/>
        <w:t xml:space="preserve">Dans ce nouveau pilotage partagé, il convient de ne jamais positionner une discipline par rapport à une autre, mais revendiquer l’égale dignité et importance de chaque discipline dans la construction de l’élève et de l’apprenti, futur professionnel et citoyen. Les arts appliqués, tout comme les sciences appliquées ne </w:t>
      </w:r>
      <w:r>
        <w:rPr>
          <w:rFonts w:cs="TTE3DF4C50t00;Times New Roman" w:ascii="Arial Narrow" w:hAnsi="Arial Narrow"/>
          <w:sz w:val="22"/>
          <w:szCs w:val="22"/>
        </w:rPr>
        <w:t xml:space="preserve">sont </w:t>
      </w:r>
      <w:r>
        <w:rPr>
          <w:rFonts w:cs="Courier New" w:ascii="Arial Narrow" w:hAnsi="Arial Narrow"/>
          <w:b/>
          <w:color w:val="000080"/>
          <w:kern w:val="0"/>
          <w:sz w:val="22"/>
          <w:szCs w:val="22"/>
        </w:rPr>
        <w:t xml:space="preserve">pas « au service » d’une discipline, et notamment professionnel. Par contre, chaque discipline œuvre dans une dynamique commune, transversale, qui est celle spécifique à tout enseignement professionnel, c’est-à-dire d’être attaché (dans le sens contextualisé) profondément au monde professionnel. </w:t>
        <w:br/>
      </w:r>
      <w:r>
        <w:rPr>
          <w:rFonts w:cs="TTE3DF4C50t00;Times New Roman" w:ascii="Arial Narrow" w:hAnsi="Arial Narrow"/>
          <w:sz w:val="22"/>
          <w:szCs w:val="22"/>
        </w:rPr>
        <w:br/>
      </w:r>
      <w:r>
        <w:rPr>
          <w:rFonts w:cs="Courier New" w:ascii="Arial Narrow" w:hAnsi="Arial Narrow"/>
          <w:b/>
          <w:color w:val="000080"/>
          <w:kern w:val="0"/>
          <w:sz w:val="22"/>
          <w:szCs w:val="22"/>
        </w:rPr>
        <w:t>Pour en revenir à vos questions précises :</w:t>
        <w:br/>
      </w:r>
      <w:r>
        <w:rPr>
          <w:rFonts w:cs="TTE3DF4C50t00;Times New Roman" w:ascii="Arial Narrow" w:hAnsi="Arial Narrow"/>
          <w:sz w:val="22"/>
          <w:szCs w:val="22"/>
        </w:rPr>
        <w:br/>
        <w:t>« est-ce que je les prépare uniquement à la réalisation et l'exploitation de pochoirs, ou est-ce que je dois leur faire travailler d'autres matières comme la pâte d'amandes ? »</w:t>
        <w:br/>
        <w:br/>
      </w:r>
      <w:r>
        <w:rPr>
          <w:rFonts w:cs="Courier New" w:ascii="Arial Narrow" w:hAnsi="Arial Narrow"/>
          <w:b/>
          <w:color w:val="000080"/>
          <w:kern w:val="0"/>
          <w:sz w:val="22"/>
          <w:szCs w:val="22"/>
        </w:rPr>
        <w:t xml:space="preserve">- Le groupe de travail en charge de la rénovation du CAP Pâtissier a privilégié un retour vers les techniques de base de la Pâtisserie, tout en laissant une certaine part d’autonomie et de créativité à l’apprenant, notamment dans la dimension de finition et de décor des fabrications. </w:t>
        <w:br/>
        <w:t xml:space="preserve">Les expériences passées ont montré à quel point il était devenu difficile d’évaluer les candidats sur des points précis de finition et de décor, d’autant plus que les situations de formation en entreprise devenaient au fil du temps très disparates entre chaque élève ou apprenti. Le groupe a par conséquent fixé une part de « liberté » dans la décoration de la fabrication (l’entremets en l’occurrence) à partir d’une thématique donnée (thématique du calendrier), et de produits « basiques » à la disposition de tout professionnel : </w:t>
        <w:br/>
        <w:t xml:space="preserve">sucre semoule, sucre glace, blanc d’œuf, vinaigre, glucose, chocolat de couverture (ivoire, lacté, noir), fruits frais de saison, amandes effilées, matière grasse, pâte d’amandes </w:t>
        <w:br/>
        <w:t>pour mettre en œuvre un décor simple à base de sucre et/ou un décor simple à base de chocolat et/ou un décor simple à base de fruits et/ou une nougatine.</w:t>
        <w:br/>
        <w:t xml:space="preserve">Il revient ainsi à chaque équipe enseignante et aux professionnels associés à la formation de former les candidats au CAP Pâtissier à l’exploitation des thématiques courantes du calendrier, et à la mise en œuvre de petits décors profondément inscrits dans cette thématique. </w:t>
        <w:br/>
        <w:t>Dans ce but, si l’établissement de formation est censé donné les méthodes qui gouvernent à l’exploitation des thématiques et la mise en œuvre de ces décors, c’est dans l’entreprise (certes aussi dans l'établissement de formation) que l’apprenant va pouvoir développer ses compétences dans les décors, soit fonction des pratiques de l’entreprise (telle entreprise fait des décors en sucre, et l’apprenant développe une maîtrise dans ce type de décor), soit fonction d’un souhait négocié entre l’apprenant et l’entreprise. Dans le cas de l’établissement de formation, c’est donc à l’équipe enseignante (et en l’occurrence dans le cas des décors, des enseignants de pratique professionnelle et des arts appliqués) de travailler de concert pour développer le sens créatif des élèves et apprentis. Une des facettes des enseignements en arts appliqués pourrait par conséquent être de travailler sur les représentations traditionnelles, modernes et innovantes des thématiques du calendrier, et la mise en œuvre de supports, transposables facilement et rapidement au domaine professionnel. Il faut se garder aussi de donner la possibilité de développer le sens créatif des élèves et des apprentis, et dans cet esprit, de ne pas modéliser les décors par thème et de manière unique pour tout le groupe, mais bien de faciliter la conception individuelle de modèles de décor, devant être ensuite poursuivis en atelier, en centre de formation et/ou en entreprise, de manière à donner une cohérence et un intérêt à la formation.</w:t>
        <w:br/>
        <w:t xml:space="preserve">Le travail sur des pochoirs serait donc relativement limitatif, de même celui sur une matière (la pâte d’amande) … </w:t>
        <w:br/>
        <w:t>« Etre formateur, c’est aussi avoir de l’ambition pour ses élèves et apprentis », et dans ce but, il revient aux acteurs de la formation de donner les méthodes et les outils nécessaires à la pleine expression de leurs qualités professionnelles. Le travail sur des constructions minimalistes, à partir de thématiques données, pouvant être traduits et mis en œuvre avec des matières plastiques à la disposition du Pâtissier (chocolat, sucre, pâte d’amande, nougatine, …) est à initier et de manière fondamentalement fusionnelle entre la discipline professionnelle et les arts appliqués.</w:t>
        <w:br/>
        <w:t xml:space="preserve">N’omettons pas qu’un atelier expérimental est recommandé en 2ème année de formation, sous la thématique : « Initiation aux techniques de créativité appliquées à la profession » (à lire dans le Repère de la formation). </w:t>
        <w:br/>
        <w:br/>
        <w:br/>
      </w:r>
      <w:r>
        <w:rPr>
          <w:rFonts w:cs="TTE3DF4C50t00;Times New Roman" w:ascii="Arial Narrow" w:hAnsi="Arial Narrow"/>
          <w:sz w:val="22"/>
          <w:szCs w:val="22"/>
        </w:rPr>
        <w:t>« le thème des fêtes doit il être illustré de manière traditionnelle, ou doit il être original, ou bien ceci est-il laissé au choix de l'apprenti ? »</w:t>
        <w:br/>
      </w:r>
      <w:r>
        <w:rPr>
          <w:rFonts w:cs="Courier New" w:ascii="Arial Narrow" w:hAnsi="Arial Narrow"/>
          <w:b/>
          <w:color w:val="000080"/>
          <w:kern w:val="0"/>
          <w:sz w:val="22"/>
          <w:szCs w:val="22"/>
        </w:rPr>
        <w:t xml:space="preserve">Je pense avoir répondu à cette question dans mes remarques précédentes. Ces différents aspects dans l’exploitation d’une thématique (traditionnelle, moderne, innovante, personnelle) peuvent être habilement exploités par l’équipe enseignante. Les attentes du jury ne sont pas arrêtées à un aspect unique de traitement de la thématique ; elles prendront en compte le résultat final, c'est-à-dire : la dimension esthétique de la fabrication, la cohérence avec le thème, l’exploitation de la thématique, le décor, le volume, l’organisation des garnitures et l’association des couleurs. </w:t>
        <w:br/>
        <w:t xml:space="preserve">Malgré tout, les grilles de notation montrent une différenciation entre les différents aspects de traitement d’une thématique : ainsi, une exploitation « classique » de la thématique équivaut à 1 point, alors qu’une exploitation originale et appropriée de la thématique (2 points) et un sens particulièrement créatif du candidat : 3 voire 4 points. </w:t>
        <w:br/>
        <w:t>A l’équipe enseignante de donner à l’apprenant toutes ses chances …</w:t>
        <w:br/>
        <w:br/>
      </w:r>
      <w:r>
        <w:rPr>
          <w:rFonts w:cs="TTE3DF4C50t00;Times New Roman" w:ascii="Arial Narrow" w:hAnsi="Arial Narrow"/>
          <w:sz w:val="22"/>
          <w:szCs w:val="22"/>
        </w:rPr>
        <w:br/>
        <w:t>« y-a-t-il une liste de thèmes précise, sachant que nous ne pouvons leur permettre d'avoir un pochoir par thème ? »</w:t>
        <w:br/>
      </w:r>
      <w:r>
        <w:rPr>
          <w:rFonts w:cs="Courier New" w:ascii="Arial Narrow" w:hAnsi="Arial Narrow"/>
          <w:b/>
          <w:color w:val="000080"/>
          <w:kern w:val="0"/>
          <w:sz w:val="22"/>
          <w:szCs w:val="22"/>
        </w:rPr>
        <w:t xml:space="preserve">Il existe dans le Repère une liste de thèmes courants par mois, que les équipes enseignantes sont en droit d’exploiter dans les fabrications proposées en activité professionnelle. </w:t>
        <w:br/>
        <w:t xml:space="preserve">Il était convenu d’arrêter 3 thèmes par session d’examen, à charge des équipes enseignantes de préparer leurs élèves et leurs apprentis au minima à ces thématiques. A cette heure, ils n’ont toujours pas été arrêtés. J’interroge Nicolle Reymond, IEN ET Economie Gestion dans l’académie de Nice, en charge du pilotage national des sujets, afin de pouvoir les diffuser rapidement. </w:t>
        <w:br/>
      </w:r>
      <w:r>
        <w:rPr>
          <w:rFonts w:cs="TTE3DF4C50t00;Times New Roman" w:ascii="Arial Narrow" w:hAnsi="Arial Narrow"/>
          <w:sz w:val="22"/>
          <w:szCs w:val="22"/>
        </w:rPr>
        <w:br/>
        <w:t>« les pochoirs doivent-ils être en carton ou bien dans une matière spéciale ? »</w:t>
        <w:br/>
      </w:r>
      <w:r>
        <w:rPr>
          <w:rFonts w:cs="Courier New" w:ascii="Arial Narrow" w:hAnsi="Arial Narrow"/>
          <w:b/>
          <w:color w:val="000080"/>
          <w:kern w:val="0"/>
          <w:sz w:val="22"/>
          <w:szCs w:val="22"/>
        </w:rPr>
        <w:t xml:space="preserve">Je pense très sincèrement que l’exploitation d’une thématique ne doit pas se limiter à l’usage de pochoirs, mais il est vrai que le système de pochoir peut être avantageusement utilisé dans la mise en œuvre de croustillants, de petites pièces en sucre, chocolat … à assembler éventuellement. </w:t>
        <w:br/>
        <w:t xml:space="preserve">Je vous recommande de rejeter d’emblée tout autre matière qui n’est pas aujourd’hui utilisée en laboratoire : plastique d’épaisseur variable, silicone, plastiline, .. mais je vous encourage à vous entendre avec votre collègue de pratique professionnelle. Il est possible de consulter les catalogues sur les sites professionnels (exemples : déco relief http://www.deco-relief.fr, </w:t>
        <w:br/>
      </w:r>
      <w:r>
        <w:rPr>
          <w:rFonts w:cs="TTE3DF4C50t00;Times New Roman" w:ascii="Arial Narrow" w:hAnsi="Arial Narrow"/>
          <w:sz w:val="22"/>
          <w:szCs w:val="22"/>
        </w:rPr>
        <w:br/>
      </w:r>
      <w:r>
        <w:rPr>
          <w:rFonts w:cs="Courier New" w:ascii="Arial Narrow" w:hAnsi="Arial Narrow"/>
          <w:b/>
          <w:color w:val="000080"/>
          <w:kern w:val="0"/>
          <w:sz w:val="22"/>
          <w:szCs w:val="22"/>
        </w:rPr>
        <w:t>En espérant avoir répondu à vos attentes, et en renouvelant nos espoirs dans le travail collaboratif entre nos disciplines, pour la cohérence de nos formations et le plein épanouissement de nos élèves et apprentis, sans oublier celui de nos équipes enseignantes qui ont droit à la pleine reconnaissance de leurs disciplines et de leurs actions dans la formation</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5" w:name="__RefHeading___Toc208386374"/>
      <w:r>
        <w:rPr>
          <w:rFonts w:cs="Arial"/>
          <w:caps w:val="false"/>
          <w:smallCaps w:val="false"/>
          <w:kern w:val="2"/>
          <w:sz w:val="22"/>
          <w:szCs w:val="22"/>
          <w:highlight w:val="yellow"/>
          <w:u w:val="single"/>
        </w:rPr>
        <w:t>17 juillet 2008 : intervention de Jérôme Coulon, enseignant de Pâtisserie en MCCDR :</w:t>
      </w:r>
      <w:bookmarkEnd w:id="15"/>
      <w:r>
        <w:rPr>
          <w:rFonts w:cs="Arial"/>
          <w:caps w:val="false"/>
          <w:smallCaps w:val="false"/>
          <w:kern w:val="2"/>
          <w:sz w:val="22"/>
          <w:szCs w:val="22"/>
          <w:highlight w:val="yellow"/>
          <w:u w:val="single"/>
        </w:rPr>
        <w:t xml:space="preserve"> </w:t>
      </w:r>
    </w:p>
    <w:p>
      <w:pPr>
        <w:pStyle w:val="Normal"/>
        <w:jc w:val="left"/>
        <w:rPr>
          <w:rFonts w:ascii="Arial Narrow" w:hAnsi="Arial Narrow" w:cs="Courier New"/>
          <w:b/>
          <w:b/>
          <w:caps/>
          <w:kern w:val="0"/>
          <w:sz w:val="22"/>
          <w:szCs w:val="22"/>
          <w:highlight w:val="yellow"/>
          <w:u w:val="single"/>
        </w:rPr>
      </w:pPr>
      <w:r>
        <w:rPr>
          <w:rFonts w:cs="Courier New" w:ascii="Arial Narrow" w:hAnsi="Arial Narrow"/>
          <w:b/>
          <w:caps/>
          <w:kern w:val="0"/>
          <w:sz w:val="22"/>
          <w:szCs w:val="22"/>
          <w:highlight w:val="yellow"/>
          <w:u w:val="single"/>
        </w:rPr>
      </w:r>
    </w:p>
    <w:p>
      <w:pPr>
        <w:pStyle w:val="Normal"/>
        <w:jc w:val="left"/>
        <w:rPr/>
      </w:pPr>
      <w:r>
        <w:rPr>
          <w:rStyle w:val="Txtblack7pt"/>
          <w:rFonts w:cs="Arial Narrow" w:ascii="Arial Narrow" w:hAnsi="Arial Narrow"/>
          <w:sz w:val="22"/>
          <w:szCs w:val="22"/>
        </w:rPr>
        <w:t>Bonjour,</w:t>
      </w:r>
      <w:r>
        <w:rPr>
          <w:rFonts w:cs="Arial Narrow" w:ascii="Arial Narrow" w:hAnsi="Arial Narrow"/>
          <w:sz w:val="22"/>
          <w:szCs w:val="22"/>
        </w:rPr>
        <w:t xml:space="preserve"> </w:t>
      </w:r>
      <w:r>
        <w:rPr>
          <w:rStyle w:val="Txtblack7pt"/>
          <w:rFonts w:cs="Arial Narrow" w:ascii="Arial Narrow" w:hAnsi="Arial Narrow"/>
          <w:sz w:val="22"/>
          <w:szCs w:val="22"/>
        </w:rPr>
        <w:t>nous ouvrons cette année, la MCCDR au lycée hôtelier de tahiti.</w:t>
      </w:r>
      <w:r>
        <w:rPr>
          <w:rFonts w:cs="Arial Narrow" w:ascii="Arial Narrow" w:hAnsi="Arial Narrow"/>
          <w:sz w:val="22"/>
          <w:szCs w:val="22"/>
        </w:rPr>
        <w:br/>
      </w:r>
      <w:r>
        <w:rPr>
          <w:rStyle w:val="Txtblack7pt"/>
          <w:rFonts w:cs="Arial Narrow" w:ascii="Arial Narrow" w:hAnsi="Arial Narrow"/>
          <w:sz w:val="22"/>
          <w:szCs w:val="22"/>
        </w:rPr>
        <w:t>Pour optimiser cette section, je prépare avec soins (j'espère)la rentrée en prenant note des nouveaux documents (référentiel, repère, livret) même si ils arrivent après avoir organisé le programme de 2008/2009. (on s'adaptera et corrigera pour l'année suivante)</w:t>
      </w:r>
      <w:r>
        <w:rPr>
          <w:rFonts w:cs="Arial Narrow" w:ascii="Arial Narrow" w:hAnsi="Arial Narrow"/>
          <w:sz w:val="22"/>
          <w:szCs w:val="22"/>
        </w:rPr>
        <w:br/>
      </w:r>
      <w:r>
        <w:rPr>
          <w:rStyle w:val="Txtblack7pt"/>
          <w:rFonts w:cs="Arial Narrow" w:ascii="Arial Narrow" w:hAnsi="Arial Narrow"/>
          <w:sz w:val="22"/>
          <w:szCs w:val="22"/>
        </w:rPr>
        <w:t>La rentrée étant le 11 août ici, pouvez vous me dire quand la version finale du repère sera validée.</w:t>
      </w:r>
      <w:r>
        <w:rPr>
          <w:rFonts w:cs="Arial Narrow" w:ascii="Arial Narrow" w:hAnsi="Arial Narrow"/>
          <w:sz w:val="22"/>
          <w:szCs w:val="22"/>
        </w:rPr>
        <w:br/>
      </w:r>
      <w:r>
        <w:rPr>
          <w:rStyle w:val="Txtblack7pt"/>
          <w:rFonts w:cs="Arial Narrow" w:ascii="Arial Narrow" w:hAnsi="Arial Narrow"/>
          <w:sz w:val="22"/>
          <w:szCs w:val="22"/>
        </w:rPr>
        <w:t>Je profite de l'occasion, pour vous demander comment se déroule les sélections pour le championnat de france du dessert, au cas ou nous voudrions participer, sachant que nous sommes à 20h de vol de la métropole.</w:t>
      </w:r>
      <w:r>
        <w:rPr>
          <w:rFonts w:cs="Arial Narrow" w:ascii="Arial Narrow" w:hAnsi="Arial Narrow"/>
          <w:sz w:val="22"/>
          <w:szCs w:val="22"/>
        </w:rPr>
        <w:br/>
        <w:br/>
      </w:r>
      <w:r>
        <w:rPr>
          <w:rFonts w:cs="Courier New" w:ascii="Arial Narrow" w:hAnsi="Arial Narrow"/>
          <w:b/>
          <w:color w:val="000080"/>
          <w:kern w:val="0"/>
          <w:sz w:val="22"/>
          <w:szCs w:val="22"/>
        </w:rPr>
        <w:t xml:space="preserve">Réponse de DH : </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Bonjour à toute la communauté, </w:t>
        <w:br/>
        <w:t>Qu’il est bon de savoir que la famille des porte-drapeaux de la Mention complémentaire Cuisinier en desserts de restaurant s’agrandit, par delà les mers et les océans…</w:t>
        <w:br/>
        <w:t>Il est utile de rappeler que cette MC a été mise en conformité TRES récemment (publication au JO du 24 avril 2008, publication au BO le 8 mai 2008), comme progressivement l’ensemble des MC (à noter la mise en conformité prochaine de la MC Pâtisserie – Glacerie – Chocolaterie – Confiserie, fin 2008).</w:t>
        <w:br/>
        <w:t xml:space="preserve">Les documents mis en consultation depuis début juin 2008 (repère puis livret de formation de la MCCDR), sur P@Tice et sur le CRNHR, doivent être en principe validés pour fin juillet 2008 par l’inspection générale. </w:t>
        <w:br/>
        <w:t>A partir de début Août, les documents seront proposés au format pdf et word.</w:t>
        <w:br/>
        <w:t xml:space="preserve">Toutes les remarques nécessaires à l’amélioration de ces outils d’aide à la formation et à l’évaluation sont attendues, y compris après cette date. </w:t>
        <w:br/>
        <w:br/>
        <w:t xml:space="preserve">Par ailleurs, sur la question du Championnat de France des desserts, il faut rappeler que le concours est ouvert à partir de cette année à l’ensemble des MCCDR, CFA compris, sans exclusion bien entendu des formations dans les DOM et les TOM. </w:t>
        <w:br/>
        <w:t>Pour faciliter la participation des éventuels candidats des DOM et des TOM aux sélections régionales, ils seront en principe convoqués à l’épreuve parisienne.</w:t>
        <w:br/>
        <w:t xml:space="preserve">Si le CEDUS peut apporter une contribution à la prise en charge des frais d’hébergement sur Paris, il ne peut pas et fort logiquement d’ailleurs, proposer son aide aux frais de déplacement (pour l’épreuve régionale + selon les résultats, pour la finale). </w:t>
        <w:br/>
        <w:t>Pour toute autre question à ce sujet, il est toujours possible de contacter le CEDUS pour avoir de plus amples informations.</w:t>
        <w:br/>
        <w:br/>
        <w:t>Il faut croire qu’un projet déposé par les équipes enseignantes, et portant stratégiquement sur tout ou partie des axes du projet d’établissement et/ou du projet académique puisse donner la possibilité de participer à ce type de concours, qui peut marquer profondément une carrière, une vie …et impulser au sein d’une classe et d’une équipe, une véritable dynamique de progrès.</w:t>
        <w:br/>
        <w:t>Avec toutes mes considérations</w:t>
        <w:br/>
        <w:t>et un très amical bonjour à tous nos collègues des DOM et des TOM</w:t>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6" w:name="__RefHeading___Toc208386375"/>
      <w:r>
        <w:rPr>
          <w:rFonts w:cs="Arial"/>
          <w:caps w:val="false"/>
          <w:smallCaps w:val="false"/>
          <w:kern w:val="2"/>
          <w:sz w:val="22"/>
          <w:szCs w:val="22"/>
          <w:highlight w:val="yellow"/>
          <w:u w:val="single"/>
        </w:rPr>
        <w:t>2 septembre 2008 : intervention de Vincent Guillory, enseignant de Pâtisserie</w:t>
      </w:r>
      <w:bookmarkEnd w:id="16"/>
      <w:r>
        <w:rPr>
          <w:rFonts w:cs="Arial"/>
          <w:caps w:val="false"/>
          <w:smallCaps w:val="false"/>
          <w:kern w:val="2"/>
          <w:sz w:val="22"/>
          <w:szCs w:val="22"/>
          <w:highlight w:val="yellow"/>
          <w:u w:val="single"/>
        </w:rPr>
        <w:t xml:space="preserve"> </w:t>
      </w:r>
    </w:p>
    <w:p>
      <w:pPr>
        <w:pStyle w:val="Normal"/>
        <w:jc w:val="left"/>
        <w:rPr>
          <w:rFonts w:ascii="Arial Narrow" w:hAnsi="Arial Narrow" w:cs="Courier New"/>
          <w:b/>
          <w:b/>
          <w:caps/>
          <w:kern w:val="0"/>
          <w:sz w:val="22"/>
          <w:szCs w:val="22"/>
          <w:highlight w:val="yellow"/>
          <w:u w:val="single"/>
        </w:rPr>
      </w:pPr>
      <w:r>
        <w:rPr>
          <w:rFonts w:cs="Courier New" w:ascii="Arial Narrow" w:hAnsi="Arial Narrow"/>
          <w:b/>
          <w:caps/>
          <w:kern w:val="0"/>
          <w:sz w:val="22"/>
          <w:szCs w:val="22"/>
          <w:highlight w:val="yellow"/>
          <w:u w:val="single"/>
        </w:rPr>
      </w:r>
    </w:p>
    <w:p>
      <w:pPr>
        <w:pStyle w:val="Normal"/>
        <w:jc w:val="left"/>
        <w:rPr>
          <w:rFonts w:ascii="Arial Narrow" w:hAnsi="Arial Narrow" w:cs="Courier New"/>
          <w:b/>
          <w:b/>
          <w:kern w:val="0"/>
          <w:sz w:val="22"/>
          <w:szCs w:val="22"/>
        </w:rPr>
      </w:pPr>
      <w:r>
        <w:rPr>
          <w:rStyle w:val="Txtblack7pt"/>
          <w:rFonts w:cs="Arial Narrow" w:ascii="Arial Narrow" w:hAnsi="Arial Narrow"/>
          <w:sz w:val="22"/>
          <w:szCs w:val="22"/>
        </w:rPr>
        <w:t>« Je suis à la recherche de montage power point sur les techniques de bases et des matiéres premiéres, pour mes cours de technologie .Je ne sais pas ou me procurer celà (et ensuite faire une banque de données de ce types de documents sur le site) si vous pouviez m'aider... merci. »</w:t>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Normal"/>
        <w:jc w:val="left"/>
        <w:rPr>
          <w:rFonts w:ascii="Arial Narrow" w:hAnsi="Arial Narrow" w:cs="Courier New"/>
          <w:b/>
          <w:b/>
          <w:color w:val="000080"/>
          <w:kern w:val="0"/>
          <w:sz w:val="22"/>
          <w:szCs w:val="22"/>
        </w:rPr>
      </w:pPr>
      <w:r>
        <w:rPr>
          <w:rFonts w:cs="Courier New" w:ascii="Arial Narrow" w:hAnsi="Arial Narrow"/>
          <w:b/>
          <w:color w:val="000080"/>
          <w:kern w:val="0"/>
          <w:sz w:val="22"/>
          <w:szCs w:val="22"/>
        </w:rPr>
        <w:t xml:space="preserve">Réponse de DH : </w:t>
      </w:r>
    </w:p>
    <w:p>
      <w:pPr>
        <w:pStyle w:val="Normal"/>
        <w:jc w:val="left"/>
        <w:rPr/>
      </w:pPr>
      <w:r>
        <w:rPr>
          <w:rFonts w:cs="Courier New" w:ascii="Arial Narrow" w:hAnsi="Arial Narrow"/>
          <w:b/>
          <w:color w:val="000080"/>
          <w:kern w:val="0"/>
          <w:sz w:val="22"/>
          <w:szCs w:val="22"/>
        </w:rPr>
        <w:t>M. Guillory, votre demande est tout à fait légitime … d’ailleurs, j’ai souvenir avoir été interpellé par quelques collègues à ce sujet, et l’idée de disposer d’une banque de cours pourrait paraître séduisante, à première vue …</w:t>
        <w:br/>
        <w:t>A dire vrai, nous nous sommes opposés dès le départ de la conception de cette plateforme à l’idée de proposer des « produits prêts à utiliser » pour l’enseignant. Cette position s’explique par le fait que nous considérons que les supports d’un enseignement doivent être propres à l’enseignant. Cela met fin à l’idée qu’un enseignant n’est ni plus ni moins qu’un « passeur de savoirs », insensible aux caractéristiques de son public, aveugle et sourd aux difficultés possibles de ses élèves, ou encore reproducteur éternel de schémas didactiques dépassés …</w:t>
        <w:br/>
        <w:br/>
        <w:t>Ici, vous nous permettrez de penser que de tels supports desservissent l’enseignant, et le condamnent à perdre tout ce qui fait sa richesse, à savoir sa propre personnalité, son caractère, son expérience, ses passions, qui influent automatiquement sur le contenu de ses séances, sur leur déroulement, sur les supports utilisés, …</w:t>
        <w:br/>
        <w:t>Nous ne sommes pas loin de penser que le logiciel « Powerpoint » a conduit des générations d’enseignants à tomber dans « la facilité », et à se détourner de leur mission première : celle de construire le savoir avec les élèves, dans un jeu d’interactions.</w:t>
        <w:br/>
        <w:t xml:space="preserve">Or, la construction du savoir par l’élève ne s’opère pas par la magie de l’écran, et la lecture passive des diapositives … elle ne se construit pas non plus en recopiant dans la rapidité et le stress quelques mots voire des phrases plus ou moins habilement mis en scène par l’enseignant dans un jeu de lumière et de sons … </w:t>
        <w:br/>
        <w:t xml:space="preserve">On a ainsi trop souvent cru que les technologies de l’information et de la communication, dans lequel baignent nos élèves, sont le remède idéal pour les intéresser, les rendre captifs de nos séances qui se perdent parfois dans une technologie pompeuse et abstraite. </w:t>
        <w:br/>
        <w:br/>
        <w:t>Ici, vous nous permettrez de dire aux enseignants qu’il faut prendre du recul par rapport à la logique du « tout powerpoint », et du risque d’un usage abusif (quotidien, constant durant la séquence …) de ce logiciel à des fins de rapidité (pour « passer le programme »), et en passant outre les préceptes les plus simples de la pédagogie.</w:t>
        <w:br/>
        <w:t>C’est pourquoi nous avons opté dans cette plateforme de travail collaboratif pour une logique de veille pour les enseignants, tant dans les domaines techniques, technologiques que pédagogiques. Les ressources sont dans leur majorité proposées pour les enseignants (« document ressource enseignant »), afin de leur donner quelques aides et références dans la construction de leurs enseignements, notamment face à l’évolution quotidienne des savoirs touchant aux disciplines enseignées dans les métiers de l’Alimentation ou encore de la Restauration.</w:t>
        <w:br/>
        <w:br/>
        <w:t xml:space="preserve">A présent, et pour en revenir à la notion de « supports » à utiliser en séance de technologie, je milite (le terme est sans doute abusif, mais il témoigne de mon attachement à faire vivre cette idée) pour un usage de supports extraits du monde de l’Entreprise, supports tangibles, visuels qui présentent le grand intérêt de contextualiser avec force les savoirs, en leur donnant une réalité (professionnelle) et une véracité légitime. Je maintiens que l’intérêt de nos élèves pour les séances de technologie ne se trouve pas dans les artifices ou les subterfuges que l’enseignant va trouver au quotidien pour renouveler ses pratiques, mais bien dans une relation humaine, professionnelle, alimenté d’exemples, de cas tirés de la pratique en profession ou en société. Nous avons sans doute à « réinventer » cette séance de « technologie », ou ces séances de « cours en salle », qui plongent les élèves dans une routine d’élèves, dans une condition « d’élèves ». Nous avons sans doute à « revaloriser » cette séance, à lui donner toute son importance dans la construction sociale et professionnelle de l’élève, à « casser » ce système cloisonné des disciplines afin de donner plus de sens et de cohérence à nos enseignements. </w:t>
        <w:br/>
        <w:t>Cette contextualisation, vers laquelle l’enseignement professionnel doit tendre, passe par un plus fort attachement à utiliser des supports du monde de l’Entreprise, et si une banque de données doit exister sur P@Tice, elle doit viser le référencement d’une multitude de supports par thématique des référentiels (les plus « vieux » membres de la communauté se rappelleront que nous avons déjà évoqué ce projet …). A nos yeux, cette recherche de supports est la plus longue et la plus difficile pour l’enseignant … car il ne s’agit pas de trouver un seul support par thème traité, mais bien d’envisager tous les supports existants dans la diversité des entreprises relevant d’un champ professionnel (en l’occurrence, tel qu’il est défini dans chaque référentiel de formation dans ses premières pages, dans une partie appelée « Référentiel d’activités professionnelles »). Voilà qui légitime ce qu’une communauté peut faire dans la constitution d’une telle bibliothèque de données …</w:t>
        <w:br/>
        <w:t>Vous comprendrez alors aisément l’intérêt des élèves pour ce genre d’activités de formation et/ou d’évaluation … Mais c’est finalement le moyen de rendre aux enseignants toute leur personnalité, leur façon d’être, leur plaisir à enseigner, non dans l’automatisme et la routine, mais bien dans une interaction permanente, nourrie de cas professionnels, éclairant le rôle et la spécificité de chaque discipline dans la formation de l’élève.</w:t>
        <w:br/>
        <w:br/>
        <w:t xml:space="preserve">Par conséquent, vous m’excuserez de ne pas vous donner entière satisfaction, convaincu de l’inefficacité d’un tel système qui vous priverait de toute votre personnalité … par contre, et si la communauté se manifeste pour suivre cette idée de bibliothèque de supports professionnels (documents scannés par exemple, indiquant la source précise, nom et type d’établissement), alors nous en ferons une de nos priorités …). </w:t>
        <w:br/>
        <w:br/>
        <w:t>Il ne serait pas correct de clore ce message en faisant croire qu’il faut bannir le diaporama de nos enseignements. Il faut reconnaître malgré tout qu’il a permis quelques avancées significatives en pédagogie : celle par exemple de visionner un grand nombre de supports, d’images, de vidéos … (aidant les élèves dits « visuels » à construire les savoirs), ou encore celle d’écouter des enregistrements sonores (pour les élèves dits « auditifs »). Il peut aussi offrir la possibilité de mise en œuvre de dispositifs d’évaluation ou de formation différenciés, en détournant quelque peu son utilisation et en usant de toutes ces fonctionnalités.</w:t>
        <w:br/>
        <w:t>Au final, c’est sans doute un outil comme tous ceux à la disposition de l’enseignent, « à consommer avec modération » …</w:t>
        <w:br/>
        <w:br/>
        <w:t>Avec toutes nos considérations, et prêt à relever le défi …</w:t>
        <w:br/>
      </w:r>
      <w:r>
        <w:rPr>
          <w:rFonts w:cs="Courier New" w:ascii="Arial Narrow" w:hAnsi="Arial Narrow"/>
          <w:b/>
          <w:kern w:val="0"/>
          <w:sz w:val="22"/>
          <w:szCs w:val="22"/>
        </w:rPr>
        <w:t xml:space="preserve"> </w:t>
      </w:r>
    </w:p>
    <w:p>
      <w:pPr>
        <w:pStyle w:val="Normal"/>
        <w:jc w:val="left"/>
        <w:rPr>
          <w:rFonts w:ascii="Arial Narrow" w:hAnsi="Arial Narrow" w:cs="Courier New"/>
          <w:b/>
          <w:b/>
          <w:kern w:val="0"/>
          <w:sz w:val="22"/>
          <w:szCs w:val="22"/>
        </w:rPr>
      </w:pPr>
      <w:r>
        <w:rPr>
          <w:rFonts w:cs="Courier New" w:ascii="Arial Narrow" w:hAnsi="Arial Narrow"/>
          <w:b/>
          <w:kern w:val="0"/>
          <w:sz w:val="22"/>
          <w:szCs w:val="22"/>
        </w:rPr>
      </w:r>
    </w:p>
    <w:p>
      <w:pPr>
        <w:pStyle w:val="Heading1"/>
        <w:widowControl/>
        <w:numPr>
          <w:ilvl w:val="0"/>
          <w:numId w:val="10"/>
        </w:numPr>
        <w:pBdr>
          <w:top w:val="nil"/>
          <w:left w:val="nil"/>
          <w:bottom w:val="nil"/>
          <w:right w:val="nil"/>
        </w:pBdr>
        <w:shd w:fill="auto" w:val="clear"/>
        <w:spacing w:before="240" w:after="60"/>
        <w:rPr>
          <w:rFonts w:cs="Arial"/>
          <w:caps w:val="false"/>
          <w:smallCaps w:val="false"/>
          <w:kern w:val="2"/>
          <w:sz w:val="22"/>
          <w:szCs w:val="22"/>
          <w:highlight w:val="yellow"/>
          <w:u w:val="single"/>
        </w:rPr>
      </w:pPr>
      <w:bookmarkStart w:id="17" w:name="__RefHeading___Toc208386376"/>
      <w:bookmarkEnd w:id="17"/>
      <w:r>
        <w:rPr>
          <w:rFonts w:cs="Arial"/>
          <w:caps w:val="false"/>
          <w:smallCaps w:val="false"/>
          <w:kern w:val="2"/>
          <w:sz w:val="22"/>
          <w:szCs w:val="22"/>
          <w:highlight w:val="yellow"/>
          <w:u w:val="single"/>
        </w:rPr>
        <w:t>2 septembre 2008 : intervention de Nicole Faïssat, enseignante de SAA à Arles :</w:t>
      </w:r>
    </w:p>
    <w:p>
      <w:pPr>
        <w:pStyle w:val="Normal"/>
        <w:jc w:val="left"/>
        <w:rPr>
          <w:rFonts w:ascii="Arial Narrow" w:hAnsi="Arial Narrow" w:cs="Courier New"/>
          <w:b/>
          <w:b/>
          <w:caps/>
          <w:color w:val="000080"/>
          <w:kern w:val="0"/>
          <w:sz w:val="22"/>
          <w:szCs w:val="22"/>
          <w:highlight w:val="yellow"/>
          <w:u w:val="single"/>
        </w:rPr>
      </w:pPr>
      <w:r>
        <w:rPr>
          <w:rFonts w:cs="Courier New" w:ascii="Arial Narrow" w:hAnsi="Arial Narrow"/>
          <w:b/>
          <w:caps/>
          <w:color w:val="000080"/>
          <w:kern w:val="0"/>
          <w:sz w:val="22"/>
          <w:szCs w:val="22"/>
          <w:highlight w:val="yellow"/>
          <w:u w:val="single"/>
        </w:rPr>
      </w:r>
    </w:p>
    <w:p>
      <w:pPr>
        <w:pStyle w:val="Normal"/>
        <w:autoSpaceDE w:val="false"/>
        <w:jc w:val="left"/>
        <w:rPr>
          <w:vanish/>
        </w:rPr>
      </w:pPr>
      <w:r>
        <w:rPr>
          <w:rFonts w:cs="TTE3DF4C50t00;Times New Roman" w:ascii="Arial Narrow" w:hAnsi="Arial Narrow"/>
          <w:sz w:val="22"/>
          <w:szCs w:val="22"/>
        </w:rPr>
        <w:t>« je me permets de vous écrire ce soir pour vous poser quelques questions je suis inscrite sur le site extrasucre.org depuis quelques semaines et j'ai suivi régulièrement l'évolution des documents concernant la MCCDR: repère et livret de formation. Je suis professeur de sciences appliquées pour cette section au LP Marie Curie de St Jean du Gard (30)</w:t>
        <w:br/>
        <w:t>Vous dites dans vos différents articles que la mise en application doit se faire à la rentrée 2008 ; les derniers textes publiés sont datés du 28 juillet 2008 et précisent "version finale avant validation" : quand aurons-nous accès à la version validée? ma collègue prof de gestion se pose aussi des questions sur le contenu que vous ne précisez pas.</w:t>
        <w:br/>
        <w:t>Quand aura lieu la publication à l'échelle nationale de cette version validée? quand nous avons ouvert cette mention avec mon collègue M Bedestroffer, nous avons partagé la techno en techno pour lui et sciences appliquées pour moi. Quelles précisions ou modifications pouvez_vous apporter en Sciences appliquées?</w:t>
        <w:br/>
        <w:t>merci pour tout le travail que vous avez fourni</w:t>
        <w:br/>
        <w:t>merci de me répondre</w:t>
        <w:br/>
        <w:t>cordialement Nicole Faïssat. »</w:t>
        <w:br/>
      </w:r>
      <w:r>
        <w:rPr>
          <w:rFonts w:cs="Courier New" w:ascii="Arial Narrow" w:hAnsi="Arial Narrow"/>
          <w:b/>
          <w:color w:val="000080"/>
          <w:kern w:val="0"/>
          <w:sz w:val="22"/>
          <w:szCs w:val="22"/>
          <w:u w:val="single"/>
        </w:rPr>
        <w:t>Réponse de DH :</w:t>
      </w:r>
      <w:r>
        <w:rPr>
          <w:rFonts w:cs="TTE3DF4C50t00;Times New Roman" w:ascii="Arial Narrow" w:hAnsi="Arial Narrow"/>
          <w:sz w:val="22"/>
          <w:szCs w:val="22"/>
        </w:rPr>
        <w:br/>
      </w:r>
      <w:r>
        <w:rPr>
          <w:rFonts w:cs="Courier New" w:ascii="Arial Narrow" w:hAnsi="Arial Narrow"/>
          <w:b/>
          <w:color w:val="000080"/>
          <w:kern w:val="0"/>
          <w:sz w:val="22"/>
          <w:szCs w:val="22"/>
        </w:rPr>
        <w:t xml:space="preserve">Les versions validées sont à présent disponibles sur P@Tice, et d’ici peu sur le CRN. Je sais l’attente manifestée par les équipes, elles sont rassurées à partir de ce soir. </w:t>
        <w:br/>
        <w:t>Nous avons fait le choix de rendre disponible ces documents en version doc (et non protégée), afin que vous puissiez personnaliser les livrets, documents pour l’élève et l’apprenti.</w:t>
        <w:br/>
        <w:t>Par contre, nous vous demandons de veiller à respecter le travail engagé, non seulement en conservant les logos de nos partenaires, qui ont permis la réalisation de ces précieux documents, mais aussi dans le respect des droits et des usages courants : « Toute modification de la version originale est faite sous la responsabilité de celle ou de celui qui l’effectue et qui a obligation de faire référence aux auteurs initiaux, sans oublier de porter ces modifications à leur connaissance ». Chacun de nous sera attentif à respecter cette charte virtuelle …</w:t>
        <w:br/>
        <w:br/>
        <w:t xml:space="preserve">A présent, et pour répondre plus directement à Mme Faïssat, je pense que le Repère fournit quelques réponses aux contenus et à la nécessité d’un travail en très étroite collaboration entre les enseignements pratiques et ceux de Sciences appliquées … je pense aussi que les fiches MEMENTO disponibles sur P@Tice (documents enseignants uniquement !) peuvent apporter des idées et des aides intéressantes (pour les ateliers expérimentaux notamment) pour guider l’élève dans la connaissance et la maîtrise des principales denrées alimentaires (contenus à adapter au niveau de chaque groupe d’élèves). </w:t>
        <w:br/>
        <w:t xml:space="preserve">Enfin, la ressource intitulée « Traité scientifique, artistique et pédagogique » devrait donner à l’enseignant (si besoin est) tout le contenu technologique, scientifique et pédagogique. </w:t>
        <w:br/>
        <w:t>Si je devais résumer tout cela en quelques mots : « collaborons ensemble, pour donner une cohérence à nos enseignements, une légitimité de chaque discipline – de chaque enseignant dans la construction de l’élève, osons l’expérimentation avec nos élèves, pour les rendre plus actifs, plus captifs, plus curieux … montrons à nos élèves l’unité de chaque équipe éducative, pour les aider à gagner leur place dans l’entreprise et dans la société plus généralement ».</w:t>
        <w:br/>
      </w:r>
      <w:bookmarkStart w:id="18" w:name="_PictureBullets"/>
      <w:bookmarkEnd w:id="18"/>
    </w:p>
    <w:sectPr>
      <w:headerReference w:type="default" r:id="rId2"/>
      <w:footerReference w:type="default" r:id="rId3"/>
      <w:type w:val="nextPage"/>
      <w:pgSz w:w="11906" w:h="16838"/>
      <w:pgMar w:left="907" w:right="850"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pPr>
          <w:r>
            <w:rPr>
              <w:rFonts w:cs="Arial Narrow" w:ascii="Arial Narrow" w:hAnsi="Arial Narrow"/>
            </w:rPr>
            <w:t>Repère de la formation MC Cuisinier en desserts de restaurant</w:t>
          </w:r>
          <w:r>
            <w:rPr>
              <w:rFonts w:cs="Garamond" w:ascii="Garamond" w:hAnsi="Garamond"/>
            </w:rPr>
            <w:t xml:space="preserve"> </w:t>
          </w:r>
        </w:p>
        <w:p>
          <w:pPr>
            <w:pStyle w:val="Normal"/>
            <w:jc w:val="center"/>
            <w:rPr>
              <w:rFonts w:ascii="Arial Narrow" w:hAnsi="Arial Narrow" w:cs="Arial Narrow"/>
              <w:i/>
              <w:i/>
            </w:rPr>
          </w:pPr>
          <w:r>
            <w:rPr>
              <w:rFonts w:cs="Arial Narrow" w:ascii="Arial Narrow" w:hAnsi="Arial Narrow"/>
            </w:rPr>
            <w:t>Version finale avant validation - 28 juillet 2008</w:t>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22490669" r:id="rId2"/>
            </w:objec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sz w:val="20"/>
        <w:i w:val="false"/>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tarSymbol" w:hAnsi="StarSymbol" w:cs="Star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Garamond" w:hAnsi="Garamond"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9z2">
    <w:name w:val="WW8Num39z2"/>
    <w:qFormat/>
    <w:rPr>
      <w:rFonts w:ascii="Wingdings" w:hAnsi="Wingdings" w:eastAsia="HG Mincho Light J;Times New Roman" w:cs="Wingdings"/>
      <w:color w:val="000000"/>
    </w:rPr>
  </w:style>
  <w:style w:type="character" w:styleId="WW8Num49z1">
    <w:name w:val="WW8Num49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Txtblack7pt1">
    <w:name w:val="txtblack7pt1"/>
    <w:basedOn w:val="Policepardfaut"/>
    <w:qFormat/>
    <w:rPr>
      <w:rFonts w:ascii="Verdana" w:hAnsi="Verdana" w:cs="Verdana"/>
      <w:b w:val="false"/>
      <w:bCs w:val="false"/>
      <w:color w:val="000000"/>
      <w:sz w:val="14"/>
      <w:szCs w:val="14"/>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12"/>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13"/>
      </w:numPr>
      <w:ind w:left="567" w:hanging="283"/>
    </w:pPr>
    <w:rPr/>
  </w:style>
  <w:style w:type="paragraph" w:styleId="Listenumros2">
    <w:name w:val="Liste à numéros 2"/>
    <w:basedOn w:val="Normal"/>
    <w:qFormat/>
    <w:pPr>
      <w:numPr>
        <w:ilvl w:val="0"/>
        <w:numId w:val="14"/>
      </w:numPr>
      <w:ind w:left="566" w:hanging="283"/>
    </w:pPr>
    <w:rPr/>
  </w:style>
  <w:style w:type="paragraph" w:styleId="Listepuces2">
    <w:name w:val="Liste à puces 2"/>
    <w:basedOn w:val="Normal"/>
    <w:qFormat/>
    <w:pPr>
      <w:numPr>
        <w:ilvl w:val="0"/>
        <w:numId w:val="15"/>
      </w:numPr>
      <w:ind w:left="567" w:hanging="283"/>
    </w:pPr>
    <w:rPr/>
  </w:style>
  <w:style w:type="paragraph" w:styleId="Listepuces4">
    <w:name w:val="Liste à puces 4"/>
    <w:basedOn w:val="Normal"/>
    <w:qFormat/>
    <w:pPr>
      <w:numPr>
        <w:ilvl w:val="0"/>
        <w:numId w:val="16"/>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17"/>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widowControl/>
      <w:suppressAutoHyphens w:val="tru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53:00Z</dcterms:created>
  <dc:creator>Denis Herrero</dc:creator>
  <dc:description/>
  <cp:keywords>Birthday</cp:keywords>
  <dc:language>en-US</dc:language>
  <cp:lastModifiedBy>Serge Raynaud</cp:lastModifiedBy>
  <cp:lastPrinted>2008-07-28T09:17:00Z</cp:lastPrinted>
  <dcterms:modified xsi:type="dcterms:W3CDTF">2008-09-06T03:53:00Z</dcterms:modified>
  <cp:revision>2</cp:revision>
  <dc:subject>Birthday </dc:subject>
  <dc:title>Are You suprised ?</dc:title>
</cp:coreProperties>
</file>