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REALISATION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right="-337" w:hanging="0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Pour l'ensemble de l'épreuve, on évaluera l'hygiène, l'organisation, la présentation et commercialisation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attitude professionnell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Comportement professionnel dans l’utilisation du matériels, le cornage correct des récipients, le non gaspillage des matières et organisation rationnelle des démarches dans le laboratoire</w:t>
      </w:r>
    </w:p>
    <w:p>
      <w:pPr>
        <w:pStyle w:val="Heading"/>
        <w:ind w:right="-337" w:hanging="0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firstLine="709"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caps/>
          <w:sz w:val="24"/>
        </w:rPr>
        <w:t xml:space="preserve">crème pâtissière </w:t>
      </w:r>
      <w:r>
        <w:rPr>
          <w:b w:val="false"/>
          <w:i/>
          <w:sz w:val="24"/>
          <w:u w:val="none"/>
        </w:rPr>
        <w:t>(1 point en moins par consigne non respectée)</w:t>
      </w:r>
    </w:p>
    <w:p>
      <w:pPr>
        <w:pStyle w:val="Heading"/>
        <w:ind w:left="1425" w:hanging="0"/>
        <w:jc w:val="left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Réaliser une crème pâtissièr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Respecter l’ordre de démarrage et d’organisation appropriée (chauffer, blanchir, cuire, refroidir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Cuisson de la crème au moins 1 minut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/>
          <w:sz w:val="24"/>
          <w:u w:val="none"/>
        </w:rPr>
        <w:t>Faire un refroidissement rapide obligatoire en cellule de refroidissement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/>
          <w:sz w:val="24"/>
          <w:u w:val="none"/>
        </w:rPr>
        <w:t>Propreté du travail, pas de doigts dans la crème et pas la même corne pour le cru et le cuit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éaliser un litre de crème pâtissière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Consigne : Réaliser une crème pâtissière (parfumée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s parfums de la crème (café et chocolat) sont respecté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/>
          <w:sz w:val="24"/>
          <w:u w:val="none"/>
        </w:rPr>
        <w:t>Le mélange des parfums se fait dans une crème retravaillée et souple, sans grains préalabl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crème n’est pas réchauffée au gaz par améliorer le mélange (chocolat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travail se fait en dehors de toute autre fabrication (farine, poudre, biscuit …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arfumer les 12 éclairs au chocolat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arfumer les  6 religieuses au café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caps/>
          <w:sz w:val="24"/>
        </w:rPr>
        <w:t xml:space="preserve">pâte à choux </w:t>
      </w:r>
      <w:r>
        <w:rPr>
          <w:b w:val="false"/>
          <w:i/>
          <w:sz w:val="24"/>
          <w:u w:val="none"/>
        </w:rPr>
        <w:t>(1 point en moins par consigne non respectée)</w:t>
      </w:r>
    </w:p>
    <w:p>
      <w:pPr>
        <w:pStyle w:val="Heading"/>
        <w:ind w:left="1425" w:hanging="0"/>
        <w:jc w:val="left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Réaliser une pâte à choux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/>
          <w:sz w:val="24"/>
          <w:u w:val="none"/>
        </w:rPr>
        <w:t>Respecter l’ordre de démarrage et d’organisation appropriée (chauffer, panade, dessécher, débarrasser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texture de la pâte finie est au ruban (ni trop molle ni trop ferme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s œufs sont incorporés un à un et sans coquille dans la préparatio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recette est respectée (sel) et le développement (après cuisson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éaliser une pâte à choux avec ¼ de litre d’eau</w:t>
      </w:r>
    </w:p>
    <w:p>
      <w:pPr>
        <w:pStyle w:val="Heading"/>
        <w:ind w:left="1425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Dresser une pâte à choux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Respect de la commande (quantité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Respect des formes et des tailles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Travail réalisé sur un poste propre et débarrassé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/>
          <w:sz w:val="24"/>
          <w:u w:val="none"/>
        </w:rPr>
        <w:t>La poche, corne et autres outils sont restés propre tout au long du travail de dressag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  <w:u w:val="none"/>
        </w:rPr>
        <w:t>Dresser 18 éclairs de 12 cm de long minimum (au chocolat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Glacer une pâte à choux (éclairs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fondant est à la bonne température, à la bonne consistance (mise au point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couleur du fondant est en adéquation avec la couleur de la crème (même couleur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travail du fondant se fait proprement tout au long du glaçag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mise au fondant est régulière et proprement appliquée (sans trous, ni coulures, en arrondi aux bouts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ésenter en caissettes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caps/>
          <w:sz w:val="24"/>
        </w:rPr>
        <w:t xml:space="preserve">ENTREmets </w:t>
      </w:r>
      <w:r>
        <w:rPr>
          <w:b w:val="false"/>
          <w:i/>
          <w:sz w:val="24"/>
          <w:u w:val="none"/>
        </w:rPr>
        <w:t>(1 point en moins par consigne non respectée)</w:t>
      </w:r>
    </w:p>
    <w:p>
      <w:pPr>
        <w:pStyle w:val="Heading"/>
        <w:ind w:left="1425" w:hanging="0"/>
        <w:jc w:val="left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éaliser un miroir framboise traditionnel de 200</w:t>
      </w:r>
      <w:r>
        <w:rPr>
          <w:rFonts w:eastAsia="Symbol" w:cs="Symbol" w:ascii="Symbol" w:hAnsi="Symbol"/>
          <w:b w:val="false"/>
          <w:sz w:val="24"/>
          <w:u w:val="none"/>
        </w:rPr>
        <w:t></w:t>
      </w:r>
      <w:r>
        <w:rPr>
          <w:b w:val="false"/>
          <w:sz w:val="24"/>
          <w:u w:val="none"/>
        </w:rPr>
        <w:t xml:space="preserve"> sur 45 mm de haut (fiche technique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Réaliser un biscuit ordinaire ou à la cuillèr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mélange est bien réalisé sans grains de blanc ni de farin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biscuit est ferme et de bonne tenue, le produit ne fait pas de bulles ni de petits trous (après cuisson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commande est respectée, il n’y en a pas moin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travail est réalisé dans de bonne condition d’organisation et de propreté</w:t>
      </w:r>
    </w:p>
    <w:p>
      <w:pPr>
        <w:pStyle w:val="Normal"/>
        <w:numPr>
          <w:ilvl w:val="0"/>
          <w:numId w:val="3"/>
        </w:numPr>
        <w:rPr/>
      </w:pPr>
      <w:r>
        <w:rPr/>
        <w:t>Réaliser, dresser un biscuit ordinaire ou à la cuillère</w:t>
      </w:r>
    </w:p>
    <w:p>
      <w:pPr>
        <w:pStyle w:val="Normal"/>
        <w:numPr>
          <w:ilvl w:val="0"/>
          <w:numId w:val="3"/>
        </w:numPr>
        <w:rPr/>
      </w:pPr>
      <w:r>
        <w:rPr/>
        <w:t>2 bandes de biscuit pour le tour de l’entremet</w:t>
      </w:r>
    </w:p>
    <w:p>
      <w:pPr>
        <w:pStyle w:val="Normal"/>
        <w:numPr>
          <w:ilvl w:val="0"/>
          <w:numId w:val="3"/>
        </w:numPr>
        <w:rPr/>
      </w:pPr>
      <w:r>
        <w:rPr/>
        <w:t>2 ronds de 180</w:t>
      </w:r>
      <w:r>
        <w:rPr>
          <w:rFonts w:eastAsia="Symbol" w:cs="Symbol" w:ascii="Symbol" w:hAnsi="Symbol"/>
        </w:rPr>
        <w:t></w:t>
      </w:r>
      <w:r>
        <w:rPr/>
        <w:t xml:space="preserve"> pour le fond et l’insert</w:t>
      </w:r>
    </w:p>
    <w:p>
      <w:pPr>
        <w:pStyle w:val="Normal"/>
        <w:ind w:left="1425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Réaliser une mousse de frui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travail est réalisé sans aucune autre fabrication, table et ustensiles propr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mousse finie est souple, sans grain de crème ou de pulpe gélifié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L’organisation est pertinente suivant la technique utilisée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chaîne du froid est respectée tout au long de la fabrication de l’entremet</w:t>
      </w:r>
    </w:p>
    <w:p>
      <w:pPr>
        <w:pStyle w:val="Normal"/>
        <w:numPr>
          <w:ilvl w:val="0"/>
          <w:numId w:val="3"/>
        </w:numPr>
        <w:rPr/>
      </w:pPr>
      <w:r>
        <w:rPr/>
        <w:t>Réaliser une mousse collée, à la framboise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Monter un miroir framboi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hauteur du biscuit du tour de l’entremet est respecté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’entremet ne creuse pas et ne bombe pa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biscuit extérieur est resté propre sans mousse dessus (coulées, traces, autre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s inserts sont à la bonne place et à la bonne taille</w:t>
      </w:r>
    </w:p>
    <w:p>
      <w:pPr>
        <w:pStyle w:val="Normal"/>
        <w:numPr>
          <w:ilvl w:val="0"/>
          <w:numId w:val="3"/>
        </w:numPr>
        <w:rPr/>
      </w:pPr>
      <w:r>
        <w:rPr/>
        <w:t>Monter un miroir framboise traditionnel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Glacer un miroir frambois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/>
          <w:sz w:val="24"/>
          <w:u w:val="none"/>
        </w:rPr>
        <w:t>Le marbré est marqué, sans trop de couleur et sans vide (pas de manquements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quantité de glaçage est respectée et non gaspillé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travail est exécuté proprement sans coulures sur un poste impeccabl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couleur est choisie en harmonie avec le produit</w:t>
      </w:r>
    </w:p>
    <w:p>
      <w:pPr>
        <w:pStyle w:val="Normal"/>
        <w:numPr>
          <w:ilvl w:val="0"/>
          <w:numId w:val="3"/>
        </w:numPr>
        <w:rPr/>
      </w:pPr>
      <w:r>
        <w:rPr/>
        <w:t>Glacer et marbrer au glaçage neutre le dessus de l’entremet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Modeler la pâte d’amand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Respect de la dimension demandé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’épaisseur de la plaquette ne doit pas excéder 2 millimètr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brûlé est maîtrisé et non carbonisé ou trop caramélisé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Un travail de façon est réalisé sur la plaquette avec goût</w:t>
      </w:r>
    </w:p>
    <w:p>
      <w:pPr>
        <w:pStyle w:val="Normal"/>
        <w:numPr>
          <w:ilvl w:val="0"/>
          <w:numId w:val="3"/>
        </w:numPr>
        <w:rPr/>
      </w:pPr>
      <w:r>
        <w:rPr/>
        <w:t>Réaliser une plaquette en pâte d’amande blanche de 3cm/10cm brûlée au chalumeau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Ecrire au corne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cornet est maintenu bien fermé, propre tout au long du travail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’écriture est conforme aux attentes du sujet (anglaise inclinée à 45°) sans faut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bordure est régulière (récurrence du motif) et bien positionné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travail est fin, sans coulures ni manquements</w:t>
      </w:r>
    </w:p>
    <w:p>
      <w:pPr>
        <w:pStyle w:val="Normal"/>
        <w:numPr>
          <w:ilvl w:val="0"/>
          <w:numId w:val="3"/>
        </w:numPr>
        <w:rPr/>
      </w:pPr>
      <w:r>
        <w:rPr/>
        <w:t>Ecrire au cornet et à l’anglaise le mot : « </w:t>
      </w:r>
      <w:r>
        <w:rPr>
          <w:rFonts w:cs="EnglischeSchT;Courier New" w:ascii="EnglischeSchT;Courier New" w:hAnsi="EnglischeSchT;Courier New"/>
          <w:sz w:val="32"/>
          <w:szCs w:val="32"/>
        </w:rPr>
        <w:t>Framboisier</w:t>
      </w:r>
      <w:r>
        <w:rPr/>
        <w:t> »</w:t>
      </w:r>
    </w:p>
    <w:p>
      <w:pPr>
        <w:pStyle w:val="Normal"/>
        <w:numPr>
          <w:ilvl w:val="0"/>
          <w:numId w:val="3"/>
        </w:numPr>
        <w:rPr/>
      </w:pPr>
      <w:r>
        <w:rPr/>
        <w:t>Réaliser une bordure au cornet sur le tour de l’entremet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aps/>
          <w:sz w:val="24"/>
        </w:rPr>
      </w:pPr>
      <w:r>
        <w:rPr>
          <w:caps/>
          <w:sz w:val="24"/>
        </w:rPr>
        <w:t xml:space="preserve">Gateaux secs </w:t>
      </w:r>
      <w:r>
        <w:rPr>
          <w:b w:val="false"/>
          <w:i/>
          <w:sz w:val="24"/>
          <w:u w:val="none"/>
        </w:rPr>
        <w:t>(1 point en moins par consigne non respectée)</w:t>
      </w:r>
    </w:p>
    <w:p>
      <w:pPr>
        <w:pStyle w:val="Heading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Réaliser une pâte à tuil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recette est conforme à une fabrication de la tuil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fabrication est homogène, lisse et de consistance adéquat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/>
          <w:sz w:val="24"/>
          <w:u w:val="none"/>
        </w:rPr>
        <w:t>La pâte ne fait pas de bulles, ni de trous sur le produit (après cuisson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travail est propre et bien mené dans son organisation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Dresser à la poche cuillère les tuil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plaque est propre et bien préparée (graissée, farinée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 dressage est bien organisé sur la plaque (en lignes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s produits sont réguliers en longueur et respectueux des dimensions demandé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es produits sont réguliers en largeur</w:t>
      </w:r>
    </w:p>
    <w:p>
      <w:pPr>
        <w:pStyle w:val="Heading"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signe : Cuire des tuil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température du four est contrôlée et adaptée à la fabricatio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La couleur des produits est uniforme légèrement dorée autour et beaucoup de blanc au centr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/>
          <w:sz w:val="24"/>
          <w:u w:val="none"/>
        </w:rPr>
        <w:t>Le produit est débarrassé dans les conditions requises pour cette fabrication (grille dès la sortie du four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/>
          <w:sz w:val="24"/>
          <w:u w:val="none"/>
        </w:rPr>
        <w:t>La gestion de la cuisson ne gène pas les autres candidats (plaques, grilles, travail au four et porte ouverte)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cheSch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ind w:right="-426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6:00Z</dcterms:created>
  <dc:creator>CHATIGNY</dc:creator>
  <dc:description/>
  <cp:keywords/>
  <dc:language>en-US</dc:language>
  <cp:lastModifiedBy>lib-ien-06</cp:lastModifiedBy>
  <dcterms:modified xsi:type="dcterms:W3CDTF">2009-10-21T07:26:00Z</dcterms:modified>
  <cp:revision>2</cp:revision>
  <dc:subject/>
  <dc:title>REALISATION</dc:title>
</cp:coreProperties>
</file>