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1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4.2pt" filled="f" o:ole="">
            <v:imagedata r:id="rId3" o:title=""/>
          </v:shape>
          <o:OLEObject Type="Embed" ProgID="" ShapeID="ole_rId2" DrawAspect="Content" ObjectID="_2075760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29781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SAI DE FABR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23.45pt;mso-position-vertical-relative:text;margin-left:12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SAI DE FABR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P</w:t>
      </w:r>
      <w:r>
        <w:rPr>
          <w:b/>
          <w:color w:val="0000FF"/>
        </w:rPr>
        <w:t>ar  jean - pierre  BARREAU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440"/>
        <w:gridCol w:w="900"/>
        <w:gridCol w:w="16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cette de ba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Quantité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mettre en oeuvr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  <w:t>Ingrédient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Quanti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  <w:t>Coeff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AT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E DE PETRISSAG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E DE FERMENT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color w:val="008000"/>
          <w:sz w:val="20"/>
          <w:u w:val="single"/>
        </w:rPr>
      </w:pPr>
      <w:r>
        <w:rPr>
          <w:b/>
          <w:color w:val="008000"/>
          <w:sz w:val="20"/>
          <w:u w:val="single"/>
        </w:rPr>
        <w:t>PETRISSAGE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a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lys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nt de la pâ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inag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bil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hag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âche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 4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>POIN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e en cu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âche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1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PESEE / FACONNAGE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nt de la pâ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âchemen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bil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ée délicat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2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tons massé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APPRET ET TENUE A LA MISE AU FOUR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nt de la pâ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que apprê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éra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1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ès d’apprê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CUISSON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érature du fou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bué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de cuiss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2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ASPECT EXTERIEUR DU PRODUIT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8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è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s plat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 de rondi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isseur de la croû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2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ps de la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iré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ASPECT INTERIEUR DU PRODUIT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8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ure, alvéola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 crèm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 blanch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 collant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 friabl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ODEUR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8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é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SAVEUR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8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bon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 de levur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 de levai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CONSERVATION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"/>
        <w:gridCol w:w="397"/>
        <w:gridCol w:w="397"/>
        <w:gridCol w:w="397"/>
        <w:gridCol w:w="397"/>
        <w:gridCol w:w="397"/>
        <w:gridCol w:w="397"/>
        <w:gridCol w:w="821"/>
        <w:gridCol w:w="540"/>
        <w:gridCol w:w="1684"/>
        <w:gridCol w:w="1016"/>
        <w:gridCol w:w="1134"/>
        <w:gridCol w:w="8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complémentai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78"/>
        <w:gridCol w:w="3056"/>
        <w:gridCol w:w="4689"/>
      </w:tblGrid>
      <w:tr>
        <w:trPr>
          <w:trHeight w:val="478" w:hRule="atLeast"/>
        </w:trPr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NOTES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OBSERVATIONS 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spect de la pâte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   </w:t>
            </w:r>
            <w:r>
              <w:rPr>
                <w:b/>
                <w:color w:val="008000"/>
                <w:sz w:val="20"/>
                <w:szCs w:val="20"/>
              </w:rPr>
              <w:t>/ 104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spect extérieur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    </w:t>
            </w:r>
            <w:r>
              <w:rPr>
                <w:b/>
                <w:color w:val="008000"/>
                <w:sz w:val="20"/>
                <w:szCs w:val="20"/>
              </w:rPr>
              <w:t>/ 48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spect intérieur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      </w:t>
            </w:r>
            <w:r>
              <w:rPr>
                <w:b/>
                <w:color w:val="008000"/>
                <w:sz w:val="20"/>
                <w:szCs w:val="20"/>
              </w:rPr>
              <w:t>/ 8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eur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      </w:t>
            </w:r>
            <w:r>
              <w:rPr>
                <w:b/>
                <w:color w:val="008000"/>
                <w:sz w:val="20"/>
                <w:szCs w:val="20"/>
              </w:rPr>
              <w:t>/ 8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aveur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      </w:t>
            </w:r>
            <w:r>
              <w:rPr>
                <w:b/>
                <w:color w:val="008000"/>
                <w:sz w:val="20"/>
                <w:szCs w:val="20"/>
              </w:rPr>
              <w:t>/ 8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nservation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      </w:t>
            </w:r>
            <w:r>
              <w:rPr>
                <w:b/>
                <w:color w:val="008000"/>
                <w:sz w:val="20"/>
                <w:szCs w:val="20"/>
              </w:rPr>
              <w:t>/ 8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34:00Z</dcterms:created>
  <dc:creator>BARREAU</dc:creator>
  <dc:description/>
  <cp:keywords/>
  <dc:language>en-US</dc:language>
  <cp:lastModifiedBy>Serge Raynaud</cp:lastModifiedBy>
  <cp:lastPrinted>2007-11-13T19:36:00Z</cp:lastPrinted>
  <dcterms:modified xsi:type="dcterms:W3CDTF">2008-02-13T12:24:00Z</dcterms:modified>
  <cp:revision>9</cp:revision>
  <dc:subject/>
  <dc:title>                                                           Par  jean - pierre  BARREAU</dc:title>
</cp:coreProperties>
</file>