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159"/>
        <w:gridCol w:w="1411"/>
        <w:gridCol w:w="1611"/>
        <w:gridCol w:w="936"/>
        <w:gridCol w:w="2022"/>
      </w:tblGrid>
      <w:tr>
        <w:trPr>
          <w:trHeight w:val="645" w:hRule="atLeast"/>
        </w:trPr>
        <w:tc>
          <w:tcPr>
            <w:tcW w:w="85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énovation de la voie professionnelle dans les métiers de l’Alimentation</w:t>
            </w:r>
          </w:p>
        </w:tc>
      </w:tr>
      <w:tr>
        <w:trPr>
          <w:trHeight w:val="645" w:hRule="atLeast"/>
        </w:trPr>
        <w:tc>
          <w:tcPr>
            <w:tcW w:w="8550" w:type="dxa"/>
            <w:gridSpan w:val="6"/>
            <w:tcBorders/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b/>
                <w:sz w:val="22"/>
              </w:rPr>
              <w:t>mardi 12 mai 2009 – 9h30 à 17h30 et mercredi 13 mai 2009 – 8h30 à 17h30</w:t>
            </w:r>
          </w:p>
        </w:tc>
      </w:tr>
      <w:tr>
        <w:trPr>
          <w:trHeight w:val="645" w:hRule="atLeast"/>
        </w:trPr>
        <w:tc>
          <w:tcPr>
            <w:tcW w:w="8550" w:type="dxa"/>
            <w:gridSpan w:val="6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Émargement</w:t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vilité</w:t>
            </w:r>
          </w:p>
        </w:tc>
        <w:tc>
          <w:tcPr>
            <w:tcW w:w="14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16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9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20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margement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X-MARSEIL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Mar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E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EDE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ANÇ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I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ANÇ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EAU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Ma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E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ra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MONT-FERRAN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l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LHE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E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Clau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USO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NOB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AN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NOB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Christ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DELOUP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DO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SELBRECH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OG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Pier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SONN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IQU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PELLI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GUN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-MET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è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Mar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LE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MO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VELLE CALEDON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LI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EANS-TOU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èph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UL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VI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TI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Pau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t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T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VAR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N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Pier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H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n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AI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v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UV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BOUR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Pier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LOUS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Ma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ING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ILL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Pau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R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4:00Z</dcterms:created>
  <dc:creator>Utilisateur</dc:creator>
  <dc:description/>
  <cp:keywords/>
  <dc:language>en-US</dc:language>
  <cp:lastModifiedBy>DPMA</cp:lastModifiedBy>
  <cp:lastPrinted>2008-11-14T15:12:00Z</cp:lastPrinted>
  <dcterms:modified xsi:type="dcterms:W3CDTF">2009-03-30T12:58:00Z</dcterms:modified>
  <cp:revision>3</cp:revision>
  <dc:subject/>
  <dc:title>Rénovation de la voie professionnelle dans les métiers de l’Alimentation</dc:title>
</cp:coreProperties>
</file>